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1.2016г.                                   п. Минино                                             № 8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 муниципальной услуги «Выдача справки о начислении жилищно-коммунальных услуг»</w:t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 Утвердить Административный регламент предоставления администрацией Мининского сельсовета муниципальной услуги «Выдача справки о начислении жилищно-коммунальных услуг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2. Отменить постановление администрации Мининского сельсовета от 04.05.2012г. № 90а «Об утверждении Административного регламента предоставления  муниципальной услуги «Выдача справки о начислении жилищно-коммунальных услуг».</w:t>
      </w:r>
    </w:p>
    <w:p>
      <w:pPr>
        <w:pStyle w:val="ConsNormal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И.о. главы сельсовета                                                                     Е.В.Фролков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8 от 23.11.2016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ки о начислении жилищно-коммунальных усл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Административный р</w:t>
      </w:r>
      <w:r>
        <w:rPr>
          <w:sz w:val="24"/>
          <w:szCs w:val="24"/>
          <w:lang w:eastAsia="ar-SA"/>
        </w:rPr>
        <w:t>егламент по предоставлению муниципальной услуги «</w:t>
      </w:r>
      <w:r>
        <w:rPr>
          <w:sz w:val="24"/>
          <w:szCs w:val="24"/>
        </w:rPr>
        <w:t>Выдача справки о начислении жилищно-коммунальных услуг</w:t>
      </w:r>
      <w:r>
        <w:rPr>
          <w:sz w:val="24"/>
          <w:szCs w:val="24"/>
          <w:lang w:eastAsia="ar-SA"/>
        </w:rPr>
        <w:t xml:space="preserve">» разработан в целях повышения качества предоставления муниципальной услуги, создания комфортных условий для физических и юридических лиц, являющихся потребителями данной услуги, и определяет сроки и последовательность действий </w:t>
      </w:r>
      <w:r>
        <w:rPr>
          <w:sz w:val="24"/>
          <w:szCs w:val="24"/>
        </w:rPr>
        <w:t>при предоставлении услуг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1.3. </w:t>
      </w:r>
      <w:r>
        <w:rPr>
          <w:rFonts w:cs="Times New Roman"/>
          <w:sz w:val="24"/>
          <w:szCs w:val="24"/>
          <w:lang w:val="ru-RU"/>
        </w:rPr>
        <w:t>Заявителями в соответствии с настоящим регламентом являются физические лица, юридические лиц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iCs/>
          <w:sz w:val="24"/>
          <w:szCs w:val="24"/>
          <w:lang w:val="ru-RU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rFonts w:cs="Times New Roman"/>
          <w:sz w:val="24"/>
          <w:szCs w:val="24"/>
          <w:lang w:val="ru-RU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Spacing"/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услуга предоста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МУПЕР «Коммунальщик» - п. Минино.  Юридический (фактический) адрес: 663029, Россия, Красноярский край, Емельяновский район, п. Минино, мкр. Геолог, 9, тел. 274-61-59, 274-61-69, факс 274-61-68.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ирекция тепловодоснабжения филиала Красноярской железной дороги ОАО «РЖД» - п. Каменный Яр, п. Минино (ул. Зеленая, Озерная, Горная, Заводская). Юридический адрес: 660021, Россия, г. Красноярск, ул. Горького, 6, тел. 248-44-39, 248-08-26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ГУП РТРС Красноярский КРТПЦ приемный цех -  п. Минино (ул. Курортная) Юридический адрес: 660100, Россия, г. Красноярск, ул. Боткина, 61, тел. 222-31-26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ический адрес: 663029, Россия, Красноярский край, Емельяновский район, п. Минино, ул. Курортная, тел. 265-43-65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Юридический (фактический) адрес администрации Мининского сельсовета: 663029, Россия, Красноярский край, Емельяновский район, п. Минино, мкр. Геолог, 9  тел. факс 8(391)249-68-58 , факс 8(391) 249-68-33. Адрес электронной почты администрации: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amskrs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b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формация о режиме работы  администрации Мининского сельсовета Емельяновского района Красноярского края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Прием документов на предоставление Муниципальной услуги осуществляется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00 – 15.00 (обед.перерыв 12.00-13.00) 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Информация о режиме работы  </w:t>
      </w:r>
      <w:r>
        <w:rPr>
          <w:sz w:val="24"/>
          <w:szCs w:val="24"/>
          <w:lang w:val="ru-RU"/>
        </w:rPr>
        <w:t>организаций жилищно-коммунального комплекса, осуществляющих деятельность по обслуживанию домов на территории Мининского сельсовета</w:t>
      </w:r>
      <w:r>
        <w:rPr>
          <w:rFonts w:cs="Times New Roman"/>
          <w:sz w:val="24"/>
          <w:szCs w:val="24"/>
          <w:lang w:val="ru-RU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УПЕР «Коммунальщик»: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75"/>
        <w:gridCol w:w="30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9.00 – 12.0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-15.00 без переры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Дирекция тепловодоснабжения филиала Красноярской железной дороги ОАО «РЖД» -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ФГУП РТРС Красноярский КРТПЦ приемный цех п. Минино - 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й кодекс РФ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 ноября 1996г. № 129-ФЗ "О бухгалтерском учете"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едеральный закон от 06.10.2003 года №131-ФЗ «Об общих принципах организации местного самоуправления в РФ»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становление Правительства РФ от 6 марта 1998 г. № 283 "О Программе реформирования бухгалтерского учета в соответствии с международными учетными стандартами финансовой отчетности"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став Мининского сельсовета Емельяновского района Красноярского края зарегистрированный Управлением юстиции РФ по Сибирскому Федеральному Округу от 22 декабря 2009г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2.1 Наименование муниципальной услуги: </w:t>
      </w:r>
      <w:r>
        <w:rPr>
          <w:rFonts w:cs="Times New Roman"/>
          <w:bCs/>
          <w:sz w:val="24"/>
          <w:szCs w:val="24"/>
          <w:lang w:val="ru-RU"/>
        </w:rPr>
        <w:t xml:space="preserve">«Выдача справки о начислении жилищно-коммунальных услуг» - </w:t>
      </w:r>
      <w:r>
        <w:rPr>
          <w:rFonts w:cs="Times New Roman"/>
          <w:sz w:val="24"/>
          <w:szCs w:val="24"/>
          <w:lang w:val="ru-RU" w:eastAsia="ar-SA"/>
        </w:rPr>
        <w:t>далее Муниципальная услу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ая услуга предоставляет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3. </w:t>
      </w:r>
      <w:r>
        <w:rPr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Spacing"/>
        <w:spacing w:lineRule="auto" w:line="240" w:before="0" w:after="0"/>
        <w:ind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ечным результатом предоставления муниципальной услуги является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выдача заявителю </w:t>
      </w:r>
      <w:r>
        <w:rPr>
          <w:rFonts w:cs="Times New Roman"/>
          <w:bCs/>
          <w:sz w:val="24"/>
          <w:szCs w:val="24"/>
          <w:lang w:val="ru-RU"/>
        </w:rPr>
        <w:t>справки о начислении жилищно-коммунальных услуг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jc w:val="both"/>
        <w:rPr/>
      </w:pPr>
      <w:r>
        <w:rPr>
          <w:sz w:val="24"/>
          <w:szCs w:val="24"/>
        </w:rPr>
        <w:t>- сообщение об отказе в выдач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bCs/>
          <w:sz w:val="24"/>
          <w:szCs w:val="24"/>
        </w:rPr>
        <w:t xml:space="preserve"> справки о начислении жилищно-коммунальных услуг с обоснованием причин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2.4 </w:t>
      </w:r>
      <w:r>
        <w:rPr>
          <w:rFonts w:cs="Times New Roman"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, срок выдачи (направления) документов, являющихся результатом предоставления муниципальной услуги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ок предоставления муниципальной услуги составляет не более 30 дней со дня  регистраци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о приему обращения заявителя завершается в день приема заявления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составляет не более 15 мину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Перечень нормативных актов, регулирующих отношения, возникающие в связи с предоставлением муниципальной услуг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й кодекс РФ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 ноября 1996г. № 129-ФЗ "О бухгалтерском учете"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2.6 </w:t>
      </w:r>
      <w:r>
        <w:rPr>
          <w:rFonts w:cs="Times New Roman"/>
          <w:sz w:val="24"/>
          <w:szCs w:val="24"/>
          <w:lang w:val="ru-RU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  <w:r>
        <w:rPr>
          <w:rFonts w:cs="Times New Roman"/>
          <w:b/>
          <w:sz w:val="24"/>
          <w:szCs w:val="24"/>
          <w:lang w:val="ru-RU"/>
        </w:rPr>
        <w:t>:</w:t>
      </w:r>
    </w:p>
    <w:p>
      <w:pPr>
        <w:pStyle w:val="NoSpacing"/>
        <w:spacing w:lineRule="auto" w:line="240" w:before="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заявление на предоставление муниципальной услуги по установленной форме согласно приложению 1 к настоящему административному регламенту;</w:t>
      </w:r>
    </w:p>
    <w:p>
      <w:pPr>
        <w:pStyle w:val="NoSpacing"/>
        <w:spacing w:lineRule="auto" w:line="240" w:before="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аспорт или иной документ, удостоверяющий личность заявителя;</w:t>
      </w:r>
    </w:p>
    <w:p>
      <w:pPr>
        <w:pStyle w:val="TextBodyIndent"/>
        <w:tabs>
          <w:tab w:val="clear" w:pos="708"/>
          <w:tab w:val="left" w:pos="9355" w:leader="none"/>
        </w:tabs>
        <w:ind w:right="-574" w:firstLine="360"/>
        <w:rPr>
          <w:sz w:val="24"/>
          <w:szCs w:val="24"/>
        </w:rPr>
      </w:pPr>
      <w:r>
        <w:rPr>
          <w:sz w:val="24"/>
          <w:szCs w:val="24"/>
        </w:rPr>
        <w:t>- при подаче заявления уполномоченным представителем, документ, подтверждающий полномочия уполномоче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заявителя: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2.7. </w:t>
      </w: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b/>
          <w:sz w:val="24"/>
          <w:szCs w:val="24"/>
          <w:lang w:eastAsia="ar-SA"/>
        </w:rPr>
        <w:t>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Неправильно оформленное заявление на выдачу справки о начислении жилищно-коммунальных услуг:</w:t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сутствие в заявлении на выдачу справки о начислении жилищно-коммунальных услуг необходимых данных: Ф.И.О. – для гражданина, наименование – для юридического лица, почтового адреса заявителя;</w:t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явление на выдачу выписки не подписано или подписано лицом, полномочия которого не подтверждены документами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непредставление или предоставление неполного пакета документов заявителем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каз заявителя о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Исчерпывающий перечень оснований для отказа в предоставлении муниципальной услуги</w:t>
      </w:r>
      <w:bookmarkStart w:id="0" w:name="Par0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запроса на предоставление муниципальной услуги, является отсутствие необходимого пакета документов, ненадлежащее оформление запроса (наличие ошибок, подчисток, противоречивых сведений, отсутствие подписи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93"/>
      <w:bookmarkEnd w:id="1"/>
      <w:r>
        <w:rPr>
          <w:sz w:val="24"/>
          <w:szCs w:val="24"/>
        </w:rPr>
        <w:t>Основанием для отказа в предоставлении муниципальной услуги является отсутствие в администрации запрашиваемых документов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2.8. Муниципальная услуга </w:t>
      </w:r>
      <w:r>
        <w:rPr>
          <w:sz w:val="24"/>
          <w:szCs w:val="24"/>
          <w:lang w:eastAsia="ar-SA"/>
        </w:rPr>
        <w:t>оказывается безвозмезд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. И при получении результата предоставления таки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0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>Срок регистрации запроса</w:t>
      </w:r>
      <w:r>
        <w:rPr>
          <w:sz w:val="24"/>
          <w:szCs w:val="24"/>
          <w:lang w:eastAsia="ar-SA"/>
        </w:rPr>
        <w:t xml:space="preserve"> заявителя о предоставлении муниципальной услуги составляет не более 15 минут. 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11.</w:t>
      </w:r>
      <w:r>
        <w:rPr>
          <w:rFonts w:cs="Times New Roman"/>
          <w:sz w:val="24"/>
          <w:szCs w:val="24"/>
          <w:lang w:val="ru-RU"/>
        </w:rPr>
        <w:t xml:space="preserve"> Требования к помещениям, в которых предоставляются услуга, муниципальная услуга;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ем заявителей осуществляется в специально оборудованном кабинете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специалиста организаций оказывающих муниципальную услугу от имени администрации Мининского сельсовета Емельяновского района Красноярского кра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оборудуются пандусами и кнопкой вызова сотрудника для помощи в обеспечении доступа инвалидов на креслах-колясках на этажи выше и ниже этажа основного входа в здание (первого этажа), санитарно техническим помещениям (доступным для инвалид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ы при необходимости оказывают инвалидам помощь, необходимую для получения доступной информации для них форме информации о правилах предоставления услуг, в том числе об оформлении необходимых для получения услуг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ых ситуаций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, прилегающей к зданию учреждения органа местного самоуправления, предусматриваются места для парковки специальных автотранспортных средств инвалидов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Порядок информирования о правилах предоставления муниципальной услуг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в администрации </w:t>
        <w:softHyphen/>
        <w:t>сельсовета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к специалисту соответствующей организации 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в адрес организаций оказывающих муниципальную услугу от имени администрации Мининского сельсовета Емельяновского района Красноярского кра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 процедуре.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района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портал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олучения муниципальной услуги в электронном виде необходимо заполнить заявление установленного образца и направить его через региональный либо федеральный портал с документами, перечень которых представлен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отражена в блок-схеме предоставле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spacing w:lineRule="atLeast" w:line="100" w:before="28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360" w:leader="none"/>
        </w:tabs>
        <w:spacing w:before="0" w:after="0"/>
        <w:jc w:val="both"/>
        <w:rPr>
          <w:b/>
          <w:b/>
        </w:rPr>
      </w:pPr>
      <w:r>
        <w:rPr>
          <w:b/>
          <w:lang w:eastAsia="ar-SA"/>
        </w:rPr>
        <w:t>III.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Style17"/>
        <w:tabs>
          <w:tab w:val="clear" w:pos="708"/>
          <w:tab w:val="left" w:pos="9360" w:leader="none"/>
        </w:tabs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2 к настоящему административному регламенту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3.2. Оказание услуги </w:t>
      </w:r>
      <w:r>
        <w:rPr>
          <w:rFonts w:cs="Times New Roman"/>
          <w:sz w:val="24"/>
          <w:szCs w:val="24"/>
          <w:lang w:val="ru-RU" w:eastAsia="ar-SA"/>
        </w:rPr>
        <w:t>«</w:t>
      </w:r>
      <w:r>
        <w:rPr>
          <w:rFonts w:cs="Times New Roman"/>
          <w:sz w:val="24"/>
          <w:szCs w:val="24"/>
          <w:lang w:val="ru-RU"/>
        </w:rPr>
        <w:t>Выдача справки о начислении жилищно-коммунальных услуг</w:t>
      </w:r>
      <w:r>
        <w:rPr>
          <w:rFonts w:cs="Times New Roman"/>
          <w:sz w:val="24"/>
          <w:szCs w:val="24"/>
          <w:lang w:val="ru-RU" w:eastAsia="ar-SA"/>
        </w:rPr>
        <w:t>»</w:t>
      </w:r>
      <w:r>
        <w:rPr>
          <w:rFonts w:cs="Times New Roman"/>
          <w:sz w:val="24"/>
          <w:szCs w:val="24"/>
          <w:lang w:val="ru-RU"/>
        </w:rPr>
        <w:t xml:space="preserve">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Прием документов от заявителя.</w:t>
      </w:r>
      <w:r>
        <w:rPr>
          <w:sz w:val="24"/>
          <w:szCs w:val="24"/>
        </w:rPr>
        <w:t xml:space="preserve">  Основанием для начала предоставления муниципальной услуги  является  личное обращение заявителя (его представителя, доверенного лица) к специалисту с комплектом документов, необходимых для предоставления услуги и указанных в настоящем административном регламенте,</w:t>
      </w:r>
      <w:r>
        <w:rPr>
          <w:bCs/>
          <w:sz w:val="24"/>
          <w:szCs w:val="24"/>
        </w:rPr>
        <w:t xml:space="preserve"> поступление запроса по почте либо по электронной почте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явлени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явление в журнале учета и регистрации запросов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b/>
          <w:szCs w:val="24"/>
        </w:rPr>
        <w:t> </w:t>
      </w:r>
      <w:r>
        <w:rPr>
          <w:b/>
          <w:szCs w:val="24"/>
        </w:rPr>
        <w:t>2.Проверка принятых от заявителя документов для оказания</w:t>
      </w:r>
      <w:r>
        <w:rPr>
          <w:szCs w:val="24"/>
        </w:rPr>
        <w:t xml:space="preserve"> муниципальной услуги</w:t>
      </w:r>
      <w:r>
        <w:rPr>
          <w:b/>
          <w:szCs w:val="24"/>
        </w:rPr>
        <w:t>.</w:t>
      </w:r>
      <w:r>
        <w:rPr>
          <w:szCs w:val="24"/>
        </w:rPr>
        <w:t xml:space="preserve"> 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 </w:t>
      </w:r>
      <w:r>
        <w:rPr>
          <w:szCs w:val="24"/>
        </w:rPr>
        <w:t xml:space="preserve">Специалист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 </w:t>
      </w:r>
      <w:r>
        <w:rPr>
          <w:szCs w:val="24"/>
        </w:rPr>
        <w:t>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 xml:space="preserve">  </w:t>
      </w: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соответствующей организации предоставляющей муниципальную услугу от имени администрации сельсовета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пециалист, возвращает представленные документы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 при несогласии заявителя устранить препятствия специалист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выдаче справки или отказ в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3. Выдача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</w:t>
      </w:r>
      <w:r>
        <w:rPr>
          <w:sz w:val="24"/>
          <w:szCs w:val="24"/>
        </w:rPr>
        <w:t>соответствующей организации предоставляющей муниципальную услугу от имени администрации сельсовета</w:t>
      </w:r>
      <w:r>
        <w:rPr>
          <w:bCs/>
          <w:sz w:val="24"/>
          <w:szCs w:val="24"/>
        </w:rPr>
        <w:t>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справки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ачислении жилищно-коммун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  заместителем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осуществляется путем проведения проверок соблюдения и исполнения специалистом  требования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V</w:t>
      </w:r>
      <w:r>
        <w:rPr>
          <w:rFonts w:cs="Times New Roman"/>
          <w:b/>
          <w:sz w:val="24"/>
          <w:szCs w:val="24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2. Право заявителя на получение информации и документов, необходимых для обоснования и рассмотрения жалобы(претенз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администрации</w:t>
      </w:r>
      <w:r>
        <w:rPr>
          <w:rFonts w:eastAsia="Calibri"/>
          <w:sz w:val="24"/>
          <w:szCs w:val="24"/>
          <w:lang w:eastAsia="en-US"/>
        </w:rPr>
        <w:t>, предоставляющем муниципальную услугу</w:t>
      </w:r>
      <w:r>
        <w:rPr>
          <w:sz w:val="24"/>
          <w:szCs w:val="24"/>
        </w:rPr>
        <w:t xml:space="preserve">, соответствующие информация </w:t>
        <w:br/>
        <w:t>и документы представляются ему для ознакомления, если это не затрагивает права, свободы и законные интересы других ли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3. Органы местного самоуправления и должностные лица, которым может быть направлена жалоба (претензия) заявителя в досудебном(внесудебном) порядке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Жалоба на решение и действие (бездействие) администрации</w:t>
      </w:r>
      <w:r>
        <w:rPr>
          <w:sz w:val="24"/>
          <w:szCs w:val="24"/>
        </w:rPr>
        <w:t xml:space="preserve">,  предоставляющего муниципальную услугу, должностного лиц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подается в письменной форме, в том числе при личном приеме заявителя, или в электронной форме в администрацию</w:t>
      </w:r>
      <w:r>
        <w:rPr>
          <w:sz w:val="24"/>
          <w:szCs w:val="24"/>
        </w:rPr>
        <w:t>, предоставляющий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ФИО </w:t>
      </w:r>
      <w:r>
        <w:rPr>
          <w:sz w:val="24"/>
          <w:szCs w:val="24"/>
        </w:rPr>
        <w:t xml:space="preserve">руководителе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на оказ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организац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начислении жилищно-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справк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принятых от заявителя документ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270" cy="57658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162.05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24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справки о начислении жилищно-коммунальных услуг </w:t>
            </w:r>
            <w:r>
              <w:rPr>
                <w:bCs/>
                <w:sz w:val="24"/>
                <w:szCs w:val="24"/>
              </w:rPr>
              <w:t xml:space="preserve">и исполнение зая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krsk@bk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9:00Z</dcterms:created>
  <dc:creator>***</dc:creator>
  <dc:description/>
  <dc:language>en-US</dc:language>
  <cp:lastModifiedBy>Минино</cp:lastModifiedBy>
  <cp:lastPrinted>2016-11-28T13:08:00Z</cp:lastPrinted>
  <dcterms:modified xsi:type="dcterms:W3CDTF">2024-04-17T09:49:00Z</dcterms:modified>
  <cp:revision>2</cp:revision>
  <dc:subject/>
  <dc:title>постановлением</dc:title>
</cp:coreProperties>
</file>