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</w:rPr>
      </w:pPr>
      <w:r>
        <w:rPr>
          <w:b/>
        </w:rPr>
        <w:t>АДМИНИСТРАЦИЯ МИНИНСКОГО СЕЛЬСОВЕТА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4" w:leader="none"/>
        </w:tabs>
        <w:rPr/>
      </w:pPr>
      <w:r>
        <w:rPr/>
        <w:t>23.11.2016г.                                   п. Минино                                             № 839</w:t>
      </w:r>
    </w:p>
    <w:p>
      <w:pPr>
        <w:pStyle w:val="Normal"/>
        <w:tabs>
          <w:tab w:val="clear" w:pos="708"/>
          <w:tab w:val="left" w:pos="41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jc w:val="center"/>
        <w:rPr/>
      </w:pPr>
      <w:r>
        <w:rPr/>
      </w:r>
    </w:p>
    <w:p>
      <w:pPr>
        <w:pStyle w:val="NoSpacing"/>
        <w:tabs>
          <w:tab w:val="clear" w:pos="708"/>
          <w:tab w:val="left" w:pos="4144" w:leader="none"/>
          <w:tab w:val="left" w:pos="4253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>Об утверждении Административного регламента предоставления 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tabs>
          <w:tab w:val="clear" w:pos="708"/>
          <w:tab w:val="left" w:pos="4144" w:leader="none"/>
        </w:tabs>
        <w:autoSpaceDE w:val="false"/>
        <w:ind w:left="-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44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-180" w:firstLine="720"/>
        <w:jc w:val="both"/>
        <w:outlineLvl w:val="0"/>
        <w:rPr/>
      </w:pPr>
      <w:r>
        <w:rPr/>
        <w:t xml:space="preserve">В соответствии с Федеральным законом от 06.10.2003г.  № 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ининского сельсовета Емельяновского райо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-180"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-1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-180" w:firstLine="720"/>
        <w:jc w:val="both"/>
        <w:outlineLvl w:val="0"/>
        <w:rPr/>
      </w:pPr>
      <w:r>
        <w:rPr/>
        <w:t>1. Утвердить Административный регламент предоставления администрацией Мининского сельсовета муниципальной услуги «Выдача копий архивных документов, подтверждающих право на владение землей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2. Отменить постановление администрации Мининского сельсовета от 04.05.2016г. № 87а «Об утверждении Административного регламента предоставления  муниципальной услуги «Выдача копий архивных документов, подтверждающих право на владение землей».</w:t>
      </w:r>
    </w:p>
    <w:p>
      <w:pPr>
        <w:pStyle w:val="ConsNormal"/>
        <w:widowControl/>
        <w:tabs>
          <w:tab w:val="clear" w:pos="708"/>
          <w:tab w:val="left" w:pos="4144" w:leader="none"/>
        </w:tabs>
        <w:ind w:left="-18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4144" w:leader="none"/>
        </w:tabs>
        <w:ind w:left="-18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4144" w:leader="none"/>
        </w:tabs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44" w:leader="none"/>
        </w:tabs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44" w:leader="none"/>
        </w:tabs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4" w:leader="none"/>
        </w:tabs>
        <w:ind w:left="-180" w:hanging="0"/>
        <w:jc w:val="both"/>
        <w:rPr/>
      </w:pPr>
      <w:r>
        <w:rPr/>
        <w:t>И.о.главы сельсовета                                                                      Е.В.Фрол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-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-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Мин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39 от 23.11.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4" w:leader="none"/>
        </w:tabs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Административный регламент  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Мининского сельсовета Емельяновского района Красноярского края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Административный регламент предоставления администрацией Мининского сельсовета Емельяновского района Красноярского края муниципальной услуги по </w:t>
      </w:r>
      <w:r>
        <w:rPr>
          <w:b/>
          <w:sz w:val="24"/>
          <w:szCs w:val="24"/>
        </w:rPr>
        <w:t>выдаче копий архивных документов, подтверждающих право на владение землей</w:t>
      </w:r>
      <w:r>
        <w:rPr>
          <w:sz w:val="24"/>
          <w:szCs w:val="24"/>
        </w:rPr>
        <w:t xml:space="preserve"> на основе документов, находящихся на хранении в архиве администрации Мининского сельсовета Емельяновского района Красноярского края и других архивных документов (далее - Регламент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дминистрацией Мининского сельсовета Емельяновского района Красноярского края, а также порядок ее взаимодействия с физическими и юридическими лиц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 услуги, требования к порядку их выполнения, порядок и форму контроля за предоставлением муниципальной услуги, порядок обжалования заявителями решений и действий (бездействия) должностных лиц, а так же принимаемых ими решений при предоставлении муниципальной услуги.</w:t>
      </w:r>
    </w:p>
    <w:p>
      <w:pPr>
        <w:pStyle w:val="Style17"/>
        <w:jc w:val="both"/>
        <w:rPr/>
      </w:pPr>
      <w:r>
        <w:rPr>
          <w:b/>
          <w:bCs/>
        </w:rPr>
        <w:t>1.3. Заявителями на предоставление  муниципальной услуги</w:t>
      </w:r>
      <w:r>
        <w:rPr>
          <w:bCs/>
        </w:rPr>
        <w:t xml:space="preserve"> являются юридические лица и физические лица.</w:t>
      </w:r>
    </w:p>
    <w:p>
      <w:pPr>
        <w:pStyle w:val="Style17"/>
        <w:jc w:val="both"/>
        <w:rPr>
          <w:bCs/>
        </w:rPr>
      </w:pPr>
      <w:r>
        <w:rPr>
          <w:bCs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Style17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</w:t>
      </w:r>
      <w:r>
        <w:rPr/>
        <w:t>Информация о порядке предоставления муниципальной услуги, ходе выполнения запросов о предоставлении муниципальной услуги, поданных в МФЦ, а также по иным вопросам, связанным с предоставлением муниципальной услуги, может быть получена в МФ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ая услуга предоставляется  администрацией Мининского сельсовета Емельяновского района Красноярского края.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Многофункциональным центром предоставления государственных и муниципальных услуг (далее - МФЦ) по предоставлению муниципальной услуги Емельяновского района расположен по адресу: гор. Красноярск, ул. Попова, 8, р.п. Емельяново, пер. Кооперативный, 6.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: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. Красноярск, ул. Попова, 8: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9:00 – 18:00;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ник 9:00 – 18:00;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а 9:00 – 18:00;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г 9:00 – 20:00;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 9:00 – 18:00;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 9:00 – 18:00;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выходной.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.п. Емельяново, пер. Кооперативный, 6: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9:00 – 18:00;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ник 9:00 – 18:00;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а 9:00 – 18:00;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г 9:00 – 18:00;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 9:00 – 18:00;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 выходной, воскресенье выходн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, справочных телефонах администрации:</w:t>
      </w:r>
    </w:p>
    <w:p>
      <w:pPr>
        <w:pStyle w:val="NoSpacing"/>
        <w:spacing w:lineRule="auto" w:line="240" w:before="0" w:after="0"/>
        <w:jc w:val="both"/>
        <w:rPr/>
      </w:pPr>
      <w:r>
        <w:rPr/>
        <w:t>Администрация Мининского сельсовета расположена по адресу: 663029, Красноярский край, Емельяновский район, п. Минино, мкр. Геолог, 9  тел. факс 8(391)249-68-58 , факс 8(391) 249-68-33.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8.00 – 15.00 (перерыв 12.00 – 13.00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 – 15.00 (перерыв 12.00 – 13.00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 – 15.00 (перерыв 12.00 – 13.00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 – 15.00 (перерыв 12.00 – 13.00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mskrsk@bk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 Порядок получения заявителями информации по вопросам предоставления муниципальной услуги, в том числе ходе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, в том числе в ходе предоставления муниципальной услуги, заявители обращаются в администраци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о в часы приема: понедельник – четверг с 08:00 до 15:00час. (перерыв 12.00 – 13.0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 в соответствии с режимом работы администр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письменном виде почтовым отправлением в адрес админист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вопросам предоставления муниципальной услуги, в том числе в ходе предоставления муниципальной услуги, проводится в двух формах: устное (лично или по телефону) и письменно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ного обращения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отрудники администрации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ля подготовки ответа на устное обращение требуется продолжительное время, сотрудник администрации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в администрации такого обращ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Наименование муниципальной услуг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 Муниципальная услуга предоставляетс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ей Мининского сельсовета Емельяновского района Красноярского края.</w:t>
      </w:r>
    </w:p>
    <w:p>
      <w:pPr>
        <w:pStyle w:val="Normal"/>
        <w:autoSpaceDE w:val="false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Многофункциональным центром предоставления государственных и муниципальных услуг (далее - МФЦ) по предоставлению муниципальной услуги Емельяновского района.</w:t>
      </w:r>
    </w:p>
    <w:p>
      <w:pPr>
        <w:pStyle w:val="Normal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Style17"/>
        <w:jc w:val="both"/>
        <w:rPr/>
      </w:pPr>
      <w:r>
        <w:rPr>
          <w:bCs/>
        </w:rPr>
        <w:t xml:space="preserve">- </w:t>
      </w:r>
      <w:r>
        <w:rPr/>
        <w:t>предоставление заявителю архивных выписок, копий архивных документов, подтверждающих право на владение землей</w:t>
      </w:r>
      <w:r>
        <w:rPr>
          <w:bCs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переадрес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в рассмотрении заявления о выдаче копий архивных документов, подтверждающих право на владение землей, с обоснованием пр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ления завершается путем направления заявителю одного из вышеуказанных документов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 Срок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Максимальный срок предоставления муниципальной услуги составляет 30 календарных дней со дня регистрации в  администрации Мининского сельсовета заявления заявителя. В случае, если запрашиваемая заявителем информация не может быть предоставлена в этот срок или срок, указанный в запросе, специалисты уведомляют заявителя о продлении на определенный срок  рассмотрения запрос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явителя в очереди при подаче или получении документов при предоставлении муниципальной услуги составляет не более 40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явителя в очереди при регистрации запроса заявителя о предоставлении муниципальной услуги составляет не более 15 мину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</w:t>
      </w:r>
      <w:r>
        <w:rPr>
          <w:sz w:val="25"/>
          <w:szCs w:val="25"/>
        </w:rPr>
        <w:t xml:space="preserve"> Перечень нормативных актов, регулирующих отношения, возникающие в связи с предоставлением муниципальной услуги</w:t>
      </w:r>
    </w:p>
    <w:p>
      <w:pPr>
        <w:pStyle w:val="Style17"/>
        <w:jc w:val="both"/>
        <w:rPr/>
      </w:pPr>
      <w:r>
        <w:rPr/>
        <w:t xml:space="preserve"> </w:t>
      </w:r>
      <w:r>
        <w:rPr/>
        <w:t>Предоставление  муниципальной услуги осуществляется в соответствии со следующими нормативно-правовыми актами:</w:t>
      </w:r>
    </w:p>
    <w:p>
      <w:pPr>
        <w:pStyle w:val="Style17"/>
        <w:jc w:val="both"/>
        <w:rPr/>
      </w:pPr>
      <w:r>
        <w:rPr/>
        <w:t>- Конституцией Российской Федерации от 12.12.1993;</w:t>
      </w:r>
    </w:p>
    <w:p>
      <w:pPr>
        <w:pStyle w:val="Style17"/>
        <w:jc w:val="both"/>
        <w:rPr/>
      </w:pPr>
      <w:r>
        <w:rPr/>
        <w:t>-Федеральным законом от 27.05.2006 №149-ФЗ «Об информации, информационных технологиях и о защите информации»</w:t>
      </w:r>
    </w:p>
    <w:p>
      <w:pPr>
        <w:pStyle w:val="Style17"/>
        <w:jc w:val="both"/>
        <w:rPr/>
      </w:pPr>
      <w:r>
        <w:rPr/>
        <w:t>- Федеральным Законом от 22.10.2004 № 125-ФЗ «Об архивном деле в Российской Федерации»;</w:t>
      </w:r>
    </w:p>
    <w:p>
      <w:pPr>
        <w:pStyle w:val="Style17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7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Устав Мининского сельсовета Емельяновского района Красноярского края зарегистрированный Управлением юстиции РФ по Сибирскому Федеральному Округу от  22 декабря 2009г.;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администрации Мининского сельсовета Емельяновского района Красноярского края от 24.05.2016г. № 343 «Об утверждении перечня муниципальных услуг, оказываемых администрацией Мининского сельсовета Емельяновского района по принципу «одного окна», в том числе на базе многофункциональных центров предоставления государственных и муниципальных 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допустимо требовать от заявител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кументов и информации, которые находятся в распоряжении органов, предоставляющих муниципальную услугу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и представляют в администрацию Мининского сельсовета Емельяновского района Красноярского края письменное обращение по форме согласно приложению № 1 к настоящему административному регламенту, содержаще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юридического лица -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юридическ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телефон для связ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дпись руководителя юридическ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телефон для связ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кже в заявлении указываются сведения, необходимые для поисковой рабо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должны быть приложен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полномочия руководителя и лица, подписавшего обращение организации-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преемство организ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, и документ, подтверждающий полномочия на действия от имени физического лиц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.7.</w:t>
      </w:r>
      <w:r>
        <w:rPr>
          <w:b/>
          <w:sz w:val="24"/>
          <w:szCs w:val="24"/>
        </w:rPr>
        <w:t> Перечень оснований для отказа в приеме документов, необходимых для предоставления муниципальной услуги, а также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прос не подлежит рассмотрению в следующих случа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если запрос заявителя не содержит в полном объеме сведений и (или) информации, и (или) необходимых документов, предусмотренных п. 2.6. настоящего административного регламен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если в запросе заявителя отсутствуют необходимые сведения для проведения поисковой рабо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запрос заявителя не поддается прочтению, ответ на обращение не дается и оно не подлежит рассмотрению главой сельсовета или уполномоченным на то лицом, о чем сообщается заявителю, направившему обращение, если его фамилия и почтовый адрес поддаются прочтению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ли конфиденциальную информацию;</w:t>
      </w:r>
    </w:p>
    <w:p>
      <w:pPr>
        <w:pStyle w:val="Normal"/>
        <w:jc w:val="both"/>
        <w:rPr/>
      </w:pPr>
      <w:r>
        <w:rPr>
          <w:sz w:val="24"/>
          <w:szCs w:val="24"/>
        </w:rPr>
        <w:t>- если в нем содержатся нецензурные либо оскорбительные выражения, угрозы жизни, здоровью и имуществу должностного лица, а также членам его семьи.  Глава сельсовета вправе оставить запрос без ответа по сути поставленных в нем вопросов и сообщить заявителю, направившему его, о недопустимости злоупотребления</w:t>
      </w:r>
      <w:r>
        <w:rPr>
          <w:b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2.8. </w:t>
      </w:r>
      <w:r>
        <w:rPr>
          <w:b/>
          <w:bCs/>
          <w:iCs/>
          <w:sz w:val="24"/>
          <w:szCs w:val="24"/>
        </w:rPr>
        <w:t> </w:t>
      </w:r>
      <w:r>
        <w:rPr>
          <w:sz w:val="25"/>
          <w:szCs w:val="25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является для заявителей бесплатны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8.1.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ления и документов, о</w:t>
      </w:r>
      <w:r>
        <w:rPr>
          <w:bCs/>
          <w:iCs/>
          <w:sz w:val="24"/>
          <w:szCs w:val="24"/>
        </w:rPr>
        <w:t xml:space="preserve">бязанность по представлению которых возложена на Заявителя, </w:t>
      </w:r>
      <w:r>
        <w:rPr>
          <w:sz w:val="24"/>
          <w:szCs w:val="24"/>
        </w:rPr>
        <w:br/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8.2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гистрации запроса о предоставлении муниципальной услуги 10 мин.</w:t>
      </w:r>
    </w:p>
    <w:p>
      <w:pPr>
        <w:pStyle w:val="NormalWeb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Web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b/>
          <w:sz w:val="24"/>
          <w:szCs w:val="24"/>
        </w:rPr>
        <w:t>2.9. </w:t>
      </w:r>
      <w:r>
        <w:rPr>
          <w:sz w:val="24"/>
          <w:szCs w:val="24"/>
        </w:rPr>
        <w:t>Требования к помещениям, в которых предоставляются услуга, муниципальная услуга;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TextBodyIndent"/>
        <w:ind w:right="-574" w:hanging="0"/>
        <w:rPr/>
      </w:pPr>
      <w:r>
        <w:rPr>
          <w:b/>
          <w:sz w:val="24"/>
          <w:szCs w:val="24"/>
        </w:rPr>
        <w:t>2.9.1.</w:t>
      </w:r>
      <w:r>
        <w:rPr>
          <w:sz w:val="24"/>
          <w:szCs w:val="24"/>
        </w:rPr>
        <w:t xml:space="preserve"> 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 </w:t>
      </w:r>
      <w:r>
        <w:rPr>
          <w:iCs/>
          <w:sz w:val="24"/>
          <w:szCs w:val="24"/>
        </w:rPr>
        <w:t>Прием заявителей и иные действия по предоставлению муниципальной услуги должны осуществляться в специально определенных для этих целей помещениях, которые должны соответствовать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мещения, в которых предоставляется муниципальная услуга, оборудуются  противопожарной системой и средствами пожаротушения. Данные помещения должны соответствовать санитарно-эпидемиологическим правилам и норм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9.2.</w:t>
      </w:r>
      <w:r>
        <w:rPr>
          <w:rFonts w:cs="Times New Roman" w:ascii="Times New Roman" w:hAnsi="Times New Roman"/>
          <w:iCs/>
          <w:sz w:val="24"/>
          <w:szCs w:val="24"/>
        </w:rPr>
        <w:t>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 информ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, которые используются для предоставления муниципальной услуги, должны быть предусмотре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ста для информирования заявителей, получения информации и заполнения необходимых докум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, канцелярские принадлежности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равочную информацию о сотрудниках, участвующих в предоставлении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ую информацию по вопросам предоставления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9.3. </w:t>
      </w:r>
      <w:r>
        <w:rPr>
          <w:rFonts w:cs="Times New Roman" w:ascii="Times New Roman" w:hAnsi="Times New Roman"/>
          <w:iCs/>
          <w:sz w:val="24"/>
          <w:szCs w:val="24"/>
        </w:rPr>
        <w:t>Требования к местам ожидания заявителей и оборудованию мест ожид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входа в помещения, которые используются для предоставления муниципальной услуги предусматриваются места ожидания для заявите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ста ожидания оборудуются стульями для сид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9.4.</w:t>
      </w:r>
      <w:r>
        <w:rPr>
          <w:rFonts w:cs="Times New Roman" w:ascii="Times New Roman" w:hAnsi="Times New Roman"/>
          <w:iCs/>
          <w:sz w:val="24"/>
          <w:szCs w:val="24"/>
        </w:rPr>
        <w:t> Требования к оформлению входа в зд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Вход в здание, </w:t>
      </w:r>
      <w:r>
        <w:rPr>
          <w:sz w:val="24"/>
          <w:szCs w:val="24"/>
        </w:rPr>
        <w:t xml:space="preserve">в котором расположены </w:t>
      </w:r>
      <w:r>
        <w:rPr>
          <w:iCs/>
          <w:sz w:val="24"/>
          <w:szCs w:val="24"/>
        </w:rPr>
        <w:t>используемые для предоставления муниципальной услуги помещения, оборудуется удобной лестницей с поручня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5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оборудуются пандусами и кнопкой вызова сотрудника для помощи в обеспечении доступа инвалидов на креслах-колясках на этажи выше и ниже этажа основного входа в здание (первого этажа), санитарно техническим помещениям (доступным для инвалидов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ы при необходимости оказывают инвалидам помощь, необходимую для получения доступной информации для них форме информации о правилах предоставления услуг, в том числе об оформлении необходимых для получения услуг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формационных стендах размещаются сведения о графике (режиме) работы учреждения (органа местного самоуправления)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ожидания предоставления муниципальной услуги оборудуются стулья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ых ситуаций. На видном месте размещаются схемы размещения средств пожаротушения и путей эвакуации посетителей и работников учреждения (органа местного самоуправлени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На территории, прилегающей к зданию учреждения органа местного самоуправления, предусматриваются места для парковки специальных автотранспортных средств инвалидов.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10. Порядок информирования о правилах предоставления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10.4.</w:t>
      </w:r>
      <w:r>
        <w:rPr>
          <w:sz w:val="24"/>
          <w:szCs w:val="24"/>
        </w:rPr>
        <w:t> Порядок, форма и место размещения информации, указанной в пунктах 2.12.1-2.12.3 Административного регла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пунктах 2.12.1-2.12.3 Административного регламента, размеща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электронном виде в сети Интернет на официальном сайте администрации Емельяновск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melya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бумажных носителях на информационных стендах в помещениях администрации (фойе по месту нахождения администрации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11. </w:t>
      </w:r>
      <w:r>
        <w:rPr>
          <w:b/>
          <w:sz w:val="24"/>
          <w:szCs w:val="24"/>
        </w:rPr>
        <w:t>Особенности предоставления муниципальной услуг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чи заявления в электронном виде через региональный и федеральный портал с применением специализированного программного 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заявителем сведений о ходе выполнения за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результата муниципальной услуги в электро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формация о порядке получения услуги, образцы заявлений и необходимые документы размещены в сети Интернет на официальном сайте Администрации Емельяновского района </w:t>
      </w:r>
      <w:hyperlink r:id="rId3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4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5">
        <w:r>
          <w:rPr>
            <w:rStyle w:val="InternetLink"/>
            <w:color w:val="000000"/>
            <w:sz w:val="24"/>
            <w:szCs w:val="24"/>
          </w:rPr>
          <w:t>emelyanovo</w:t>
        </w:r>
      </w:hyperlink>
      <w:hyperlink r:id="rId6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7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а также региональном </w:t>
      </w:r>
      <w:hyperlink r:id="rId8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9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0">
        <w:r>
          <w:rPr>
            <w:rStyle w:val="InternetLink"/>
            <w:color w:val="000000"/>
            <w:sz w:val="24"/>
            <w:szCs w:val="24"/>
          </w:rPr>
          <w:t>gosuslugi</w:t>
        </w:r>
      </w:hyperlink>
      <w:hyperlink r:id="rId11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2">
        <w:r>
          <w:rPr>
            <w:rStyle w:val="InternetLink"/>
            <w:color w:val="000000"/>
            <w:sz w:val="24"/>
            <w:szCs w:val="24"/>
          </w:rPr>
          <w:t>krskstate</w:t>
        </w:r>
      </w:hyperlink>
      <w:hyperlink r:id="rId13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4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и федеральном </w:t>
      </w:r>
      <w:hyperlink r:id="rId15">
        <w:r>
          <w:rPr>
            <w:rStyle w:val="InternetLink"/>
            <w:color w:val="000000"/>
            <w:sz w:val="24"/>
            <w:szCs w:val="24"/>
          </w:rPr>
          <w:t>http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>://</w:t>
        </w:r>
      </w:hyperlink>
      <w:hyperlink r:id="rId17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18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9">
        <w:r>
          <w:rPr>
            <w:rStyle w:val="InternetLink"/>
            <w:color w:val="000000"/>
            <w:sz w:val="24"/>
            <w:szCs w:val="24"/>
          </w:rPr>
          <w:t>gosuslugi</w:t>
        </w:r>
      </w:hyperlink>
      <w:hyperlink r:id="rId20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21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портал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поступлении заявления и документов в электронном виде через региональный и федеральный порталы, должностное лицо, ответственное за предоставление муниципальной услуги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ледовательность административных процедур при предоставлении муниципальной услуги, в том числе и в электронном виде, представлена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отражена в блок-схеме предоставления муниципальной услуги, которая приводится в приложении к настоящему административному регла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540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 должностными лицами,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Мининский сельсовет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 w:val="24"/>
          <w:szCs w:val="24"/>
        </w:rPr>
        <w:t>-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ом портале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Style17"/>
        <w:jc w:val="both"/>
        <w:rPr/>
      </w:pPr>
      <w:r>
        <w:rPr>
          <w:b/>
        </w:rPr>
        <w:t>3.1.</w:t>
      </w:r>
      <w:r>
        <w:rPr/>
        <w:t xml:space="preserve"> Последовательность административных процедур при предоставлении муниципальной услуги отражена в блок – схеме предоставления муниципальной услуги, которая приводится в приложении № 2 к административному регламенту.</w:t>
      </w:r>
    </w:p>
    <w:p>
      <w:pPr>
        <w:pStyle w:val="Style17"/>
        <w:jc w:val="both"/>
        <w:rPr/>
      </w:pPr>
      <w:r>
        <w:rPr>
          <w:b/>
        </w:rPr>
        <w:t>3.1.1.</w:t>
      </w:r>
      <w:r>
        <w:rPr/>
        <w:t xml:space="preserve"> Организация предоставления муниципальной услуги включает в себя следующие административные действия:</w:t>
      </w:r>
    </w:p>
    <w:p>
      <w:pPr>
        <w:pStyle w:val="Consplusnormal1"/>
        <w:spacing w:before="0" w:after="0"/>
        <w:jc w:val="both"/>
        <w:rPr/>
      </w:pPr>
      <w:r>
        <w:rPr/>
        <w:t>- регистрация заявлений;</w:t>
      </w:r>
    </w:p>
    <w:p>
      <w:pPr>
        <w:pStyle w:val="Consplusnormal1"/>
        <w:spacing w:before="0" w:after="0"/>
        <w:jc w:val="both"/>
        <w:rPr/>
      </w:pPr>
      <w:r>
        <w:rPr/>
        <w:t>- анализ поступивших заявлений;</w:t>
      </w:r>
    </w:p>
    <w:p>
      <w:pPr>
        <w:pStyle w:val="Consplusnormal1"/>
        <w:spacing w:before="0" w:after="0"/>
        <w:jc w:val="both"/>
        <w:rPr/>
      </w:pPr>
      <w:r>
        <w:rPr/>
        <w:t>- поиск архивных документов, необходимых для исполнения запросов;</w:t>
      </w:r>
    </w:p>
    <w:p>
      <w:pPr>
        <w:pStyle w:val="Consplusnormal1"/>
        <w:spacing w:before="0" w:after="0"/>
        <w:jc w:val="both"/>
        <w:rPr/>
      </w:pPr>
      <w:r>
        <w:rPr/>
        <w:t>- оформление  архивных выписок и архивных коп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правка  архивных выписок и архивных копий, ответов на запро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3.2.</w:t>
      </w:r>
      <w:r>
        <w:rPr>
          <w:bCs/>
          <w:iCs/>
          <w:sz w:val="24"/>
          <w:szCs w:val="24"/>
        </w:rPr>
        <w:t xml:space="preserve"> Регистрация заявлений </w:t>
      </w:r>
    </w:p>
    <w:p>
      <w:pPr>
        <w:pStyle w:val="TextBodyIndent"/>
        <w:ind w:right="-574" w:hanging="0"/>
        <w:rPr>
          <w:sz w:val="24"/>
          <w:szCs w:val="24"/>
        </w:rPr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Поступившие в администрацию Мининского сельсовета  письменные заявления регистрируются в день поступления в установленном порядке. Регистрация заявления является основанием для начала действий по</w:t>
      </w:r>
      <w:r>
        <w:rPr>
          <w:b/>
          <w:bCs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редоставлению</w:t>
      </w:r>
      <w:r>
        <w:rPr>
          <w:sz w:val="24"/>
          <w:szCs w:val="24"/>
          <w:shd w:fill="FFFFFF" w:val="clear"/>
        </w:rPr>
        <w:t xml:space="preserve">  муниципальной </w:t>
      </w:r>
      <w:r>
        <w:rPr>
          <w:bCs/>
          <w:sz w:val="24"/>
          <w:szCs w:val="24"/>
          <w:shd w:fill="FFFFFF" w:val="clear"/>
        </w:rPr>
        <w:t> услуг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Результатом административного действия является проставление на заявлении регистрационного номера и даты регист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Анализ поступивших зая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является опреде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работы с заявлением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заявления в другой архив или организацию, где хранятся необходимые архивные документы, с уведомлением об этом заявителя в течение 5 рабочих дней с момента рег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исполнения заявления в связи с недостаточными исходными данными и необходимостью предоставления дополнительных сведений с уведомлением об этом заявителя в течение 5 дней с момента регистрации;</w:t>
      </w:r>
    </w:p>
    <w:p>
      <w:pPr>
        <w:pStyle w:val="TextBodyIndent"/>
        <w:tabs>
          <w:tab w:val="clear" w:pos="708"/>
          <w:tab w:val="left" w:pos="6660" w:leader="none"/>
        </w:tabs>
        <w:ind w:right="-574" w:hanging="0"/>
        <w:rPr>
          <w:sz w:val="24"/>
          <w:szCs w:val="24"/>
        </w:rPr>
      </w:pPr>
      <w:r>
        <w:rPr>
          <w:sz w:val="24"/>
          <w:szCs w:val="24"/>
        </w:rPr>
        <w:t>- отказ в исполнении заявления в соответствии с п. 2.7.   Регламента с уведомлением об этом заявителя в течение 5 рабочих дней с момента регистрации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3.4.</w:t>
      </w:r>
      <w:r>
        <w:rPr>
          <w:bCs/>
          <w:iCs/>
          <w:sz w:val="24"/>
          <w:szCs w:val="24"/>
        </w:rPr>
        <w:t xml:space="preserve"> Поиск архивных документов, необходимых для исполнения заявлений</w:t>
      </w:r>
      <w:r>
        <w:rPr>
          <w:sz w:val="24"/>
          <w:szCs w:val="24"/>
        </w:rPr>
        <w:t> 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формление архивных выписок и архивных коп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вная копия и архивная выписка составляются с обозначением названия информационного документа, «Архивная выписка», «Архивная копия».</w:t>
      </w:r>
    </w:p>
    <w:p>
      <w:pPr>
        <w:pStyle w:val="Consplusnormal1"/>
        <w:spacing w:before="0" w:after="0"/>
        <w:jc w:val="both"/>
        <w:rPr/>
      </w:pPr>
      <w:r>
        <w:rPr>
          <w:b/>
        </w:rPr>
        <w:t>3.5.1.</w:t>
      </w:r>
      <w:r>
        <w:rPr/>
        <w:t xml:space="preserve"> Текст в архивной выписке дается в хронологической последовательности событий с указанием видов архивных документов и их дат. </w:t>
      </w:r>
    </w:p>
    <w:p>
      <w:pPr>
        <w:pStyle w:val="Consplusnormal1"/>
        <w:spacing w:before="0" w:after="0"/>
        <w:jc w:val="both"/>
        <w:rPr/>
      </w:pPr>
      <w:r>
        <w:rPr/>
        <w:t>Несовпадение отдельных данных архивных документов со сведениями, изложенными в заявлении, не является препятствием для включения их в архивную выпис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копии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Consplusnormal1"/>
        <w:spacing w:before="0" w:after="0"/>
        <w:jc w:val="both"/>
        <w:rPr/>
      </w:pPr>
      <w:r>
        <w:rPr/>
        <w:t>В примечаниях по тексту архивной выпис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Consplusnormal1"/>
        <w:spacing w:before="0" w:after="0"/>
        <w:jc w:val="both"/>
        <w:rPr/>
      </w:pPr>
      <w:r>
        <w:rPr/>
        <w:t>В тексте архивной выписки и архивной копи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ы  архивные выписки и копии.</w:t>
      </w:r>
    </w:p>
    <w:p>
      <w:pPr>
        <w:pStyle w:val="Consplusnormal1"/>
        <w:spacing w:before="0" w:after="0"/>
        <w:jc w:val="both"/>
        <w:rPr/>
      </w:pPr>
      <w:r>
        <w:rPr/>
        <w:t>После текста архивной выписки или копии приводятся архивные шифры и номера листов единиц хранения архивных документов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</w:t>
      </w:r>
    </w:p>
    <w:p>
      <w:pPr>
        <w:pStyle w:val="Consplusnormal1"/>
        <w:spacing w:before="0" w:after="0"/>
        <w:jc w:val="both"/>
        <w:rPr/>
      </w:pPr>
      <w:r>
        <w:rPr/>
        <w:t>Архивные выписки, справки оформляются на специальном бланке. Подчистки и помарки в архивных выписках не допускаются.</w:t>
      </w:r>
    </w:p>
    <w:p>
      <w:pPr>
        <w:pStyle w:val="Consplusnormal1"/>
        <w:spacing w:before="0" w:after="0"/>
        <w:jc w:val="both"/>
        <w:rPr/>
      </w:pPr>
      <w:r>
        <w:rPr/>
        <w:t>Архивная выписка подписывается Главой Мининского сельсовета Емельяновского района Красноярского края  и  заверяется печатью администрации Мининского сельсовета.</w:t>
      </w:r>
    </w:p>
    <w:p>
      <w:pPr>
        <w:pStyle w:val="Consplusnormal1"/>
        <w:spacing w:before="0" w:after="0"/>
        <w:jc w:val="both"/>
        <w:rPr/>
      </w:pPr>
      <w:r>
        <w:rPr>
          <w:b/>
        </w:rPr>
        <w:t>3.5.2.</w:t>
      </w:r>
      <w:r>
        <w:rPr/>
        <w:t xml:space="preserve">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вопросы, данные по заявлению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Consplusnormal1"/>
        <w:spacing w:before="0" w:after="0"/>
        <w:jc w:val="both"/>
        <w:rPr/>
      </w:pPr>
      <w:r>
        <w:rPr/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Consplusnormal1"/>
        <w:spacing w:before="0" w:after="0"/>
        <w:jc w:val="both"/>
        <w:rPr/>
      </w:pPr>
      <w:r>
        <w:rPr/>
        <w:t>Аутентичность выданных по заявлениям архивных выписок удостоверяется подписью  главой Мининского сельсовета Емельяновского района Красноярского края.</w:t>
      </w:r>
    </w:p>
    <w:p>
      <w:pPr>
        <w:pStyle w:val="Consplusnormal1"/>
        <w:spacing w:before="0" w:after="0"/>
        <w:jc w:val="both"/>
        <w:rPr/>
      </w:pPr>
      <w:r>
        <w:rPr>
          <w:b/>
        </w:rPr>
        <w:t>3.5.3.</w:t>
      </w:r>
      <w:r>
        <w:rPr/>
        <w:t xml:space="preserve"> При отсутствии документов, необходимых для исполнения заявления, на специальном бланке составляется отрицательный ответ. В ответе излагается причина, по которой не представляется возможным выдать  запрашиваемый  документ или справку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5.4.</w:t>
      </w:r>
      <w:r>
        <w:rPr>
          <w:sz w:val="24"/>
          <w:szCs w:val="24"/>
        </w:rPr>
        <w:t xml:space="preserve"> Архивные выписки и архивные копии оформляются на государственном языке Российской Федерации (русском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5.5.</w:t>
      </w:r>
      <w:r>
        <w:rPr>
          <w:sz w:val="24"/>
          <w:szCs w:val="24"/>
        </w:rPr>
        <w:t xml:space="preserve"> Результатом административного действия является подготовленная и соответствующим образом оформленная архивная выписка, архивная копия. Срок оформления  архивной выписки, архивной копии не должен превышать 30 дней с момента регистрации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>3.6.</w:t>
      </w:r>
      <w:r>
        <w:rPr>
          <w:bCs/>
          <w:iCs/>
          <w:sz w:val="24"/>
          <w:szCs w:val="24"/>
        </w:rPr>
        <w:t xml:space="preserve"> Отправка архивных выписок и архивных копий, ответов на запро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6.1.</w:t>
      </w:r>
      <w:r>
        <w:rPr>
          <w:sz w:val="24"/>
          <w:szCs w:val="24"/>
        </w:rPr>
        <w:t xml:space="preserve"> Архивная  выписка и архивная копия, предназначенные для направления заявителям, включая ответы об отсутствии запрашиваемых сведений, высылаются заместителем главы сельсовета на следующий день после их оформления по почте простыми письмами непосредственно в адреса заявителей или выдаются лично в руки заявителя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6.2.</w:t>
      </w:r>
      <w:r>
        <w:rPr>
          <w:sz w:val="24"/>
          <w:szCs w:val="24"/>
        </w:rPr>
        <w:t xml:space="preserve"> Ответы на заявления, поступившие по почте, по электронной почте, факсимильной связью направляются в письменном виде по почте. В случае поступления коллективного письменного заявления ответ на обращение направляется в адрес заявителя, указанного в заявлении первым, если не указан иной адресат для отве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6.3.</w:t>
      </w:r>
      <w:r>
        <w:rPr>
          <w:sz w:val="24"/>
          <w:szCs w:val="24"/>
        </w:rPr>
        <w:t xml:space="preserve"> Сведения, содержащие персональные данные о третьих лицах, представляются уполномоченному лицу на основании доверенности, заверенной в установленном поряд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6.4.</w:t>
      </w:r>
      <w:r>
        <w:rPr>
          <w:sz w:val="24"/>
          <w:szCs w:val="24"/>
        </w:rPr>
        <w:t xml:space="preserve"> Рассмотрение заявления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TextBodyIndent"/>
        <w:ind w:right="-574" w:hanging="0"/>
        <w:rPr/>
      </w:pPr>
      <w:r>
        <w:rPr>
          <w:b/>
          <w:sz w:val="24"/>
          <w:szCs w:val="24"/>
        </w:rPr>
        <w:t xml:space="preserve">3.6.5. </w:t>
      </w:r>
      <w:r>
        <w:rPr>
          <w:sz w:val="24"/>
          <w:szCs w:val="24"/>
        </w:rPr>
        <w:t>Результатом административного действия является подпись заявителя (или его доверенного лица) о получении  архивной выписки, архивной копии с указанием даты получения или составление реестра на отправку корреспонденции.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>Формы контроля за предоставлением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spacing w:before="0" w:after="0"/>
        <w:jc w:val="both"/>
        <w:rPr/>
      </w:pPr>
      <w:r>
        <w:rPr>
          <w:b/>
        </w:rPr>
        <w:t>4.1.</w:t>
      </w:r>
      <w:r>
        <w:rPr/>
        <w:t xml:space="preserve"> Порядок осуществления текущего контроля за соблюдением и исполнением 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4.1.1.</w:t>
      </w:r>
      <w:r>
        <w:rPr/>
        <w:t xml:space="preserve"> Контроль за своевременным предоставлением услуги осуществляет  заместитель главы сельсовет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  <w:r>
        <w:rPr/>
        <w:t>Обязательному контролю исполнения подлежат поступившие в администрацию сельсовета, зарегистрированные в установленном порядке и требующие исполнения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бращения и запросы депутатов законодательного Собрания Красноярского края,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исьма и обращения судов, прокуратуры,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жалобы и заявления  граждан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Кроме того, все поступающие в администрацию сельсовета, заявления, ставятся им на контроль. Срок исполнения – 30 дней со дня поступл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Контрольные документы доводятся до исполнителя не позднее, чем на следующий рабочий день после регистрации запрос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1.2.</w:t>
      </w:r>
      <w:r>
        <w:rPr/>
        <w:t xml:space="preserve"> Специалисты несут персональную ответственность за объективность и всесторонность подготовки ответа на поступившие заявления, соблюдение сроков их исполнения, своевременность продления сроков исполнения заявления, содержание подготовленного ответа. </w:t>
      </w:r>
    </w:p>
    <w:p>
      <w:pPr>
        <w:pStyle w:val="Ar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5"/>
          <w:szCs w:val="25"/>
        </w:rPr>
      </w:pPr>
      <w:r>
        <w:rPr>
          <w:b/>
          <w:bCs/>
          <w:iCs/>
        </w:rPr>
        <w:t>4.2.</w:t>
      </w:r>
      <w:r>
        <w:rPr>
          <w:bCs/>
          <w:iCs/>
        </w:rPr>
        <w:t xml:space="preserve"> 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Ar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4.2.1.</w:t>
      </w:r>
      <w:r>
        <w:rPr/>
        <w:t xml:space="preserve"> Заместитель главы сельсовета осуществляет контроль за предоставлением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  <w:iCs/>
        </w:rPr>
        <w:t>4.3</w:t>
      </w:r>
      <w:r>
        <w:rPr>
          <w:bCs/>
          <w:iCs/>
        </w:rPr>
        <w:t xml:space="preserve">. </w:t>
      </w:r>
      <w:r>
        <w:rPr/>
        <w:t>Ответственность должностных лиц органа за решения и действия (бездействие), принимаемые (осуществляемые) ими в ходе предоставления муниципальной услуги</w:t>
      </w:r>
      <w:r>
        <w:rPr>
          <w:bCs/>
          <w:iCs/>
        </w:rPr>
        <w:t>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4.3.1.</w:t>
      </w:r>
      <w:r>
        <w:rPr/>
        <w:t xml:space="preserve"> Специалисты предоставляющие услугу по исполнению запросов заявителей, несут ответственность в соответствии с законодательством Российской Федерации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  <w:r>
        <w:rPr/>
        <w:t>-  за неправомерный отказ в приеме или исполнении заявления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  <w:r>
        <w:rPr/>
        <w:t>- действие или бездействие, ведущее к нарушению прав и законных интересов заявителя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  <w:r>
        <w:rPr/>
        <w:t>- нарушение срока и порядка регистрации заявлений, их рассмотрения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  <w:r>
        <w:rPr/>
        <w:t>- принятие заведомо необоснованного незаконного решения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  <w:r>
        <w:rPr/>
        <w:t>- предоставление недостоверной информаци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  <w:r>
        <w:rPr/>
        <w:t>- разглашение сведений о частной жизни гражданина (без его согласия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  <w:r>
        <w:rPr>
          <w:b/>
        </w:rPr>
        <w:t>4.3.2</w:t>
      </w:r>
      <w:r>
        <w:rPr/>
        <w:t xml:space="preserve">. По фактам нарушений  специалистами настоящего </w:t>
      </w:r>
      <w:r>
        <w:rPr>
          <w:bCs/>
          <w:shd w:fill="FFFFFF" w:val="clear"/>
        </w:rPr>
        <w:t>Регламента </w:t>
      </w:r>
      <w:r>
        <w:rPr>
          <w:shd w:fill="FFFFFF" w:val="clear"/>
        </w:rPr>
        <w:t xml:space="preserve">  </w:t>
      </w:r>
      <w:r>
        <w:rPr/>
        <w:t>при исполнении полномочий, главой Мининского сельсовета Емельяновского района Красноярского края назначается служебная проверка. </w:t>
      </w:r>
    </w:p>
    <w:p>
      <w:pPr>
        <w:pStyle w:val="Normal"/>
        <w:ind w:left="-426" w:firstLine="426"/>
        <w:jc w:val="both"/>
        <w:rPr/>
      </w:pPr>
      <w:r>
        <w:rPr>
          <w:b/>
          <w:bCs/>
          <w:sz w:val="24"/>
          <w:szCs w:val="24"/>
        </w:rPr>
        <w:t>4.4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4.4.1.</w:t>
      </w:r>
      <w:r>
        <w:rPr/>
        <w:t xml:space="preserve"> Заместителем главы сельсовета осуществляется контроль за соблюдением порядка исполнения запросов граждан, организаций, проводится анализ содержания поступивших запросов, 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ть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Получатель муниципальной услуги в своем письменном обращении в обязательном порядке указывает наименование муниципального учреждения, в который направляет письменное обращение, либо фамилию, имя, отчество соответствующего должностного лица и должность, а также свои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4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5. Если в письменном обращении не указаны фамилия получателя муниципальной услуги, направившего обращение, и почтовый или электронн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муниципальной услуги, направившему обращение, о недопустимости злоупотребления пра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получателю муниципальной услуги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 муниципальной услуги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муниципальный орган в соответствии с его компетенци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Если причины, по которым ответ по существу поставленных в обращении вопросов не мог быть дан, в последующем не были устранены, получатель муниципальной услуги вправе вновь направить повторное обращ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8. При желании получателя муниципальной услуги обжаловать действие или бездействие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9. Заявление об обжаловании подается в произволь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0. Результата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и не позднее дня, следующего за днем принятия решения по результатам рассмотрения жалобы, а также направляется мотивированный ответ по результатам рассмотрения жалобы по желанию заявителя в электронной фор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1. Получатель муниципальной услуги вправе обжаловать решения, принятые в ходе предоставления муниципальной услуги,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140" w:leader="none"/>
          <w:tab w:val="left" w:pos="4320" w:leader="none"/>
          <w:tab w:val="left" w:pos="4500" w:leader="none"/>
          <w:tab w:val="left" w:pos="45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                                                                                                 предоставления услуги «Выдача копий архивных документов,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ающих право на владение землей»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е Мининского сельсовета Емельяновского района Красноярского края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Ф.И.О. заявителя</w:t>
      </w:r>
    </w:p>
    <w:p>
      <w:pPr>
        <w:pStyle w:val="Normal"/>
        <w:jc w:val="right"/>
        <w:rPr/>
      </w:pPr>
      <w:r>
        <w:rPr/>
        <w:t xml:space="preserve">(полное наименование юр.лица, ФИО руководителя)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рес электронной почты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выдать копии архивных документов, подтверждающих право на владение землей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услуги «Выдача копий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вных документов, подтверждающих право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firstLine="7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владение землей»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действий   при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уги "Выдача копий архивных документов, подтверждающих право на владение землей»</w:t>
      </w:r>
    </w:p>
    <w:p>
      <w:pPr>
        <w:pStyle w:val="Ar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7143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657560"/>
                          <a:chOff x="0" y="0"/>
                          <a:chExt cx="57142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61044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37706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0280"/>
                            <a:ext cx="3542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486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6760"/>
                            <a:ext cx="4569480" cy="1370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714680"/>
                            <a:ext cx="4227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Принятие решения о возможности ис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2742480"/>
                            <a:ext cx="2513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2856960"/>
                            <a:ext cx="2287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документов для  ис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3771360"/>
                            <a:ext cx="2513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3884760"/>
                            <a:ext cx="2287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архивных справок, архивных выписок, архивных коп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2742480"/>
                            <a:ext cx="2513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85696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 о необходимости уточнения и предоставления дополнительных сведений для ис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3771360"/>
                            <a:ext cx="25138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3790440"/>
                            <a:ext cx="247644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 ограниченного доступа при отсутствии у него на это права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ъяснение  дальнейши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5028480"/>
                            <a:ext cx="2513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5141520"/>
                            <a:ext cx="22867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сутствии запрашиваемой информации и рекомендации по е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му по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000" y="1942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942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19425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144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080"/>
                            <a:ext cx="50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5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56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486080"/>
                            <a:ext cx="525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485360"/>
                            <a:ext cx="457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971040"/>
                            <a:ext cx="411408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7084800"/>
                            <a:ext cx="2628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5942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542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0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799160"/>
                            <a:ext cx="2513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4913640"/>
                            <a:ext cx="2288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ых справок, архивных выписок, архивных коп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6170760"/>
                            <a:ext cx="228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6279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135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02.95pt" coordorigin="0,0" coordsize="8999,12059">
                <v:rect id="shape_0" stroked="f" o:allowincell="f" style="position:absolute;left:0;top:0;width:899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620;top:0;width:5685;height:89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20;top:1079;width:5937;height:7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260;width:55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99,2340" to="449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00" to="4319,1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0;top:1979;width:7195;height:215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;top:2700;width:665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Принятие решения о возможности ис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931;top:4319;width:39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11;top:4499;width:360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документов для  ис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931;top:5939;width:39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11;top:6118;width:360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архивных справок, архивных выписок, архивных коп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91;top:4319;width:395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9;top:4499;width:35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 о необходимости уточнения и предоставления дополнительных сведений для ис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91;top:5939;width:3958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4;top:5969;width:3899;height:1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 ограниченного доступа при отсутствии у него на это права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ъяснение  дальнейших действ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91;top:7919;width:395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70;top:8097;width:360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сутствии запрашиваемой информации и рекомендации по е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,3059" to="610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059" to="845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3059" to="8458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59" to="1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479" to="79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8459" to="72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859" to="792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2340;width:82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10;top:2339;width:72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10978;width:6478;height:718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1157;width:41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1,9359" to="3131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5579" to="6731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8" to="6731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31;top:7558;width:395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11;top:7738;width:360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ых справок, архивных выписок, архивных коп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0;top:9718;width:36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0438" to="3239,10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998" to="7019,10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62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Googqstidbitgoogqstidbit0">
    <w:name w:val="goog_qs-tidbit goog_qs-tidbit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74"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rttext">
    <w:name w:val="ar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melj@scn.ru" TargetMode="External"/><Relationship Id="rId3" Type="http://schemas.openxmlformats.org/officeDocument/2006/relationships/hyperlink" Target="http://www.emelyanovo.ru/" TargetMode="External"/><Relationship Id="rId4" Type="http://schemas.openxmlformats.org/officeDocument/2006/relationships/hyperlink" Target="http://www.emelyanovo.ru/" TargetMode="External"/><Relationship Id="rId5" Type="http://schemas.openxmlformats.org/officeDocument/2006/relationships/hyperlink" Target="http://www.emelyanovo.ru/" TargetMode="External"/><Relationship Id="rId6" Type="http://schemas.openxmlformats.org/officeDocument/2006/relationships/hyperlink" Target="http://www.emelyanovo.ru/" TargetMode="External"/><Relationship Id="rId7" Type="http://schemas.openxmlformats.org/officeDocument/2006/relationships/hyperlink" Target="http://www.emelyanovo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6:00Z</dcterms:created>
  <dc:creator>***</dc:creator>
  <dc:description/>
  <dc:language>en-US</dc:language>
  <cp:lastModifiedBy>Минино</cp:lastModifiedBy>
  <cp:lastPrinted>2016-11-24T08:39:00Z</cp:lastPrinted>
  <dcterms:modified xsi:type="dcterms:W3CDTF">2024-04-17T09:46:00Z</dcterms:modified>
  <cp:revision>2</cp:revision>
  <dc:subject/>
  <dc:title>постановлением</dc:title>
</cp:coreProperties>
</file>