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1.2016г.                                   п. Минино                                             № 8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 муниципальной услуги «Выдача выписки из  домовой  книги (похозяйственной книги)»</w:t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1.Утвердить Административный регламент предоставления администрацией Мининского сельсовета муниципальной услуги «Выдача выписки из  домовой  книги (похозяйственной книги)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2. Отменить постановление администрации Мининского сельсовета от 04.05.2012г. № 88а «Об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ConsNormal"/>
        <w:widowControl/>
        <w:ind w:left="-18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И.о.главы сельсовета                                                                             Е.В.Фролков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ин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3 от 23.11.2016г.</w:t>
      </w:r>
    </w:p>
    <w:p>
      <w:pPr>
        <w:pStyle w:val="NoSpacing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ИВНЫЙ РЕГЛАМЕНТ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дминистрации Мининского сельсовета  Емельяновского района Красноярского края 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предоставлению муниципальной услуги «Выдача выписки из домовой книги (похозяйственной книги)»</w:t>
      </w:r>
    </w:p>
    <w:p>
      <w:pPr>
        <w:pStyle w:val="NoSpacing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ламент по предоставлению муниципальной услуги «Выдача выписки из  домовой  книги (похозяйственной книги)» разработан в целях повышения качества предоставления муниципальной услуги, создания комфортных условий для физических лиц, являющихся потребителями данной услуги, и определяет сроки и последовательность действий администрации Мининского сельсовета Емельяновского района Красноярского края, его должностных лиц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ями в соответствии с настоящим регламентом являются физические лица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val="ru-RU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  <w:r>
        <w:rPr>
          <w:sz w:val="24"/>
          <w:szCs w:val="24"/>
          <w:lang w:val="ru-RU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услуга предоставляется  администрацией Мининского сельсовета Емельяновского района Красноярского края (далее -  администрация сельсовета)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Администрация сельсовета расположена по адресу: 663029, Красноярский край, Емельяновский район, п. Минино, мкр. Геолог, 9  тел. факс 8(391)249-68-58 , факс 8(391) 249-68-33, эл.почта: </w:t>
      </w:r>
      <w:hyperlink r:id="rId2">
        <w:r>
          <w:rPr>
            <w:rStyle w:val="InternetLink"/>
            <w:color w:val="000000"/>
            <w:sz w:val="24"/>
            <w:szCs w:val="24"/>
          </w:rPr>
          <w:t>amskrsk@bk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ием документов на предоставление Муниципальной услуги осуществляет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</w:tbl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оказания муниципальной услуги может предоставляться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ами админист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на информационном стенде администраци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СТАНДАРТ ПРЕДОСТАВЛЕНИЯ МУНИЦИПАЛЬНОЙ УСЛУГИ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2.1 Наименование муниципальной услуги -  «</w:t>
      </w:r>
      <w:r>
        <w:rPr>
          <w:sz w:val="24"/>
          <w:szCs w:val="24"/>
          <w:lang w:val="ru-RU"/>
        </w:rPr>
        <w:t>Выдача выписки из  домовой  книги (похозяйственной книги)»</w:t>
      </w:r>
      <w:r>
        <w:rPr>
          <w:b/>
          <w:sz w:val="24"/>
          <w:szCs w:val="24"/>
          <w:lang w:val="ru-RU"/>
        </w:rPr>
        <w:t xml:space="preserve"> ( </w:t>
      </w:r>
      <w:r>
        <w:rPr>
          <w:sz w:val="24"/>
          <w:szCs w:val="24"/>
          <w:lang w:val="ru-RU"/>
        </w:rPr>
        <w:t>далее - муниципальная услуга)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2.2. </w:t>
      </w:r>
      <w:r>
        <w:rPr>
          <w:sz w:val="24"/>
          <w:szCs w:val="24"/>
          <w:lang w:val="ru-RU"/>
        </w:rPr>
        <w:t>Муниципальная услуга предоставляется  администрацией Мининского сельсовета Емельяновского района Красноярского края (далее -  администрация сельсовета)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</w:t>
      </w:r>
      <w:r>
        <w:rPr>
          <w:rFonts w:cs="Times New Roman"/>
          <w:sz w:val="25"/>
          <w:szCs w:val="25"/>
          <w:lang w:val="ru-RU"/>
        </w:rPr>
        <w:t xml:space="preserve"> </w:t>
      </w:r>
      <w:r>
        <w:rPr>
          <w:rFonts w:cs="Times New Roman"/>
          <w:b/>
          <w:sz w:val="25"/>
          <w:szCs w:val="25"/>
          <w:lang w:val="ru-RU"/>
        </w:rPr>
        <w:t>Описание результата предоставления муниципальной услуги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ым результатом предоставления муниципальной услуги является выдача заявителю выписки из  домовой книги (похозяйственной книги) или сообщение об отказе в выдаче выписки из  домовой книги (похозяйственной книги) </w:t>
      </w:r>
    </w:p>
    <w:p>
      <w:pPr>
        <w:pStyle w:val="NoSpacing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2.4.</w:t>
      </w:r>
      <w:r>
        <w:rPr>
          <w:rFonts w:cs="Times New Roman"/>
          <w:sz w:val="25"/>
          <w:szCs w:val="25"/>
          <w:lang w:val="ru-RU"/>
        </w:rPr>
        <w:t xml:space="preserve"> </w:t>
      </w:r>
      <w:r>
        <w:rPr>
          <w:rFonts w:cs="Times New Roman"/>
          <w:b/>
          <w:sz w:val="25"/>
          <w:szCs w:val="25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, срок выдачи (направления) документов, являющихся результатом предоставления муниципальной услуги: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едоставления муниципальной услуги при обращении получателя услуги к специалисту 2 категории с необходимыми документами составляет не более  1 часа с  момента обращения заявителя.</w:t>
      </w:r>
    </w:p>
    <w:p>
      <w:pPr>
        <w:pStyle w:val="NoSpacing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2.5. </w:t>
      </w:r>
      <w:r>
        <w:rPr>
          <w:rFonts w:cs="Times New Roman"/>
          <w:b/>
          <w:sz w:val="25"/>
          <w:szCs w:val="25"/>
          <w:lang w:val="ru-RU"/>
        </w:rPr>
        <w:t>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Федеральный закон «Об общих принципах организации местного самоуправления в РФ» от 06.10.2003 года №131-ФЗ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нституцией Российской Федерации;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Spacing"/>
        <w:spacing w:lineRule="auto" w:line="240" w:before="0" w:after="0"/>
        <w:jc w:val="both"/>
        <w:rPr>
          <w:b/>
          <w:b/>
          <w:sz w:val="25"/>
          <w:szCs w:val="25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.6.</w:t>
      </w:r>
      <w:r>
        <w:rPr>
          <w:rFonts w:cs="Times New Roman"/>
          <w:sz w:val="25"/>
          <w:szCs w:val="25"/>
          <w:lang w:val="ru-RU"/>
        </w:rPr>
        <w:t xml:space="preserve"> </w:t>
      </w:r>
      <w:r>
        <w:rPr>
          <w:rFonts w:cs="Times New Roman"/>
          <w:b/>
          <w:sz w:val="25"/>
          <w:szCs w:val="25"/>
          <w:lang w:val="ru-RU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паспорт гражданина Российской Федерации (на всех членов семьи);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Fonts w:cs="Times New Roman"/>
          <w:sz w:val="24"/>
          <w:szCs w:val="24"/>
          <w:lang w:val="ru-RU"/>
        </w:rPr>
        <w:t xml:space="preserve">-домовая книга или </w:t>
      </w:r>
      <w:r>
        <w:rPr>
          <w:sz w:val="24"/>
          <w:szCs w:val="24"/>
          <w:lang w:val="ru-RU"/>
        </w:rPr>
        <w:t>похозяйственная книга;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ксерокопии свидетельства о смерти владельца недвижимости.</w:t>
      </w:r>
    </w:p>
    <w:p>
      <w:pPr>
        <w:pStyle w:val="NoSpacing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Не допустимо </w:t>
      </w:r>
      <w:r>
        <w:rPr>
          <w:sz w:val="25"/>
          <w:szCs w:val="25"/>
          <w:lang w:val="ru-RU"/>
        </w:rPr>
        <w:t>требовать от заявителя:</w:t>
      </w:r>
    </w:p>
    <w:p>
      <w:pPr>
        <w:pStyle w:val="Normal"/>
        <w:ind w:left="-426" w:firstLine="426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426" w:firstLine="426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документов и информации, которые находятся в распоряжении органов, предоставляющих муниципальную услугу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.7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5"/>
          <w:szCs w:val="25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непредставление или предоставление неполного пакета документов заявителем;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тказ заявителя от предоставления муниципальной услуги.</w:t>
      </w:r>
    </w:p>
    <w:p>
      <w:pPr>
        <w:pStyle w:val="ConsPlusNormal1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если в заявлении не указаны: фамилия заявителя, направившего заявление, и почтовый адрес, по которому должен быть направлен ответ. </w:t>
      </w:r>
    </w:p>
    <w:p>
      <w:pPr>
        <w:pStyle w:val="ConsPlusNormal1"/>
        <w:tabs>
          <w:tab w:val="clear" w:pos="708"/>
          <w:tab w:val="left" w:pos="-360" w:leader="none"/>
        </w:tabs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заявления не поддается прочтению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2.7.1.</w:t>
      </w:r>
      <w:r>
        <w:rPr>
          <w:rFonts w:cs="Times New Roman"/>
          <w:sz w:val="25"/>
          <w:szCs w:val="25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1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заявления не позволяет установить запрашиваемую информацию;</w:t>
      </w:r>
    </w:p>
    <w:p>
      <w:pPr>
        <w:pStyle w:val="1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не указаны данные заявителя или не возможно их прочесть, отсутствует подпись заявителя;</w:t>
      </w:r>
    </w:p>
    <w:p>
      <w:pPr>
        <w:pStyle w:val="NoSpacing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8.Порядок,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Spacing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Муниципальная услуга «Выдача выписки из  домовой книги (похозяйственной книги)» </w:t>
      </w:r>
      <w:r>
        <w:rPr>
          <w:sz w:val="24"/>
          <w:szCs w:val="24"/>
          <w:lang w:val="ru-RU"/>
        </w:rPr>
        <w:t>оказывается безвозмездно.</w:t>
      </w:r>
    </w:p>
    <w:p>
      <w:pPr>
        <w:pStyle w:val="NoSpacing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9.</w:t>
      </w:r>
      <w:r>
        <w:rPr>
          <w:rFonts w:cs="Times New Roman"/>
          <w:sz w:val="25"/>
          <w:szCs w:val="25"/>
          <w:lang w:val="ru-RU"/>
        </w:rPr>
        <w:t xml:space="preserve"> </w:t>
      </w:r>
      <w:r>
        <w:rPr>
          <w:rFonts w:cs="Times New Roman"/>
          <w:b/>
          <w:sz w:val="25"/>
          <w:szCs w:val="25"/>
          <w:lang w:val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. И при получении результата предоставления таких услуг</w:t>
      </w:r>
    </w:p>
    <w:p>
      <w:pPr>
        <w:pStyle w:val="NoSpacing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Срок предоставления муниципальной услуг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ет в течение 1 часа с момента предоставления полного пакета документов заявителем. Максимальное время ожидания получателем услуги в очереди к лицу, ответственному за выдачу выписок из  домовой книги и поквартирной карточки не должно превышать 30 минут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9.1.</w:t>
      </w:r>
      <w:r>
        <w:rPr>
          <w:rFonts w:cs="Times New Roman"/>
          <w:sz w:val="25"/>
          <w:szCs w:val="25"/>
          <w:lang w:val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Spacing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.</w:t>
      </w:r>
      <w:r>
        <w:rPr>
          <w:rFonts w:cs="Times New Roman"/>
          <w:sz w:val="25"/>
          <w:szCs w:val="25"/>
          <w:lang w:val="ru-RU"/>
        </w:rPr>
        <w:t xml:space="preserve"> </w:t>
      </w:r>
      <w:r>
        <w:rPr>
          <w:rFonts w:cs="Times New Roman"/>
          <w:b/>
          <w:sz w:val="25"/>
          <w:szCs w:val="25"/>
          <w:lang w:val="ru-RU"/>
        </w:rPr>
        <w:t>Требования к помещениям, в которых предоставляются услуга, муниципальная услуга;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нформация о режиме работы  администрации сельсовета размещается на здании, на видном месте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ем заявителей осуществляется в специально оборудованном кабинете.</w:t>
      </w:r>
    </w:p>
    <w:p>
      <w:pPr>
        <w:pStyle w:val="NoSpacing"/>
        <w:spacing w:lineRule="auto" w:line="240" w:before="0" w:after="0"/>
        <w:ind w:left="-3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ConsPlusNormal1"/>
        <w:widowControl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стульями и столами,  средствами пожаротушения.</w:t>
      </w:r>
    </w:p>
    <w:p>
      <w:pPr>
        <w:pStyle w:val="ConsPlusNormal1"/>
        <w:widowControl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1"/>
        <w:widowControl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удобству и комфорту мест предоставления муниципальной услуги.</w:t>
      </w:r>
    </w:p>
    <w:p>
      <w:pPr>
        <w:pStyle w:val="ConsPlusNormal1"/>
        <w:widowControl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ем месте  специалиста.</w:t>
      </w:r>
    </w:p>
    <w:p>
      <w:pPr>
        <w:pStyle w:val="ConsPlusNormal1"/>
        <w:widowControl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1"/>
        <w:widowControl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</w:t>
      </w:r>
    </w:p>
    <w:p>
      <w:pPr>
        <w:pStyle w:val="ConsPlusNormal1"/>
        <w:widowControl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 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оборудуются пандусами и кнопкой вызова сотрудника для помощи в обеспечении доступа инвалидов на креслах-колясках на этажи выше и ниже этажа основного входа в здание (первого этажа), санитарно техническим помещениям (доступным для инвалид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ы при необходимости оказывают инвалидам помощь, необходимую для получения доступной информации для них форме информации о правилах предоставления услуг, в том числе об оформлении необходимых для получения услуг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ожидания предоставления муниципальной услуги оборудуются стуль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ых ситуаций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</w:t>
      </w:r>
    </w:p>
    <w:p>
      <w:pPr>
        <w:pStyle w:val="ConsPlusNormal1"/>
        <w:widowControl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, прилегающей к зданию учреждения органа местного самоуправления, предусматриваются места для парковки специальных автотранспортных средств инвалидов.</w:t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Порядок информирования о правилах предоставления муниципальной услуги.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в администрации </w:t>
        <w:softHyphen/>
        <w:t>сельсовета (поселка);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, электронной связи;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к специалисту администрации сельсовета (поселка). 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в адрес главы администрации сельсовета (поселка).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 процедуре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12. </w:t>
      </w:r>
      <w:r>
        <w:rPr>
          <w:b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в электронном виде через региональный и федеральный портал с применением специализированного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заявителем сведений о ходе выполнения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результата муниципальной услуг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я о порядке получения услуги, образцы заявлений и необходимые документы размещены в сети Интернет на официальном сайте Администрации Емельяновского района </w:t>
      </w:r>
      <w:hyperlink r:id="rId3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emelyanovo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а также региональном </w:t>
      </w:r>
      <w:hyperlink r:id="rId8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11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>krskstate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и федеральном </w:t>
      </w:r>
      <w:hyperlink r:id="rId15">
        <w:r>
          <w:rPr>
            <w:rStyle w:val="InternetLink"/>
            <w:color w:val="000000"/>
            <w:sz w:val="24"/>
            <w:szCs w:val="24"/>
          </w:rPr>
          <w:t>http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://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9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20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21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портал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олучения муниципальной услуги в электронном виде необходимо заполнить заявление установленного образца и направить его через региональный либо федеральный портал с документами, перечень которых представлен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ступлении заявления и документов в электронном виде через региональный и федеральный порталы, должностное лицо, ответственное за предоставление муниципальной услуг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, в том числе и в электронном виде, представлена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отражена в блок-схеме предоставле                                                                                                                                                       ния муниципальной услуги, которая приводится в приложении к настоящему административному регламенту.</w:t>
      </w:r>
    </w:p>
    <w:p>
      <w:pPr>
        <w:pStyle w:val="Normal"/>
        <w:spacing w:lineRule="atLeast" w:line="100" w:before="28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Spacing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</w:t>
      </w:r>
      <w:r>
        <w:rPr>
          <w:rFonts w:cs="Times New Roman"/>
          <w:sz w:val="25"/>
          <w:szCs w:val="25"/>
          <w:lang w:val="ru-RU"/>
        </w:rPr>
        <w:t xml:space="preserve"> </w:t>
      </w:r>
      <w:r>
        <w:rPr>
          <w:rFonts w:cs="Times New Roman"/>
          <w:b/>
          <w:sz w:val="25"/>
          <w:szCs w:val="25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 при предоставлении муниципальной услуги приводится в приложении №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услуги «Выдача выписки из  домовой книги и поквартирной карточки»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b/>
          <w:szCs w:val="24"/>
        </w:rPr>
        <w:t>1.Прием документов от заявителя.</w:t>
      </w:r>
      <w:r>
        <w:rPr>
          <w:szCs w:val="24"/>
        </w:rPr>
        <w:t xml:space="preserve">  Основанием для начала предоставления муниципальной услуги  является  личное обращение заявителя (его представителя, доверенного лица) к специалисту администрации с комплектом документов, необходимых для предоставления услуги и указанных в  настоящем административном регламенте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b/>
          <w:szCs w:val="24"/>
        </w:rPr>
        <w:t> </w:t>
      </w:r>
      <w:r>
        <w:rPr>
          <w:b/>
          <w:szCs w:val="24"/>
        </w:rPr>
        <w:t>2.Проверка принятых от заявителя документов для оказания услуги «Выдача выписки из домовой книги и поквартирной карточки</w:t>
      </w:r>
      <w:r>
        <w:rPr>
          <w:szCs w:val="24"/>
        </w:rPr>
        <w:t xml:space="preserve">»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Cs w:val="24"/>
        </w:rPr>
        <w:t>Специалист администрации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Cs w:val="24"/>
        </w:rPr>
        <w:t> </w:t>
      </w:r>
      <w:r>
        <w:rPr>
          <w:szCs w:val="24"/>
        </w:rPr>
        <w:t xml:space="preserve">Специалист администрации,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Cs w:val="24"/>
        </w:rPr>
        <w:t> </w:t>
      </w:r>
      <w:r>
        <w:rPr>
          <w:szCs w:val="24"/>
        </w:rPr>
        <w:t>Специалист администрации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Cs w:val="24"/>
        </w:rPr>
        <w:t xml:space="preserve">  </w:t>
      </w: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, специалист администрации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- при несогласии заявителя устранить препятствия, специалист администрации  обращает его внимание на то, что указанное обстоятельство  является основанием для отказа в предоставлении муниципальной услуги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>Составление и оформление выписки из  домовой книги и поквартирной карточки.</w:t>
      </w:r>
      <w:r>
        <w:rPr>
          <w:sz w:val="24"/>
          <w:szCs w:val="24"/>
          <w:lang w:val="ru-RU"/>
        </w:rPr>
        <w:t xml:space="preserve"> При предоставлении заявителем полного комплекта документов, необходимых для предоставления услуги, составление и оформление выписки из домовой книги и поквартирной карточки осуществляется в течение 1 часа с момента подачи документов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ФОРМЫ КОНТРОЛЯ ЗА ИСПОЛНЕНИЕМ АДМИНИСТРАТИВНОГО РЕГЛАМЕНТА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Контроль соблюдения последовательности действий, определенных процедурами по предоставлению муниципальной услуги осуществляется заместителем главы администрации сельсовета путем проверок соблюдения и исполнения работником положений настоящего регламента, иных нормативно-правовых актов.</w:t>
      </w:r>
    </w:p>
    <w:p>
      <w:pPr>
        <w:pStyle w:val="NoSpacing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верка может проводиться в связи с конкретным обращением заявител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Должностное лица  администрации сельсовета за решения и действия (бездействие), принимаемые в ходе предоставления Муниципальной услуги, несут ответственность в соответствии с действующим законодательством Российской Федерации. 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ДОСУДЕБНЫЙ (ВНЕСУДЕБНЫЙ) ПОРЯДОК ОБЖАЛОВАНИЯ РЕШЕНИЙ И ДЕЙСТВИЙ (БЕЗДЕЙСТВИЯ) ОРГАНА, ПРЕДОСТАВЛЯЮЩЕГО 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ть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муниципальной услуги в своем письменном обращении в обязательном порядке указывает наименование муниципального учреждения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 Если в письменном обращении не указаны фамилия получателя муниципальной услуги, направившего обращение, и почтовый или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получателю муниципаль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муниципаль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6. Если причины, по которым ответ по существу поставленных в обращении вопросов не мог быть дан, в последующем не были устранены, получатель муниципальной услуги вправе вновь направить повторное обращени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8. При желании получателя муниципальной услуги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9. Заявление об обжаловании подается в произвольной форм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0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 не позднее дня, следующего за днем принятия решения по результатам рассмотрения жалобы, а также направляется мотивированный ответ по результатам рассмотрения жалобы по желанию заявителя в электронной форм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1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.</w:t>
      </w:r>
    </w:p>
    <w:p>
      <w:pPr>
        <w:pStyle w:val="NoSpacing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2. Право заявителя на получение информации и документов, необходимых для обоснования и рассмотрения жалобы(претензии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В случае если для написания заявления (жалобы) заявителю необходимы информация и (или) документы, имеющие отношение </w:t>
        <w:br/>
        <w:t>к предоставлению муниципальной услуги и находящиеся в администрации</w:t>
      </w:r>
      <w:r>
        <w:rPr>
          <w:rFonts w:eastAsia="Calibri"/>
          <w:sz w:val="24"/>
          <w:szCs w:val="24"/>
          <w:lang w:eastAsia="en-US"/>
        </w:rPr>
        <w:t>, предоставляющем муниципальную услугу</w:t>
      </w:r>
      <w:r>
        <w:rPr>
          <w:sz w:val="24"/>
          <w:szCs w:val="24"/>
        </w:rPr>
        <w:t xml:space="preserve">, соответствующие информация </w:t>
        <w:br/>
        <w:t>и документы представляются ему для ознакомления, если это не затрагивает права, свободы и законные интересы других лиц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3. Органы местного самоуправления и должностные лица, которым может быть направлена жалоба (претензия) заявителя в досудебном(внесудебном) порядке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Жалоба на решение и действие (бездействие) администрации</w:t>
      </w:r>
      <w:r>
        <w:rPr>
          <w:sz w:val="24"/>
          <w:szCs w:val="24"/>
        </w:rPr>
        <w:t xml:space="preserve">,  предоставляющего муниципальную услугу, должностного лиц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>подается в письменной форме, в том числе при личном приеме заявителя, или в электронной форме в администрацию</w:t>
      </w:r>
      <w:r>
        <w:rPr>
          <w:sz w:val="24"/>
          <w:szCs w:val="24"/>
        </w:rPr>
        <w:t>, предоставляющий муниципальную услугу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административному регламенту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ВЫПИСКА ИЗ ДОМОВОЙ КНИГИ</w:t>
      </w:r>
    </w:p>
    <w:p>
      <w:pPr>
        <w:pStyle w:val="Normal"/>
        <w:jc w:val="center"/>
        <w:rPr/>
      </w:pPr>
      <w:r>
        <w:rPr/>
        <w:t>п. ____________, ул. ____________, дом_____, кв. ____</w:t>
      </w:r>
    </w:p>
    <w:p>
      <w:pPr>
        <w:pStyle w:val="Normal"/>
        <w:jc w:val="center"/>
        <w:rPr/>
      </w:pPr>
      <w:r>
        <w:rPr/>
        <w:t>Емельян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мовладелец (квартиросъёмщик)  -                                  Площадь        кв.м.          </w:t>
      </w:r>
    </w:p>
    <w:tbl>
      <w:tblPr>
        <w:tblW w:w="1082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04"/>
        <w:gridCol w:w="1338"/>
        <w:gridCol w:w="966"/>
        <w:gridCol w:w="1878"/>
        <w:gridCol w:w="1686"/>
        <w:gridCol w:w="1489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ро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и когда прибы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номер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 по месту житель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уда выбы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Справка дана для предъявления по месту требован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414" w:hanging="0"/>
        <w:rPr/>
      </w:pPr>
      <w:r>
        <w:rPr/>
        <w:t>Специалист __________________________ ФИО</w:t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административному регламенту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240" w:before="0" w:after="0"/>
        <w:jc w:val="center"/>
        <w:rPr>
          <w:color w:val="FF0000"/>
          <w:sz w:val="28"/>
          <w:szCs w:val="28"/>
          <w:lang w:val="ru-RU" w:eastAsia="en-US" w:bidi="ar-SA"/>
        </w:rPr>
      </w:pPr>
      <w:r>
        <w:rPr>
          <w:color w:val="FF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045845</wp:posOffset>
                </wp:positionV>
                <wp:extent cx="420052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82.35pt;width:330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2626995</wp:posOffset>
                </wp:positionV>
                <wp:extent cx="415290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инятых от заявителя документов для оказания услуги «Выдача выписки из домовой книги и поквартирной карточк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206.85pt;width:326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инятых от заявителя документов для оказания услуги «Выдача выписки из домовой книги и поквартирной карточки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484370</wp:posOffset>
                </wp:positionV>
                <wp:extent cx="4200525" cy="828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и оформление выписки из  домовой книги и поквартирной кар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53.1pt;width:330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и оформление выписки из  домовой книги и поквартирной карт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ru-RU" w:eastAsia="en-US" w:bidi="en-US"/>
        </w:rPr>
      </w:pPr>
      <w:r>
        <w:rPr>
          <w:color w:val="FF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365885</wp:posOffset>
                </wp:positionV>
                <wp:extent cx="857250" cy="542925"/>
                <wp:effectExtent l="31115" t="5715" r="317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0.25pt;margin-top:107.55pt;width:67.45pt;height:4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3023235</wp:posOffset>
                </wp:positionV>
                <wp:extent cx="923925" cy="628650"/>
                <wp:effectExtent l="29845" t="5080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238.05pt;width:72.7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 w:bidi="en-US"/>
        </w:rPr>
        <w:t>БЛОК-СХЕМА</w:t>
      </w:r>
    </w:p>
    <w:p>
      <w:pPr>
        <w:pStyle w:val="NoSpacing"/>
        <w:spacing w:lineRule="auto" w:line="240" w:before="0" w:after="0"/>
        <w:jc w:val="center"/>
        <w:rPr>
          <w:lang w:val="ru-RU" w:eastAsia="en-US" w:bidi="en-US"/>
        </w:rPr>
      </w:pPr>
      <w:r>
        <w:rPr>
          <w:lang w:val="ru-RU" w:eastAsia="en-US" w:bidi="en-US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Googqstidbitgoogqstidbit0">
    <w:name w:val="goog_qs-tidbit goog_qs-tidbit-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74" w:firstLine="709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12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melj@scn.ru" TargetMode="External"/><Relationship Id="rId3" Type="http://schemas.openxmlformats.org/officeDocument/2006/relationships/hyperlink" Target="http://www.emelyanovo.ru/" TargetMode="External"/><Relationship Id="rId4" Type="http://schemas.openxmlformats.org/officeDocument/2006/relationships/hyperlink" Target="http://www.emelyanovo.ru/" TargetMode="External"/><Relationship Id="rId5" Type="http://schemas.openxmlformats.org/officeDocument/2006/relationships/hyperlink" Target="http://www.emelyanovo.ru/" TargetMode="External"/><Relationship Id="rId6" Type="http://schemas.openxmlformats.org/officeDocument/2006/relationships/hyperlink" Target="http://www.emelyanovo.ru/" TargetMode="External"/><Relationship Id="rId7" Type="http://schemas.openxmlformats.org/officeDocument/2006/relationships/hyperlink" Target="http://www.emelyanovo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1:00Z</dcterms:created>
  <dc:creator>***</dc:creator>
  <dc:description/>
  <dc:language>en-US</dc:language>
  <cp:lastModifiedBy>Минино</cp:lastModifiedBy>
  <cp:lastPrinted>2010-12-27T14:30:00Z</cp:lastPrinted>
  <dcterms:modified xsi:type="dcterms:W3CDTF">2024-04-17T09:51:00Z</dcterms:modified>
  <cp:revision>2</cp:revision>
  <dc:subject/>
  <dc:title>постановлением</dc:title>
</cp:coreProperties>
</file>