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1.2016г.                                   п. Минино                                             № 8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 муниципальной услуги «Выдача справки об отсутствии задолженности»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В соответствии с Федеральным законом от 06.10.2003г. 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ининского сельсовета Емельяно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1.Утвердить Административный регламент предоставления администрацией Мининского сельсовета муниципальной услуги «Выдача справки об отсутствии задолженно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/>
        <w:t>2. Отменить постановление администрации Мининского сельсовета от 04.05.2012г. № 91а «Об утверждении Административного регламента предоставления  муниципальной услуги «Выдача справки об отсутствии задолженности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>
          <w:sz w:val="24"/>
          <w:szCs w:val="24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-18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left="-18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И.о.главы сельсовета                                                                      Е.В.Фролков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4 от  23.11.2016г</w:t>
      </w:r>
    </w:p>
    <w:p>
      <w:pPr>
        <w:pStyle w:val="NoSpacing"/>
        <w:spacing w:lineRule="auto" w:line="240" w:before="0" w:after="0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Spacing"/>
        <w:spacing w:lineRule="auto" w:line="240" w:before="0" w:after="0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Spacing"/>
        <w:spacing w:lineRule="auto" w:line="240"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ининского сельсовета Емельяновского района Красноярского края по оказанию муниципальной услуги</w:t>
      </w:r>
    </w:p>
    <w:p>
      <w:pPr>
        <w:pStyle w:val="Style20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справки об отсутствии задолженности»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Административный р</w:t>
      </w:r>
      <w:r>
        <w:rPr>
          <w:sz w:val="24"/>
          <w:szCs w:val="24"/>
          <w:lang w:eastAsia="ar-SA"/>
        </w:rPr>
        <w:t xml:space="preserve">егламент по предоставлению муниципальной услуги «Выдача справки об отсутствии задолженности» разработан в целях повышения качества предоставления муниципальной услуги, создания комфортных условий для физических и юридических лиц, являющихся потребителями данной услуги, и определяет сроки и последовательность действий </w:t>
      </w:r>
      <w:r>
        <w:rPr>
          <w:sz w:val="24"/>
          <w:szCs w:val="24"/>
        </w:rPr>
        <w:t>при предоставлении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Spacing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1.3. </w:t>
      </w:r>
      <w:r>
        <w:rPr>
          <w:sz w:val="24"/>
          <w:szCs w:val="24"/>
          <w:lang w:val="ru-RU"/>
        </w:rPr>
        <w:t>Заявителями в соответствии с настоящим регламентом являются физические лица, юридические лиц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val="ru-RU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  <w:r>
        <w:rPr>
          <w:sz w:val="24"/>
          <w:szCs w:val="24"/>
          <w:lang w:val="ru-RU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- МУПЕР «Коммунальщик» - п. Минино.  Юридический (фактический) адрес: 663029, Россия, Красноярский край, Емельяновский район, п. Минино, мкр. Геолог, 9, тел. 274-61-59, 274-61-69, факс 274-61-68.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ирекция тепловодоснабжения филиала Красноярской железной дороги ОАО «РЖД» - п. Каменный Яр, п. Минино (ул. Зеленая, Озерная, Горная, Заводская). Юридический адрес: 660021, Россия, г. Красноярск, ул. Горького, 6, тел. 248-44-39, 248-08-26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ГУП РТРС Красноярский КРТПЦ приемный цех -  п. Минино (ул. Курортная) Юридический адрес: 660100, Россия, г. Красноярск, ул. Боткина, 61, тел. 222-31-26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ический адрес: 663029, Россия, Красноярский край, Емельяновский район, п. Минино, ул. Курортная, тел. 265-43-65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Юридический (фактический) адрес администрации Мининского сельсовета: 663029, Россия, Красноярский край, Емельяновский район, п. Минино, мкр. Геолог, 9  тел. факс 8(391)249-68-58 , факс 8(391) 249-68-33. Адрес электронной почты администрации: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amskrs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bk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.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jc w:val="both"/>
        <w:rPr/>
      </w:pPr>
      <w:r>
        <w:rPr/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Информация о режиме работы  </w:t>
      </w:r>
      <w:r>
        <w:rPr>
          <w:sz w:val="24"/>
          <w:szCs w:val="24"/>
          <w:lang w:val="ru-RU"/>
        </w:rPr>
        <w:t>организаций жилищно-коммунального комплекса, осуществляющих деятельность по обслуживанию домов на территории Мининского сельсовета</w:t>
      </w:r>
      <w:r>
        <w:rPr>
          <w:rFonts w:cs="Times New Roman"/>
          <w:sz w:val="24"/>
          <w:szCs w:val="24"/>
          <w:lang w:val="ru-RU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УПЕР «Коммунальщик»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75"/>
        <w:gridCol w:w="30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00 – 12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-15.00 без переры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Дирекция тепловодоснабжения филиала Красноярской железной дороги ОАО «РЖД» -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ФГУП РТРС Красноярский КРТПЦ приемный цех п. Минино -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Стандарт предоставления муниципальной услуги</w:t>
      </w:r>
    </w:p>
    <w:p>
      <w:pPr>
        <w:pStyle w:val="NoSpacing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2.1 Наименование муниципальной услуги: </w:t>
      </w:r>
      <w:r>
        <w:rPr>
          <w:sz w:val="24"/>
          <w:szCs w:val="24"/>
          <w:lang w:val="ru-RU" w:eastAsia="ar-SA"/>
        </w:rPr>
        <w:t>«Выдача справки об отсутствии задолженности», далее Муниципальная услу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ая услуга предоста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едоставления муниципальной услуги осуществляет администрация Мининского сельсовета с участием в предоставлении муниципальной услуги организаций жилищно-коммунального комплекса, осуществляющих деятельность по обслуживанию домов на территории Мининского сельсовета – МУПЕР «Коммунальщик», дирекция тепловодоснабжения филиала Красноярской  железной дороги ОАО «РЖД», ФГУП РТРС Красноярский КРТПЦ приемный цех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3. </w:t>
      </w: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Spacing"/>
        <w:spacing w:lineRule="auto" w:line="240" w:before="0" w:after="0"/>
        <w:ind w:left="-36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ar-SA"/>
        </w:rPr>
        <w:t xml:space="preserve">           </w:t>
      </w:r>
      <w:r>
        <w:rPr>
          <w:sz w:val="24"/>
          <w:szCs w:val="24"/>
          <w:lang w:val="ru-RU"/>
        </w:rPr>
        <w:t>Конечным результатом предоставления муниципальной услуги является:</w:t>
      </w:r>
    </w:p>
    <w:p>
      <w:pPr>
        <w:pStyle w:val="NoSpacing"/>
        <w:spacing w:lineRule="auto" w:line="240" w:before="0" w:after="0"/>
        <w:ind w:left="-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дача заявителю </w:t>
      </w:r>
      <w:r>
        <w:rPr>
          <w:rFonts w:cs="Times New Roman"/>
          <w:bCs/>
          <w:sz w:val="24"/>
          <w:szCs w:val="24"/>
          <w:lang w:val="ru-RU"/>
        </w:rPr>
        <w:t xml:space="preserve">справки </w:t>
      </w:r>
      <w:r>
        <w:rPr>
          <w:rFonts w:cs="Times New Roman"/>
          <w:sz w:val="24"/>
          <w:szCs w:val="24"/>
          <w:lang w:val="ru-RU"/>
        </w:rPr>
        <w:t>об отсутствии задолженности</w:t>
      </w:r>
      <w:r>
        <w:rPr>
          <w:rFonts w:cs="Times New Roman"/>
          <w:bCs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jc w:val="both"/>
        <w:rPr/>
      </w:pPr>
      <w:r>
        <w:rPr>
          <w:sz w:val="24"/>
          <w:szCs w:val="24"/>
        </w:rPr>
        <w:t>- сообщение об отказе в выдач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bCs/>
          <w:sz w:val="24"/>
          <w:szCs w:val="24"/>
        </w:rPr>
        <w:t xml:space="preserve"> справки </w:t>
      </w:r>
      <w:r>
        <w:rPr>
          <w:sz w:val="24"/>
          <w:szCs w:val="24"/>
        </w:rPr>
        <w:t>об отсутствии задолженности</w:t>
      </w:r>
      <w:r>
        <w:rPr>
          <w:bCs/>
          <w:sz w:val="24"/>
          <w:szCs w:val="24"/>
        </w:rPr>
        <w:t xml:space="preserve"> с обоснованием причин.</w:t>
      </w:r>
    </w:p>
    <w:p>
      <w:pPr>
        <w:pStyle w:val="NoSpacing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4. </w:t>
      </w:r>
      <w:r>
        <w:rPr>
          <w:rFonts w:cs="Times New Roman"/>
          <w:b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, срок выдачи (направления) д</w:t>
      </w:r>
      <w:r>
        <w:rPr>
          <w:rFonts w:cs="Times New Roman"/>
          <w:b/>
          <w:sz w:val="25"/>
          <w:szCs w:val="25"/>
          <w:lang w:val="ru-RU"/>
        </w:rPr>
        <w:t>окументов, являющихся результатом предоставления муниципальной услуги</w:t>
      </w:r>
    </w:p>
    <w:p>
      <w:pPr>
        <w:pStyle w:val="NoSpacing"/>
        <w:spacing w:lineRule="auto" w:line="240" w:before="0" w:after="0"/>
        <w:ind w:left="-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муниципальной услуги составляет не более 30 дней со дня регистраци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о приему обращения заявителя завершается в день приема заявления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Заявителю документа, подтверждающего принятие решения о предоставлении (об отказе в предоставлении) информации  не должен превышать 5 дней со дня принятия соответствующего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b/>
          <w:sz w:val="25"/>
          <w:szCs w:val="25"/>
        </w:rPr>
        <w:t>Перечень нормативн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й кодекс РФ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1 ноября 1996г. № 129-ФЗ "О бухгалтерском учете"; </w:t>
      </w:r>
    </w:p>
    <w:p>
      <w:pPr>
        <w:pStyle w:val="NoSpacing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6. </w:t>
      </w:r>
      <w:r>
        <w:rPr>
          <w:rFonts w:cs="Times New Roman"/>
          <w:b/>
          <w:sz w:val="24"/>
          <w:szCs w:val="24"/>
          <w:lang w:val="ru-RU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явление на предоставление муниципальной услуги по установленной форме согласно приложению 1 к настоящему административному регламенту;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или иной документ, удостоверяющий личность заявителя;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даче заявления уполномоченным представителем, документ, подтверждающий полномочия уполномоче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тимо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ую услугу;</w:t>
      </w:r>
    </w:p>
    <w:p>
      <w:pPr>
        <w:pStyle w:val="TextBodyIndent"/>
        <w:tabs>
          <w:tab w:val="clear" w:pos="708"/>
          <w:tab w:val="left" w:pos="360" w:leader="none"/>
          <w:tab w:val="left" w:pos="9355" w:leader="none"/>
        </w:tabs>
        <w:ind w:right="-57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7. </w:t>
      </w: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Неправильно оформленное заявление на выдачу справки </w:t>
      </w:r>
      <w:r>
        <w:rPr>
          <w:rFonts w:cs="Times New Roman"/>
          <w:sz w:val="24"/>
          <w:szCs w:val="24"/>
          <w:lang w:val="ru-RU"/>
        </w:rPr>
        <w:t>об отсутствии задолженности</w:t>
      </w:r>
      <w:r>
        <w:rPr>
          <w:sz w:val="24"/>
          <w:szCs w:val="24"/>
          <w:lang w:val="ru-RU"/>
        </w:rPr>
        <w:t>:</w:t>
      </w:r>
    </w:p>
    <w:p>
      <w:pPr>
        <w:pStyle w:val="NoSpacing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отсутствие в заявлении на выдачу справки </w:t>
      </w:r>
      <w:r>
        <w:rPr>
          <w:rFonts w:cs="Times New Roman"/>
          <w:sz w:val="24"/>
          <w:szCs w:val="24"/>
          <w:lang w:val="ru-RU"/>
        </w:rPr>
        <w:t>об отсутствии задолженности</w:t>
      </w:r>
      <w:r>
        <w:rPr>
          <w:sz w:val="24"/>
          <w:szCs w:val="24"/>
          <w:lang w:val="ru-RU"/>
        </w:rPr>
        <w:t xml:space="preserve"> необходимых данных: Ф.И.О. – для гражданина, наименование – для юридического лица, почтового адреса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заявление на выдачу справки не подписано или подписано лицом, полномочия которого не подтверждены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  <w:lang w:eastAsia="ar-SA"/>
        </w:rPr>
        <w:t>непредставление или предоставление неполного пакета документов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заявителя о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оказании муниципальной услуги оформляется в письменном виде и выдается заявителю или направляется по адресу, указанному в заявлении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sz w:val="24"/>
          <w:szCs w:val="24"/>
        </w:rPr>
        <w:t>2.7.1. Исчерпывающий перечень оснований для отказа в предоставлении муниципальной услуги</w:t>
      </w:r>
      <w:bookmarkStart w:id="0" w:name="Par0"/>
      <w:bookmarkEnd w:id="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запроса на предоставление муниципальной услуги, является отсутствие необходимого пакета документов, ненадлежащее оформление запроса (наличие ошибок, подчисток, противоречивых сведений, отсутствие подписи заявителя).</w:t>
      </w:r>
    </w:p>
    <w:p>
      <w:pPr>
        <w:pStyle w:val="Normal"/>
        <w:jc w:val="both"/>
        <w:rPr>
          <w:sz w:val="24"/>
          <w:szCs w:val="24"/>
          <w:lang w:eastAsia="ar-SA"/>
        </w:rPr>
      </w:pPr>
      <w:bookmarkStart w:id="1" w:name="Par193"/>
      <w:bookmarkEnd w:id="1"/>
      <w:r>
        <w:rPr>
          <w:sz w:val="24"/>
          <w:szCs w:val="24"/>
        </w:rPr>
        <w:t>Основанием для отказа в предоставлении муниципальной услуги является отсутствие в администрации запрашиваемых документов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 xml:space="preserve">2.8. Муниципальная услуга </w:t>
      </w:r>
      <w:r>
        <w:rPr>
          <w:sz w:val="24"/>
          <w:szCs w:val="24"/>
          <w:lang w:eastAsia="ar-SA"/>
        </w:rPr>
        <w:t>оказывается безвозмездно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sz w:val="24"/>
          <w:szCs w:val="24"/>
        </w:rPr>
        <w:t>2.9. Максимальный срок</w:t>
      </w:r>
      <w:r>
        <w:rPr>
          <w:sz w:val="24"/>
          <w:szCs w:val="24"/>
        </w:rPr>
        <w:t xml:space="preserve">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b/>
          <w:sz w:val="24"/>
          <w:szCs w:val="24"/>
          <w:lang w:eastAsia="ar-SA"/>
        </w:rPr>
        <w:t>2.10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4"/>
          <w:szCs w:val="24"/>
        </w:rPr>
        <w:t xml:space="preserve">Срок регистрации запроса </w:t>
      </w:r>
      <w:r>
        <w:rPr>
          <w:sz w:val="24"/>
          <w:szCs w:val="24"/>
          <w:lang w:eastAsia="ar-SA"/>
        </w:rPr>
        <w:t xml:space="preserve">заявителя о предоставлении муниципальной услуги составляет </w:t>
      </w:r>
      <w:r>
        <w:rPr>
          <w:sz w:val="24"/>
          <w:szCs w:val="24"/>
        </w:rPr>
        <w:t>не более</w:t>
      </w:r>
      <w:r>
        <w:rPr>
          <w:sz w:val="24"/>
          <w:szCs w:val="24"/>
          <w:lang w:eastAsia="ar-SA"/>
        </w:rPr>
        <w:t xml:space="preserve"> 15 минут. </w:t>
      </w:r>
    </w:p>
    <w:p>
      <w:pPr>
        <w:pStyle w:val="NoSpacing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Требования к помещениям, в которых предоставляются услуга, муниципальная услуга;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формация о режиме работы администрации Мининского сельсовета Емельяновского района Красноярского края: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Прием документов на предоставление Муниципальной услуги осуществляется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5.00 (обед.перерыв 12.00-13.00) 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Информация о режиме работы  </w:t>
      </w:r>
      <w:r>
        <w:rPr>
          <w:sz w:val="24"/>
          <w:szCs w:val="24"/>
          <w:lang w:val="ru-RU"/>
        </w:rPr>
        <w:t>организаций жилищно-коммунального комплекса, осуществляющих деятельность по обслуживанию домов на территории Мининского сельсовета</w:t>
      </w:r>
      <w:r>
        <w:rPr>
          <w:rFonts w:cs="Times New Roman"/>
          <w:sz w:val="24"/>
          <w:szCs w:val="24"/>
          <w:lang w:val="ru-RU"/>
        </w:rPr>
        <w:t xml:space="preserve">: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УПЕР «Коммунальщик»: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75"/>
        <w:gridCol w:w="30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00 – 12.0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Минино, мкр. Геолог, 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 – 17.00 (перерыв 12.00 – 13.0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00-15.00 без переры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. Элита, ул. Заводская, 19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Дирекция тепловодоснабжения филиала Красноярской железной дороги ОАО «РЖД» -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;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ФГУП РТРС Красноярский КРТПЦ приемный цех п. Минино -  </w:t>
      </w:r>
    </w:p>
    <w:p>
      <w:pPr>
        <w:pStyle w:val="NoSpacing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н.-пт. с 8.00-17.00 перерыв 12.00-13.00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  <w:lang w:val="ru-RU"/>
        </w:rPr>
        <w:t>Прием заявителей осуществляется в специально оборудованном кабинет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стульями и столами,  средствами пожаротушени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а) размещения на официальном сайте администрации города Красноярска в сети Интернет (www.</w:t>
      </w:r>
      <w:r>
        <w:rPr>
          <w:sz w:val="24"/>
          <w:szCs w:val="24"/>
          <w:lang w:val="en-US"/>
        </w:rPr>
        <w:t>minino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мещения на информационных стендах, расположенных в помещении администрации района города; 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добству и комфорту мест предоставления муниципальной услуг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етителей происходит на рабочем месте  специалиста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 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оборудуются пандусами и кнопкой вызова сотрудника для помощи в обеспечении доступа инвалидов на креслах-колясках на этажи выше и ниже этажа основного входа в здание (первого этажа), санитарно техническим помещениям (доступным для инвалид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ы при необходимости оказывают инвалидам помощь, необходимую для получения доступной информации для них форме информации о правилах предоставления услуг, в том числе об оформлении необходимых для получения услуг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формационных стендах размещаются сведения о графике (режиме) работы учреждения (органа местного самоуправления)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ых ситуаций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, прилегающей к зданию учреждения органа местного самоуправления, предусматриваются места для парковки специальных автотранспортных средств инвалидов.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Порядок информирования о правилах предоставления муниципальной услуг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администрации </w:t>
        <w:softHyphen/>
        <w:t>сельсовета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, электронной связ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к специалисту соответствующей организации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в адрес организаций оказывающих муниципальную услугу от имени администрации Мининского сельсовета Емельяновского района Красноярского кра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 о процедуре.</w:t>
      </w:r>
    </w:p>
    <w:p>
      <w:pPr>
        <w:pStyle w:val="NoSpacing"/>
        <w:spacing w:lineRule="auto" w:line="240" w:before="0" w:after="0"/>
        <w:ind w:firstLine="18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в электронном виде через региональный и федеральный портал с применением специализирован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заявителем сведений о ходе выполнения за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результата муниципальной услуг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формация о порядке получения услуги, образцы заявлений и необходимые документы размещены в сети Интернет на официальном сайте Администрации Емельяновского района </w:t>
      </w:r>
      <w:hyperlink r:id="rId3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emelyanovo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а также региональном </w:t>
      </w:r>
      <w:hyperlink r:id="rId8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krskstate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и федеральном </w:t>
      </w:r>
      <w:hyperlink r:id="rId15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>gosuslugi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портал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лучения муниципальной услуги в электронном виде необходимо заполнить заявление установленного образца и направить его через региональный либо федеральный портал с документами, перечень которых представлен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ступлении заявления и документов в электронном виде через региональный и федеральный порталы, должностное лицо, ответственное за предоставление муниципальной услуг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, в том числе и в электронном виде, представлена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отражена в блок-схеме предоставления муниципальной услуги, которая приводится в приложении к настоящему административному регламенту.</w:t>
      </w:r>
    </w:p>
    <w:p>
      <w:pPr>
        <w:pStyle w:val="Normal"/>
        <w:spacing w:lineRule="atLeast" w:line="100" w:before="28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jc w:val="center"/>
        <w:rPr>
          <w:b/>
          <w:b/>
        </w:rPr>
      </w:pPr>
      <w:r>
        <w:rPr>
          <w:b/>
          <w:lang w:eastAsia="ar-SA"/>
        </w:rPr>
        <w:t>III. 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jc w:val="both"/>
        <w:rPr>
          <w:bCs/>
        </w:rPr>
      </w:pPr>
      <w:r>
        <w:rPr/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2 к настоящему административному регламенту.</w:t>
      </w:r>
    </w:p>
    <w:p>
      <w:pPr>
        <w:pStyle w:val="Style18"/>
        <w:tabs>
          <w:tab w:val="clear" w:pos="708"/>
          <w:tab w:val="left" w:pos="9360" w:leader="none"/>
        </w:tabs>
        <w:spacing w:before="0" w:after="0"/>
        <w:jc w:val="both"/>
        <w:rPr/>
      </w:pPr>
      <w:r>
        <w:rPr/>
        <w:t xml:space="preserve">3.2. Оказание услуги </w:t>
      </w:r>
      <w:r>
        <w:rPr>
          <w:lang w:eastAsia="ar-SA"/>
        </w:rPr>
        <w:t>«Выдача справки об отсутствии задолженности»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Прием документов от заявителя</w:t>
      </w:r>
      <w:r>
        <w:rPr>
          <w:sz w:val="24"/>
          <w:szCs w:val="24"/>
        </w:rPr>
        <w:t xml:space="preserve">. Основанием для начала предоставления муниципальной услуги  является  личное обращение заявителя (его представителя, доверенного лица) к специалисту с комплектом документов, необходимых для предоставления услуги и указанных в  настоящем административном регламенте, </w:t>
      </w:r>
      <w:r>
        <w:rPr>
          <w:bCs/>
          <w:sz w:val="24"/>
          <w:szCs w:val="24"/>
        </w:rPr>
        <w:t xml:space="preserve">поступление по почте либо по электронной почте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ет заявлени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ирует заявление в журнале учета и регистрации запросо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b/>
          <w:szCs w:val="24"/>
        </w:rPr>
        <w:t> </w:t>
      </w:r>
      <w:r>
        <w:rPr>
          <w:b/>
          <w:szCs w:val="24"/>
        </w:rPr>
        <w:t xml:space="preserve">2.Проверка принятых от заявителя документов для оказания </w:t>
      </w:r>
      <w:r>
        <w:rPr>
          <w:szCs w:val="24"/>
        </w:rPr>
        <w:t>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Специалист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 xml:space="preserve">Специалист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> </w:t>
      </w:r>
      <w:r>
        <w:rPr>
          <w:szCs w:val="24"/>
        </w:rPr>
        <w:t>Специалист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  </w:t>
      </w: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пециалист администрации,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/>
      </w:pPr>
      <w:r>
        <w:rPr>
          <w:szCs w:val="24"/>
        </w:rPr>
        <w:t>- при несогласии заявителя устранить препятствия специалист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TextBodyIndent"/>
        <w:tabs>
          <w:tab w:val="clear" w:pos="708"/>
          <w:tab w:val="left" w:pos="9355" w:leader="none"/>
        </w:tabs>
        <w:ind w:right="-574" w:hanging="0"/>
        <w:rPr/>
      </w:pPr>
      <w:r>
        <w:rPr>
          <w:b/>
          <w:sz w:val="24"/>
          <w:szCs w:val="24"/>
        </w:rPr>
        <w:t>3. Вы</w:t>
      </w:r>
      <w:r>
        <w:rPr>
          <w:b/>
          <w:sz w:val="24"/>
          <w:szCs w:val="24"/>
          <w:lang w:eastAsia="ar-SA"/>
        </w:rPr>
        <w:t xml:space="preserve">дача справки об отсутствии задолженности. </w:t>
      </w:r>
    </w:p>
    <w:p>
      <w:pPr>
        <w:pStyle w:val="NoSpacing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м для начала данной административной процедуры является подписание справки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>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готовит сопроводительное письмо о направлении </w:t>
      </w:r>
      <w:r>
        <w:rPr>
          <w:sz w:val="24"/>
          <w:szCs w:val="24"/>
        </w:rPr>
        <w:t>справк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отсутствии задолженност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вает подписание сопроводительного письм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равляет сопроводительное письмо с приложением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sz w:val="24"/>
          <w:szCs w:val="24"/>
        </w:rPr>
        <w:t>справк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отсутствии задолженности</w:t>
      </w:r>
      <w:r>
        <w:rPr>
          <w:bCs/>
          <w:sz w:val="24"/>
          <w:szCs w:val="24"/>
        </w:rPr>
        <w:t>.</w:t>
      </w:r>
    </w:p>
    <w:p>
      <w:pPr>
        <w:pStyle w:val="NoSpacing"/>
        <w:spacing w:lineRule="auto" w:line="240" w:before="0" w:after="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предоставлением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  заместителем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троль осуществляется путем проведения проверок соблюдения и исполнения специалистом  требования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РЕШЕНИЙ И ДЕЙСТВИЙ (БЕЗДЕЙСТВИЯ) ОРГАНА, ПРЕДОСТАВЛЯЮЩЕГО 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ть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муниципальной услуги в своем письменном обращении в обязательном порядке указывает наименование муниципального учреждения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 Если в письменном обращении не указаны фамилия получателя муниципальной услуги, направившего обращение, и почтовый ил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получателю муниципаль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муниципаль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муниципаль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 Если причины, по которым ответ по существу поставленных в обращении вопросов не мог быть дан, в последующем не были устранены, получатель муниципаль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8. При желании получателя муниципальной услуги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9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 не позднее дня, следующего за днем принятия решения по результатам рассмотрения жалобы, а также направляется мотивированный ответ по результатам рассмотрения жалобы по желанию заявителя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2. Право заявителя на получение информации и документов, необходимых для обоснования и рассмотрения жалобы(претензии)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В случае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администрации</w:t>
      </w:r>
      <w:r>
        <w:rPr>
          <w:rFonts w:eastAsia="Calibri"/>
          <w:sz w:val="24"/>
          <w:szCs w:val="24"/>
          <w:lang w:eastAsia="en-US"/>
        </w:rPr>
        <w:t>, предоставляющем муниципальную услугу</w:t>
      </w:r>
      <w:r>
        <w:rPr>
          <w:sz w:val="24"/>
          <w:szCs w:val="24"/>
        </w:rPr>
        <w:t xml:space="preserve">, соответствующие информация </w:t>
        <w:br/>
        <w:t>и документы представляются ему для ознакомления, если это не затрагивает права, свободы и законные интересы других лиц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3. Органы местного самоуправления и должностные лица, которым может быть направлена жалоба (претензия) заявителя в досудебном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Жалоба на решение и действие (бездействие) администрации</w:t>
      </w:r>
      <w:r>
        <w:rPr>
          <w:sz w:val="24"/>
          <w:szCs w:val="24"/>
        </w:rPr>
        <w:t xml:space="preserve">,  предоставляющего муниципальную услугу, должностного лица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>подается в письменной форме, в том числе при личном приеме заявителя, или в электронной форме в администрацию</w:t>
      </w:r>
      <w:r>
        <w:rPr>
          <w:sz w:val="24"/>
          <w:szCs w:val="24"/>
        </w:rPr>
        <w:t>, предоставляющий муниципальную услуг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4.Сроки рассмотрения жалобы(претензии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>Жалоба, поступивша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ю, предоставляющий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>В случае обжалования отказа администрации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либо должностных лиц, </w:t>
      </w:r>
      <w:r>
        <w:rPr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лаве М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 (наименование) заявителя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 задолж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доставления справки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подпись заявителя         фамилия, инициалы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к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инятых от заявителя документов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5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2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да</w:t>
        <w:tab/>
        <w:tab/>
        <w:tab/>
        <w:tab/>
        <w:tab/>
        <w:tab/>
        <w:t xml:space="preserve">                 </w:t>
      </w:r>
      <w:r>
        <w:rPr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б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и задолженно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сполнение заявл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</w:t>
            </w:r>
          </w:p>
        </w:tc>
      </w:tr>
    </w:tbl>
    <w:p>
      <w:pPr>
        <w:pStyle w:val="NoSpacing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Googqstidbitgoogqstidbit0">
    <w:name w:val="goog_qs-tidbit goog_qs-tidbit-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74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krsk@bk.ru" TargetMode="External"/><Relationship Id="rId3" Type="http://schemas.openxmlformats.org/officeDocument/2006/relationships/hyperlink" Target="http://www.emelyanovo.ru/" TargetMode="External"/><Relationship Id="rId4" Type="http://schemas.openxmlformats.org/officeDocument/2006/relationships/hyperlink" Target="http://www.emelyanovo.ru/" TargetMode="External"/><Relationship Id="rId5" Type="http://schemas.openxmlformats.org/officeDocument/2006/relationships/hyperlink" Target="http://www.emelyanovo.ru/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hyperlink" Target="http://www.emelyanovo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***</dc:creator>
  <dc:description/>
  <dc:language>en-US</dc:language>
  <cp:lastModifiedBy>Минино</cp:lastModifiedBy>
  <cp:lastPrinted>2016-11-28T13:21:00Z</cp:lastPrinted>
  <dcterms:modified xsi:type="dcterms:W3CDTF">2024-04-17T09:48:00Z</dcterms:modified>
  <cp:revision>2</cp:revision>
  <dc:subject/>
  <dc:title>постановлением</dc:title>
</cp:coreProperties>
</file>