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ИНСКОГО СЕЛЬСОВЕТА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6г.                             п. Минино                                   № 847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Выдача справки о нормативе потребления коммунальных 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администрацией Мининского сельсовета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 нормативе потребления коммун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постановление администрации Мининского сельсовета от 05.05.2012г. № 92а «Об утверждении Административного регламента 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 нормативе потребления коммун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                          Е.В.Фролкова</w:t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09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1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right="11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нского сельсовета Емельяновского района</w:t>
      </w:r>
    </w:p>
    <w:p>
      <w:pPr>
        <w:pStyle w:val="Normal"/>
        <w:autoSpaceDE w:val="false"/>
        <w:spacing w:lineRule="auto" w:line="240" w:before="0" w:after="0"/>
        <w:ind w:right="113" w:firstLine="709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7 от 23.11.2016г.</w:t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нинского сельсовета Емельяновского района Красноярского края по предоставлению муниципальной услуги «Выдача справки о нормативе потребления коммунальных услуг»</w:t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Выдача справки о нормативе потребления коммун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муниципальной услуги, создания комфортных условий для физических и юридических лиц, являющихся потребителями данной услуги, и определяет сроки и последовательность действий при предоставлении услуг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1.3. </w:t>
      </w:r>
      <w:r>
        <w:rPr>
          <w:rFonts w:cs="Times New Roman"/>
          <w:sz w:val="24"/>
          <w:szCs w:val="24"/>
          <w:lang w:val="ru-RU"/>
        </w:rPr>
        <w:t>Заявителями в соответствии с настоящим регламентом являются физические лица и юридические лиц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iCs/>
          <w:sz w:val="24"/>
          <w:szCs w:val="24"/>
          <w:lang w:val="ru-RU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>
          <w:rFonts w:cs="Times New Roman"/>
          <w:sz w:val="24"/>
          <w:szCs w:val="24"/>
          <w:lang w:val="ru-RU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Информация о месте нахождения, графике работы, справочных телефонах администрации:</w:t>
      </w:r>
    </w:p>
    <w:p>
      <w:pPr>
        <w:pStyle w:val="NoSpacing"/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 Мининского сельсовета Емельяновского района Красноярского кра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Юридический (фактический) адрес администрации Мининского сельсовета: 663029, Россия, Красноярский край, Емельяновский район, п. Минино, мкр. Геолог, 9  тел. факс 8(391)249-68-58 , факс 8(391) 249-68-33. Адрес электронной почты администрации: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amskrs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b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нформация о режиме работы  администрации сельсовета размещается на здании, на видном месте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Прием заявителей осуществляется в специально оборудованном кабинете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Прием документов на предоставление Муниципальной услуги осуществляет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</w:tbl>
    <w:p>
      <w:pPr>
        <w:pStyle w:val="NoSpacing"/>
        <w:spacing w:lineRule="auto" w:line="240" w:before="0" w:after="0"/>
        <w:ind w:firstLine="18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орядок получения заявителями информации по вопросам предоставления муниципальной услуги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информации по вопросам предоставления муниципальной услуги, заявители обращаются в приемную администрации Мининского сельсовета: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 в часы приема: понедельник-четверг с 8.00 до 12.00 час. и с 13.00 до 15.00 час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заявителей по вопросам предоставление муниципальной услуги проводится устно (лично) и письменно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стного обращения (лично) заявителя за информацией по вопросам предоставления муниципальной услуги, специалист осуществляет устное информирование (лично) обратившегося за информацией заявителя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явителю направить в адрес Администрации Мининского сельсовета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. Ответ на обращение готовится 20 дней со дня регистрации такого обращения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й ответ на обращение должен содержать фамилию и номер контактного телефона исполнителя и направляться по почтовому адресу, указанному в обращении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lang w:val="ru-RU"/>
        </w:rPr>
        <w:t>Информация о порядке предоставления муниципальной услуги, ходе выполнения запросов о предоставлении муниципальной услуги, поданных в МФЦ, а также по иным вопросам, связанным с предоставлением муниципальной услуги, может быть получена в МФЦ.</w:t>
      </w:r>
    </w:p>
    <w:p>
      <w:pPr>
        <w:pStyle w:val="NoSpacing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Стандарт предоставления муниципальной услуги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2.1 Наименование муниципальной услуги: </w:t>
      </w:r>
      <w:r>
        <w:rPr>
          <w:rFonts w:cs="Times New Roman"/>
          <w:bCs/>
          <w:sz w:val="24"/>
          <w:szCs w:val="24"/>
          <w:lang w:val="ru-RU"/>
        </w:rPr>
        <w:t>«Выдача справки о нормативе потребления коммунальных услуг»</w:t>
      </w:r>
      <w:r>
        <w:rPr>
          <w:rFonts w:cs="Times New Roman"/>
          <w:sz w:val="24"/>
          <w:szCs w:val="24"/>
          <w:lang w:val="ru-RU" w:eastAsia="ar-SA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 w:eastAsia="ar-SA"/>
        </w:rPr>
        <w:t>далее Муниципальная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 Мининского сельсовета Емельянов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5"/>
          <w:szCs w:val="25"/>
        </w:rPr>
        <w:t>Описание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ыдача заявителю справки о нормативе потребления коммунальных услуг;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об отказе в выдач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и о нормативе потребления коммунальных услуг </w:t>
      </w:r>
      <w:r>
        <w:rPr>
          <w:rFonts w:cs="Times New Roman" w:ascii="Times New Roman" w:hAnsi="Times New Roman"/>
          <w:bCs/>
          <w:sz w:val="24"/>
          <w:szCs w:val="24"/>
        </w:rPr>
        <w:t>с обоснованием причин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2.4. </w:t>
      </w:r>
      <w:r>
        <w:rPr>
          <w:rFonts w:cs="Times New Roman"/>
          <w:sz w:val="25"/>
          <w:szCs w:val="25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, срок выдачи (направления) документов, являющихся результатом предоставления муниципальной услуги</w:t>
      </w:r>
      <w:r>
        <w:rPr>
          <w:rFonts w:cs="Times New Roman"/>
          <w:b/>
          <w:sz w:val="24"/>
          <w:szCs w:val="24"/>
          <w:lang w:val="ru-RU"/>
        </w:rPr>
        <w:t>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рок предоставления муниципальной услуги составляет не более 30 дней со дня регистрации заявления с приложением необходимых документов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дминистративная процедура по приему обращения заявителя завершается в день приема заявления.</w:t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5"/>
          <w:szCs w:val="25"/>
        </w:rPr>
        <w:t>Перечень нормативных актов, регулирующих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 предоставляется в соответствии со следующими нормативно-правовыми ак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й кодекс РФ;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едеральный закон от 06.10.2003 года №131-ФЗ «Об общих принципах организации местного самоуправления в РФ»;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ининского сельсовета Емельяновского района Красноярского края зарегистрированный Управлением юстиции РФ по Сибирскому Федеральному Округу от 22 декабря 200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ининского сельского Совета депутатов от 03.03.2009г. № 44-137р «Об утверждении нормативов потребления коммунальных услуг для населения, проживающего на территории муниципального образования Мининский сельсовет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Мининского сельского Совета депутатов от 21.08.2009г. № 48-162р «О внесении изменений и дополнений в решение Мининского сельского Совета депутатов от 03.03.2009г. № 44-137р «Об утверждении нормативов потребления коммунальных  услуги для   населения, проживающего на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 муниципального образования Мининский сельсовет».</w:t>
      </w:r>
    </w:p>
    <w:p>
      <w:pPr>
        <w:pStyle w:val="TextBodyIndent"/>
        <w:tabs>
          <w:tab w:val="clear" w:pos="709"/>
          <w:tab w:val="lef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5"/>
          <w:szCs w:val="25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заявление на предоставление муниципальной услуги по установленной форме согласно приложению 2 к настоящему административному регламенту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аспорт или иной 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уполномоченным представителем, документ, подтверждающий полномочия уполномоче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допустимо требовать от заявител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ение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  <w:tab w:val="lef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5"/>
          <w:szCs w:val="25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неправильно оформленное заявление на выдачу справки о нормативе потребления коммунальных</w:t>
      </w:r>
      <w:r>
        <w:rPr>
          <w:rFonts w:cs="Times New Roman"/>
          <w:sz w:val="24"/>
          <w:szCs w:val="24"/>
        </w:rPr>
        <w:t xml:space="preserve"> услуг:</w:t>
      </w:r>
    </w:p>
    <w:p>
      <w:pPr>
        <w:pStyle w:val="NoSpacing"/>
        <w:spacing w:lineRule="auto" w:line="240" w:before="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сутствие в заявлении на выдачу справки о нормативе потребления коммунальных услуг необходимых данных: Ф.И.О.  для гражданина, наименование для юридического лица, почтового адреса заявителя;</w:t>
      </w:r>
    </w:p>
    <w:p>
      <w:pPr>
        <w:pStyle w:val="NoSpacing"/>
        <w:spacing w:lineRule="auto" w:line="240" w:before="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явление на выдачу справки о нормативе потребления коммунальных услуг не подписано или подписано лицом, полномочия которого не подтверждены документами;</w:t>
      </w:r>
    </w:p>
    <w:p>
      <w:pPr>
        <w:pStyle w:val="NoSpacing"/>
        <w:spacing w:lineRule="auto" w:line="240" w:before="0" w:after="0"/>
        <w:ind w:firstLine="360"/>
        <w:jc w:val="both"/>
        <w:rPr/>
      </w:pPr>
      <w:r>
        <w:rPr>
          <w:rFonts w:cs="Times New Roman"/>
          <w:sz w:val="24"/>
          <w:szCs w:val="24"/>
          <w:lang w:val="ru-RU"/>
        </w:rPr>
        <w:t>- 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Spacing"/>
        <w:spacing w:lineRule="auto" w:line="240" w:before="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редставление неполного пакета документов заявителем;</w:t>
      </w:r>
    </w:p>
    <w:p>
      <w:pPr>
        <w:pStyle w:val="NoSpacing"/>
        <w:spacing w:lineRule="auto" w:line="240" w:before="0" w:after="0"/>
        <w:ind w:left="-36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тказ заявителя от предоставления муниципальной услуги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7.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правильно оформленное заявление на выдачу справки о нормативе потребления коммун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сутствие в заявлении на выдачу справки о нормативе потребления коммунальных услуг необходимых данных: Ф.И.О.  для гражданина, наименование для юридического лица, почтового адрес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на выдачу справки о нормативе потребления коммунальных услуг не подписано или подписано лицом, полномочия которого не подтверждены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ставление неполного пакета документов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каз заявителя о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Максимальный срок ожидания в очереди при подаче запроса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составляет не боле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составляет не более 15 минут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Муниципальная услуга </w:t>
      </w:r>
      <w:r>
        <w:rPr>
          <w:rFonts w:cs="Times New Roman" w:ascii="Times New Roman" w:hAnsi="Times New Roman"/>
          <w:bCs/>
          <w:sz w:val="24"/>
          <w:szCs w:val="24"/>
        </w:rPr>
        <w:t>«Выдача справки о нормативе потребления коммун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безвозмездно.</w:t>
      </w:r>
    </w:p>
    <w:p>
      <w:pPr>
        <w:pStyle w:val="NoSpacing"/>
        <w:spacing w:lineRule="auto" w:line="240" w:before="0" w:after="0"/>
        <w:rPr/>
      </w:pPr>
      <w:r>
        <w:rPr>
          <w:rFonts w:cs="Times New Roman"/>
          <w:b/>
          <w:sz w:val="24"/>
          <w:szCs w:val="24"/>
          <w:lang w:val="ru-RU"/>
        </w:rPr>
        <w:t>2.9.</w:t>
      </w:r>
      <w:r>
        <w:rPr>
          <w:rFonts w:cs="Times New Roman"/>
          <w:sz w:val="24"/>
          <w:szCs w:val="24"/>
          <w:lang w:val="ru-RU"/>
        </w:rPr>
        <w:t xml:space="preserve"> Требования к помещениям, в которых предоставляются услуга, муниципальная услуга;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Spacing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Информация о режиме работы  администрации сельсовета размещается на здании, на видном месте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Прием заявителей осуществляется в специально оборудованном кабинете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Прием документов на предоставление Муниципальной услуги осуществляет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2.00 (перерыв 12.00 – 13.00)</w:t>
            </w:r>
          </w:p>
        </w:tc>
      </w:tr>
    </w:tbl>
    <w:p>
      <w:pPr>
        <w:pStyle w:val="NoSpacing"/>
        <w:spacing w:lineRule="auto" w:line="240" w:before="0" w:after="0"/>
        <w:ind w:firstLine="18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стульями и столами,  средствами пожаротушения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удобству и комфорту мест предоставления муниципальной услуги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ем месте  специалиста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widowControl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, при предоставлении муниципальной услуги не превышает 2 минут, продолжительность - не более 15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оборудуются пандусами и кнопкой вызова сотрудника для помощи в обеспечении доступа инвалидов на креслах-колясках на этажи выше и ниже этажа основного входа в здание (первого этажа), санитарно техническим помещениям (доступным 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ы при необходимости оказывают инвалидам помощь, необходимую для получения доступной информации для них форме информации о правилах предоставления услуг, в том числе об оформлении необходимых для получения услуг документов,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предоставления муниципальной услуги оборудуются стул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ых ситуаций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, прилегающей к зданию учреждения органа местного самоуправления, предусматриваются места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</w:t>
        <w:softHyphen/>
        <w:t>сельсовет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, телефонной, электронной связ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 лично или по телефону к специалисту администрации сельсовета (поселка)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в адрес главы администрации сельсовета (поселка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 процедуре.</w:t>
      </w:r>
    </w:p>
    <w:p>
      <w:pPr>
        <w:pStyle w:val="NoSpacing"/>
        <w:spacing w:lineRule="auto" w:line="240" w:before="0" w:after="0"/>
        <w:ind w:firstLine="180"/>
        <w:jc w:val="both"/>
        <w:rPr/>
      </w:pPr>
      <w:r>
        <w:rPr>
          <w:rFonts w:cs="Times New Roman"/>
          <w:sz w:val="24"/>
          <w:szCs w:val="24"/>
          <w:lang w:val="ru-RU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аявителем сведений о ходе вы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результата муниципальной услуги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олучения услуги, образцы заявлений и необходимые документы размещены в сети Интернет на официальном сайте Администрации Емельян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melyanovo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региональ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suslugi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skstate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suslugi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в электронном виде необходимо заполнить заявление установленного образца и направить его через региональный либо федеральный портал с документами, перечень которых представлен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и предоставлении муниципальной услуги, в том числе и в электронном виде, представлена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отражена в блок-схеме предоставления муниципальной услуги, которая приводится в приложении к настоящему административному регламенту.</w:t>
      </w:r>
    </w:p>
    <w:p>
      <w:pPr>
        <w:pStyle w:val="Normal"/>
        <w:spacing w:lineRule="atLeast" w:line="100" w:before="28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 </w:t>
      </w:r>
    </w:p>
    <w:p>
      <w:pPr>
        <w:pStyle w:val="Style15"/>
        <w:tabs>
          <w:tab w:val="clear" w:pos="709"/>
          <w:tab w:val="left" w:pos="9360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III</w:t>
      </w:r>
      <w:r>
        <w:rPr>
          <w:lang w:eastAsia="ar-SA"/>
        </w:rPr>
        <w:t>. </w:t>
      </w:r>
      <w:r>
        <w:rPr>
          <w:b/>
          <w:sz w:val="25"/>
          <w:szCs w:val="25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Style15"/>
        <w:tabs>
          <w:tab w:val="clear" w:pos="709"/>
          <w:tab w:val="left" w:pos="9360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Оказание услуги </w:t>
      </w:r>
      <w:r>
        <w:rPr>
          <w:rFonts w:cs="Times New Roman"/>
          <w:bCs/>
          <w:sz w:val="24"/>
          <w:szCs w:val="24"/>
          <w:lang w:val="ru-RU"/>
        </w:rPr>
        <w:t>«Выдача справки о нормативе потребления коммунальных услуг»</w:t>
      </w:r>
      <w:r>
        <w:rPr>
          <w:rFonts w:cs="Times New Roman"/>
          <w:sz w:val="24"/>
          <w:szCs w:val="24"/>
          <w:lang w:val="ru-RU" w:eastAsia="ar-SA"/>
        </w:rPr>
        <w:t xml:space="preserve"> </w:t>
      </w:r>
      <w:r>
        <w:rPr>
          <w:rFonts w:cs="Times New Roman"/>
          <w:sz w:val="24"/>
          <w:szCs w:val="24"/>
          <w:lang w:val="ru-RU"/>
        </w:rPr>
        <w:t>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рием документов от заявителя.</w:t>
      </w:r>
      <w:r>
        <w:rPr>
          <w:rFonts w:cs="Times New Roman" w:ascii="Times New Roman" w:hAnsi="Times New Roman"/>
          <w:sz w:val="24"/>
          <w:szCs w:val="24"/>
        </w:rPr>
        <w:t xml:space="preserve">  Основанием для начала предоставления муниципальной услуги  является  личное обращение заявителя (его представителя, доверенного лица) к специалисту с комплектом документов, необходимых для предоставления услуги и указанных в  настоящем административном регламент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ление заявления по почте либо по электронной поч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ет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истрирует заявление в журнале учета и регистрац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рка принятых от заявителя доку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ое лицо администрации, ответственное за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ое лицо администрации, ответственное за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проверяет полномочия заявителя, в том числе полномочия представителя правообладателя действовать от его имен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отсутствия необходимых документов, несоответствия представленных документов требованиям, </w:t>
      </w:r>
      <w:r>
        <w:rPr>
          <w:rFonts w:cs="Times New Roman" w:ascii="Times New Roman" w:hAnsi="Times New Roman"/>
          <w:bCs/>
          <w:sz w:val="24"/>
          <w:szCs w:val="24"/>
        </w:rPr>
        <w:t>Должностное лицо администрации, ответственное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 согласии заявителя устранить препятствия ответственное должностное лицо возвращает представленные документ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несогласии заявителя устранить препятствия ответственное должностное лицо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оснований, указанных в п.2.7. настоящего Регламента, заявителю направляется сообщение </w:t>
      </w:r>
      <w:r>
        <w:rPr>
          <w:rFonts w:cs="Times New Roman" w:ascii="Times New Roman" w:hAnsi="Times New Roman"/>
          <w:bCs/>
          <w:sz w:val="24"/>
          <w:szCs w:val="24"/>
        </w:rPr>
        <w:t>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исполнения административной процедуры является принятие решения о выдаче справки или отказ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дача справки о нормативе потребления коммун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данной административной процедуры является подписание </w:t>
      </w:r>
      <w:r>
        <w:rPr>
          <w:rFonts w:cs="Times New Roman" w:ascii="Times New Roman" w:hAnsi="Times New Roman"/>
          <w:sz w:val="24"/>
          <w:szCs w:val="24"/>
        </w:rPr>
        <w:t>справки о нормативе потребления коммун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отовит сопроводительное письмо о направлении </w:t>
      </w:r>
      <w:r>
        <w:rPr>
          <w:rFonts w:cs="Times New Roman" w:ascii="Times New Roman" w:hAnsi="Times New Roman"/>
          <w:sz w:val="24"/>
          <w:szCs w:val="24"/>
        </w:rPr>
        <w:t>справки о нормативе потребления коммунальных услуг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вает подписание сопроводительного пись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ет сопроводительное пись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sz w:val="24"/>
          <w:szCs w:val="24"/>
        </w:rPr>
        <w:t>справки о нормативе потребления коммунальны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овому адресу, указанному в заявлении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ормативе потребления коммунальных услуг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  заместителем главы сельсовета.</w:t>
      </w:r>
    </w:p>
    <w:p>
      <w:pPr>
        <w:pStyle w:val="Normal"/>
        <w:widowControl w:val="false"/>
        <w:spacing w:lineRule="exact" w:line="32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pacing w:lineRule="exact" w:line="3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осуществляется путем проведения проверок соблюдения и исполнения специалистом  требования законодательст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4253" w:leader="none"/>
        </w:tabs>
        <w:spacing w:lineRule="auto" w:line="240" w:before="0" w:after="0"/>
        <w:ind w:left="-360" w:right="-104" w:hanging="0"/>
        <w:jc w:val="center"/>
        <w:rPr/>
      </w:pPr>
      <w:r>
        <w:rPr>
          <w:b/>
        </w:rPr>
        <w:t>V</w:t>
      </w:r>
      <w:r>
        <w:rPr>
          <w:b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ть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муниципальной услуги в своем письменном обращении в обязательном порядке указывает наименование муниципального учреждения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письменном обращении не указаны фамилия получателя муниципальной услуги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получателю муниципаль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муниципаль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причины, по которым ответ по существу поставленных в обращении вопросов не мог быть дан, в последующем не были устранены, получатель муниципальной услуги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желании получателя муниципальной услуги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ление об обжаловании подае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 не позднее дня, следующего за днем принятия решения по результатам рассмотрения жалобы, а также направляется мотивированный ответ по результатам рассмотрения жалобы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аво заявителя на получение информации и документов, необходимых для обоснования и рассмотрения жалобы(претенз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админист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оставляющем 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е информация </w:t>
        <w:br/>
        <w:t>и документы представляются ему для ознакомления, если это не затрагивает права, свободы и законные интересы друг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рганы местного самоуправления и должностные лица, которым может быть направлена жалоба (претензия) заявителя в досудебном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на решение и действие (бездействие)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 предоставляющего муниципальную услугу, должностного лица, предоставляющего муниципальную услуг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ется в письменной форме, в том числе при личном приеме заявителя, или в электронной форме в администрацию</w:t>
      </w:r>
      <w:r>
        <w:rPr>
          <w:rFonts w:cs="Times New Roman" w:ascii="Times New Roman" w:hAnsi="Times New Roman"/>
          <w:sz w:val="24"/>
          <w:szCs w:val="24"/>
        </w:rPr>
        <w:t>, предоставляющий муниципальную услуг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Сроки рассмотрения жалобы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, предоставляющий муниципальную услугу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редоставляющий муниципальную услугу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рассмотрению главой сельсовета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ей, предоставляющего муниципальную услугу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бо должностных лиц, </w:t>
      </w:r>
      <w:r>
        <w:rPr>
          <w:rFonts w:cs="Times New Roman" w:ascii="Times New Roman" w:hAnsi="Times New Roman"/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о норматив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коммун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и регистрация заявл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8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нятых от заявителя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 нормативе потребления коммун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сполнение зая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е уведомление об отказе – в течение 3 дней со дня регистрации заявлени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правки о норматив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 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е Мининского сельсовета   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Емельяновского района     </w:t>
      </w:r>
    </w:p>
    <w:p>
      <w:pPr>
        <w:pStyle w:val="BlockQuotation"/>
        <w:widowControl/>
        <w:ind w:left="5544" w:right="-144" w:firstLine="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расноярского края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.И.О. (наименование) заявителя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справки о нормативе потребления коммунальных услуг 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еобходимая для оказания муниципальной услуги: _______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подпись заявителя         фамилия, инициалы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1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10">
    <w:name w:val="10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111">
    <w:name w:val="11"/>
    <w:basedOn w:val="Normal"/>
    <w:qFormat/>
    <w:pPr/>
    <w:rPr/>
  </w:style>
  <w:style w:type="paragraph" w:styleId="NoSpacing">
    <w:name w:val="No Spacing"/>
    <w:basedOn w:val="Normal"/>
    <w:qFormat/>
    <w:pPr/>
    <w:rPr>
      <w:rFonts w:ascii="Times New Roman" w:hAnsi="Times New Roman" w:cs="Times New Roman"/>
      <w:lang w:val="en-US" w:bidi="en-US"/>
    </w:rPr>
  </w:style>
  <w:style w:type="paragraph" w:styleId="Style14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spacing w:lineRule="auto" w:line="240" w:before="0" w:after="0"/>
      <w:ind w:left="3686" w:right="-144" w:firstLine="4678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krsk@bk.ru" TargetMode="External"/><Relationship Id="rId3" Type="http://schemas.openxmlformats.org/officeDocument/2006/relationships/hyperlink" Target="http://www.emelyanovo.ru/" TargetMode="External"/><Relationship Id="rId4" Type="http://schemas.openxmlformats.org/officeDocument/2006/relationships/hyperlink" Target="http://www.emelyanovo.ru/" TargetMode="External"/><Relationship Id="rId5" Type="http://schemas.openxmlformats.org/officeDocument/2006/relationships/hyperlink" Target="http://www.emelyanovo.ru/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hyperlink" Target="http://www.emelyanovo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0:00Z</dcterms:created>
  <dc:creator>user</dc:creator>
  <dc:description/>
  <dc:language>en-US</dc:language>
  <cp:lastModifiedBy>Минино</cp:lastModifiedBy>
  <cp:lastPrinted>2012-09-20T10:40:00Z</cp:lastPrinted>
  <dcterms:modified xsi:type="dcterms:W3CDTF">2024-04-17T09:50:00Z</dcterms:modified>
  <cp:revision>2</cp:revision>
  <dc:subject/>
  <dc:title>АДМИНИСТРАТИВНЫЙ РЕГЛАМЕНТ</dc:title>
</cp:coreProperties>
</file>