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 ЕМЕЛЬЯНОВСКОГО РАЙО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                                          п Минино                                   № ______р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нского сельсовета за  2023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ей 52 Устава Мининского сельсовета Емельяновского района  Красноярского края, решением Мининского сельского Совета депутатов от 09.10.2013 г. № 36-139Р «Об утверждении Положения о бюджетном процессе в Мининском сельсовете», Мини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ининского сельсовета за  2023 год  по доходам в сумме 36462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согласно приложению № 1 к настоящему реш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 отчет об исполнении бюджета Мининского сельсовета за 2023 год  по расходам в сумме 36160,7 тыс. рублей согласно приложению № 2 к настоящему решен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твердить исполнение источников внутреннего финансирования дефицита бюджета с сумме 302,2 тыс. рублей согласно приложению № 3 к настоящему решению.</w:t>
      </w:r>
    </w:p>
    <w:p>
      <w:pPr>
        <w:pStyle w:val="Normal"/>
        <w:widowControl w:val="false"/>
        <w:ind w:right="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главного бухгалтера администрации  Мининского сельсовета Косенко С.В.</w:t>
      </w:r>
    </w:p>
    <w:p>
      <w:pPr>
        <w:pStyle w:val="Normal"/>
        <w:widowControl w:val="false"/>
        <w:ind w:right="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и подлежит опубликованию в газете «Мининский вестник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Глава </w:t>
      </w:r>
    </w:p>
    <w:p>
      <w:pPr>
        <w:pStyle w:val="Normal"/>
        <w:spacing w:before="0" w:after="0"/>
        <w:ind w:right="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нского сельского                                                             Мининского сельсовета   </w:t>
      </w:r>
    </w:p>
    <w:p>
      <w:pPr>
        <w:pStyle w:val="Normal"/>
        <w:spacing w:before="0" w:after="0"/>
        <w:ind w:right="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</w:t>
      </w:r>
    </w:p>
    <w:p>
      <w:pPr>
        <w:pStyle w:val="Normal"/>
        <w:spacing w:before="0" w:after="0"/>
        <w:ind w:right="5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Л.В. Вахлюева                                              ____________ И.И.Кольман                                                                   </w:t>
      </w:r>
    </w:p>
    <w:p>
      <w:pPr>
        <w:pStyle w:val="Normal"/>
        <w:spacing w:before="0" w:after="0"/>
        <w:ind w:left="567" w:right="5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Мин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______№ _____р     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Мининского сельсовета за  2023  год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/>
        <w:t>1. Доходы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709"/>
        <w:gridCol w:w="1416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за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автомобильный и прямогонный бензин, дизельное топливо, моторные масла для дизельных  (или) карбюраторных (инжекторных) двигателей, подлежащих распределению между бюджетами субъектов РФ и местными бюджетами с учетом установленных дифференцированных нормативов от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32" w:before="0" w:after="0"/>
              <w:jc w:val="both"/>
              <w:rPr>
                <w:b/>
                <w:b/>
              </w:rPr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поступающие в порядке возмещ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ежные взыск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(на мероприятия по развитию добровольной пожарной охра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(на приобретение технологического оборудования для объектов коммунальной инфраструктуры, находящихся в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я на оформление права муниципальной собственности муниципальных образований района на объекты дорожного хозяйства и земельные участки,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орых они располож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 на повышение размеров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беспечения софинансирования расходов по капитальному ремонту объектов коммунальной инфраструктуры, находящейся в собственности Емельянов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Мин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    № ______р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>Расходы</w:t>
      </w:r>
    </w:p>
    <w:tbl>
      <w:tblPr>
        <w:tblW w:w="10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49"/>
        <w:gridCol w:w="709"/>
        <w:gridCol w:w="1134"/>
        <w:gridCol w:w="992"/>
        <w:gridCol w:w="772"/>
      </w:tblGrid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за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        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5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исполнению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осуществлению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памятных дат, народных гуляний в рамках непрограммных расходов администрации Мин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</w:tr>
      <w:tr>
        <w:trPr>
          <w:trHeight w:val="10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мероприятий по защите населения 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, содержание и ремонт дорог Мининского сельсовета в рамках подпрограммы «Содержание и благоустройство территории Мининского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9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автомобильных дорог общего пользования местного значения за счет средств дорожного фонда Емельяновского райо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 за счет средств дорожного фонда Красноярского края в рамках подпрограммы «Содержание и благоустройство территории Мининского 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оформление права муниципальной собственности муниципальных образований района на объекты дорожного хозяйства и земельные участки, на  которых они расположены, за счет дорожного фонда Емельян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многоквартирных домов в рамках непрограммных расходов Администрации Мининского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5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и ремонт объектов 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4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уличного освещения за счет  межбюджетных трансфертов  за содействие развитию налогового потенц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в области создания условий  и организации досуга и обеспечение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акарицидных обработок мест массового отдыха населения за счет краевого бюджета в рамках  непрограммных расходов администрации  Мин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части полномочий на осуществление выплат лицам, являющимися получателями пенсии за выслугу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6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Мин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    № ______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чники внутреннего финансирования дефицита бюджета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1985"/>
        <w:gridCol w:w="1984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г. тыс. руб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 01 03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 01 03 01 00 10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 01 03 01 00 10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05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2,2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(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0502011000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887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7462,9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(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05020110000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 финансирования дефицита бюджета (- дефицит, + профици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2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851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0:00Z</dcterms:created>
  <dc:creator>***</dc:creator>
  <dc:description/>
  <dc:language>en-US</dc:language>
  <cp:lastModifiedBy>Елена Владимировна</cp:lastModifiedBy>
  <cp:lastPrinted>2024-04-01T08:39:00Z</cp:lastPrinted>
  <dcterms:modified xsi:type="dcterms:W3CDTF">2024-04-02T08:10:00Z</dcterms:modified>
  <cp:revision>2</cp:revision>
  <dc:subject/>
  <dc:title/>
</cp:coreProperties>
</file>