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4.                                п. Минино                                          № 134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8.05.2017 г. № 179 «</w:t>
        </w:r>
      </w:hyperlink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b/>
          <w:b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18.05.2017 г. № 179 «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 внесении изменений и дополнений в постановление администрации Мининского сельсовета от 08.07.2016г. № 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B7850F74-ABAD-41EE-B292-9B5B211A5493" TargetMode="External"/><Relationship Id="rId5" Type="http://schemas.openxmlformats.org/officeDocument/2006/relationships/hyperlink" Target="https://pravo-search.minjust.ru/bigs/showDocument.html?id=37E9E112-9EFE-44FB-9017-36FF2D90DF47" TargetMode="External"/><Relationship Id="rId6" Type="http://schemas.openxmlformats.org/officeDocument/2006/relationships/hyperlink" Target="https://pravo-search.minjust.ru/bigs/showDocument.html?id=B7850F74-ABAD-41EE-B292-9B5B211A549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4:00Z</dcterms:created>
  <dc:creator>Pasha</dc:creator>
  <dc:description/>
  <dc:language>en-US</dc:language>
  <cp:lastModifiedBy>Минино</cp:lastModifiedBy>
  <cp:lastPrinted>2024-04-09T09:43:00Z</cp:lastPrinted>
  <dcterms:modified xsi:type="dcterms:W3CDTF">2024-04-09T02:49:00Z</dcterms:modified>
  <cp:revision>3</cp:revision>
  <dc:subject/>
  <dc:title/>
</cp:coreProperties>
</file>