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4.                                п. Минино                                          № 135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8.07.2016 г. №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b/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Отменить постановление администрации Мининского сельсовета от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 xml:space="preserve"> 08.07.2016г. № 435 «Об утверждении Порядка размещения нестационарных объектов торговли на территории Мининского сельсовета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yperlink" Target="https://pravo-search.minjust.ru/bigs/showDocument.html?id=B7850F74-ABAD-41EE-B292-9B5B211A549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9:00Z</dcterms:created>
  <dc:creator>Pasha</dc:creator>
  <dc:description/>
  <dc:language>en-US</dc:language>
  <cp:lastModifiedBy>Минино</cp:lastModifiedBy>
  <cp:lastPrinted>2024-04-09T09:49:00Z</cp:lastPrinted>
  <dcterms:modified xsi:type="dcterms:W3CDTF">2024-04-09T02:52:00Z</dcterms:modified>
  <cp:revision>3</cp:revision>
  <dc:subject/>
  <dc:title/>
</cp:coreProperties>
</file>