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4.2024.                                п. Минино                                       № </w:t>
        <w:softHyphen/>
        <w:softHyphen/>
        <w:softHyphen/>
        <w:softHyphen/>
        <w:t>144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б отмене постановления администрации Мининского сельсовета от 02.11.2017 г. № 432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доставление земельных участков, находящихся в муниципальной собственности в собственность бесплатно на территории Мининского сельсовет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 02.11.2017 г. № 432 «Предоставление земельных участков, находящихся в муниципальной собственности в собственность бесплатно на территории Мининского сельсовета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ети Интернет в </w:t>
      </w:r>
      <w:r>
        <w:rPr>
          <w:bCs/>
          <w:color w:val="000000"/>
          <w:sz w:val="28"/>
          <w:szCs w:val="28"/>
        </w:rPr>
        <w:t>установленный срок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3:00Z</dcterms:created>
  <dc:creator>Pasha</dc:creator>
  <dc:description/>
  <cp:keywords/>
  <dc:language>en-US</dc:language>
  <cp:lastModifiedBy>Минино</cp:lastModifiedBy>
  <cp:lastPrinted>2024-04-09T09:49:00Z</cp:lastPrinted>
  <dcterms:modified xsi:type="dcterms:W3CDTF">2024-04-18T04:42:00Z</dcterms:modified>
  <cp:revision>5</cp:revision>
  <dc:subject/>
  <dc:title/>
</cp:coreProperties>
</file>