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339725</wp:posOffset>
            </wp:positionV>
            <wp:extent cx="58102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04.2024.                                п. Минино                                       № </w:t>
        <w:softHyphen/>
        <w:softHyphen/>
        <w:softHyphen/>
        <w:softHyphen/>
        <w:t>145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Об отмене постановления администрации Мининского сельсовета от 02.11.2017 г. № 435 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одажа земельных участков без проведения торгов на территории Мининского сельсовет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 Мининского сельсовета, администрация Мининского сельсовета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Отменить постановление администрации Мининского сельсовета от 02.11.2017 г. № 435 «Продажа земельных участков без проведения торгов на территории Мининского сельсовета».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sz w:val="28"/>
          <w:szCs w:val="28"/>
        </w:rPr>
        <w:t>муниципального образования Минин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ети Интернет в </w:t>
      </w:r>
      <w:r>
        <w:rPr>
          <w:bCs/>
          <w:color w:val="000000"/>
          <w:sz w:val="28"/>
          <w:szCs w:val="28"/>
        </w:rPr>
        <w:t>установленный срок.</w:t>
      </w:r>
    </w:p>
    <w:p>
      <w:pPr>
        <w:pStyle w:val="Style2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И.И. Кольман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5C56803F-AF15-4768-9CD0-0A72B4A6916B" TargetMode="External"/><Relationship Id="rId4" Type="http://schemas.openxmlformats.org/officeDocument/2006/relationships/hyperlink" Target="https://pravo-search.minjust.ru/bigs/showDocument.html?id=37E9E112-9EFE-44FB-9017-36FF2D90DF4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26:00Z</dcterms:created>
  <dc:creator>Pasha</dc:creator>
  <dc:description/>
  <cp:keywords/>
  <dc:language>en-US</dc:language>
  <cp:lastModifiedBy>Минино</cp:lastModifiedBy>
  <cp:lastPrinted>2024-04-09T09:49:00Z</cp:lastPrinted>
  <dcterms:modified xsi:type="dcterms:W3CDTF">2024-04-18T04:44:00Z</dcterms:modified>
  <cp:revision>4</cp:revision>
  <dc:subject/>
  <dc:title/>
</cp:coreProperties>
</file>