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2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07.06.2011 г. № 108   «О порядке предоставления в 2011 году бюджетных инвестиций муниципальному бюджетному учреждению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 07.06.2011 г. № 108 «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07.06.2011 г. № 108   «О порядке предоставления в 2011 году бюджетных инвестиций муниципальному бюджетному учреждению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5:00Z</dcterms:created>
  <dc:creator>Pasha</dc:creator>
  <dc:description/>
  <cp:keywords/>
  <dc:language>en-US</dc:language>
  <cp:lastModifiedBy>Минино</cp:lastModifiedBy>
  <cp:lastPrinted>2024-03-29T08:39:00Z</cp:lastPrinted>
  <dcterms:modified xsi:type="dcterms:W3CDTF">2024-03-29T01:52:00Z</dcterms:modified>
  <cp:revision>7</cp:revision>
  <dc:subject/>
  <dc:title/>
</cp:coreProperties>
</file>