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4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31.05.2011 г. № 101   «Об утверждении порядка создания, реорганизации, изменения типа и ликвидации муниципальных учреждений Мининского сельсовета, а также утверждения уставов муниципальных учреждений Мининского сельсовета и внесения в них изменений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от  31.05.2011 г. № 101   «Об утверждении порядка создания, реорганизации, изменения типа и ликвидации муниципальных учреждений Мининского сельсовета, а также утверждения уставов муниципальных учреждений Мининского сельсовета и внесения в них изменений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1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1:52:00Z</dcterms:modified>
  <cp:revision>5</cp:revision>
  <dc:subject/>
  <dc:title/>
</cp:coreProperties>
</file>