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8953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4.                     п. Минино                                № 85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 25.05.2011 г. № 100  «Об установлении запрета на принятие главными распорядителями, получателями средств местного бюджета денежных обязательств, не покрываемых источниками финансирования»</w:t>
        </w:r>
      </w:hyperlink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 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Мининского сельсовета от 25.05.2011 г. № 100  «Об установлении запрета на принятие главными распорядителями, получателями средств местного бюджета денежных обязательств, не покрываемых источниками финансирования»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37E9E112-9EFE-44FB-9017-36FF2D90DF4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5:00Z</dcterms:created>
  <dc:creator>Pasha</dc:creator>
  <dc:description/>
  <cp:keywords/>
  <dc:language>en-US</dc:language>
  <cp:lastModifiedBy>Минино</cp:lastModifiedBy>
  <cp:lastPrinted>2024-02-19T16:00:00Z</cp:lastPrinted>
  <dcterms:modified xsi:type="dcterms:W3CDTF">2024-03-29T01:53:00Z</dcterms:modified>
  <cp:revision>5</cp:revision>
  <dc:subject/>
  <dc:title/>
</cp:coreProperties>
</file>