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8953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п. Минино                                № 86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 07.06.2011 г. № 114 «О порядке определения видов особо ценного движимого имущества муниципального бюджетного учреждения </w:t>
        </w:r>
        <w:r>
          <w:rPr>
            <w:rStyle w:val="InternetLink"/>
            <w:b/>
            <w:bCs/>
            <w:color w:val="000000"/>
            <w:sz w:val="28"/>
            <w:szCs w:val="28"/>
          </w:rPr>
          <w:t>Мининского</w:t>
        </w:r>
        <w:r>
          <w:rPr>
            <w:rStyle w:val="InternetLink"/>
            <w:b/>
            <w:bCs/>
            <w:color w:val="000000"/>
            <w:sz w:val="28"/>
            <w:szCs w:val="28"/>
          </w:rPr>
          <w:t> сельсовета»</w:t>
        </w:r>
      </w:hyperlink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от 07.06.2011 г. № 114 «О порядке определения видов особо ценного движимого имущества муниципального бюджетного учреждения Мининского сельсовета»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8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3-29T01:53:00Z</dcterms:modified>
  <cp:revision>5</cp:revision>
  <dc:subject/>
  <dc:title/>
</cp:coreProperties>
</file>