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7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01.03.2012 г. № 47 «Об утверждении Порядка принятия решений о разработке долгосрочных целевых программ и их формирования и реализации, Порядка проведения и критерии  оценки эффективности реализации  долгосрочных целевых программ в муниципальном образовании Мининский сельсовет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 01.03.2012 г. № 47 «Об утверждении Порядка принятия решений о разработке долгосрочных целевых программ и их формирования и реализации, Порядка проведения и критерии  оценки эффективности реализации  долгосрочных целевых программ в муниципальном образовании Мининский сельсовет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4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1:54:00Z</dcterms:modified>
  <cp:revision>4</cp:revision>
  <dc:subject/>
  <dc:title/>
</cp:coreProperties>
</file>