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95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88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 04.10.2011 г. № 186 «Об утверждении ведомственного перечня муниципальных услуг (работ), оказываемых (выполняемых) муниципальными учреждениями культуры в качестве основных видов деятельности, для которых администрация Мининского сельсовета осуществляет функции и полномочия учредителя»</w:t>
        </w:r>
      </w:hyperlink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 04.10.2011 г. № 186 «Об утверждении ведомственного перечня муниципальных услуг (работ), оказываемых (выполняемых) муниципальными учреждениями культуры в качестве основных видов деятельности, для которых администрация Мининского сельсовета осуществляет функции и полномочия учредителя»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7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1:54:00Z</dcterms:modified>
  <cp:revision>5</cp:revision>
  <dc:subject/>
  <dc:title/>
</cp:coreProperties>
</file>