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4.                     п. Минино                                № 89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07.06.2011 г. № 112 «Об утверждении порядка осуществления муниципальным бюджетным учреждением полномочий администрации Мининского сельсовета по исполнению публичных обязательств перед физическим лицом, подлежащих исполнению в денежной форме, а также порядка финансового обеспечения их осуществления»</w:t>
        </w:r>
      </w:hyperlink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07.06.2011 г. № 112 «Об утверждении порядка осуществления муниципальным бюджетным учреждением полномочий администрации Мининского сельсовета по исполнению публичных обязательств перед физическим лицом, подлежащих исполнению в денежной форме, а также порядка финансового обеспечения их осуществления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37E9E112-9EFE-44FB-9017-36FF2D90DF4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6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3-29T04:04:00Z</dcterms:modified>
  <cp:revision>4</cp:revision>
  <dc:subject/>
  <dc:title/>
</cp:coreProperties>
</file>