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90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7.06.2011 г. № 109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07.06.2011 г. № 109 «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8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4:00Z</dcterms:modified>
  <cp:revision>4</cp:revision>
  <dc:subject/>
  <dc:title/>
</cp:coreProperties>
</file>