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92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10.05.2012 г. № 98 «О Порядке введения особого противопожарного режима на территории Мининского сельсовета»</w:t>
        </w:r>
      </w:hyperlink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10.05.2012 г. № 98 «О Порядке введения особого противопожарного режима на территории Мининского сельсовета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5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3:00Z</dcterms:modified>
  <cp:revision>3</cp:revision>
  <dc:subject/>
  <dc:title/>
</cp:coreProperties>
</file>