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339725</wp:posOffset>
            </wp:positionV>
            <wp:extent cx="581025" cy="7239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ИЙ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24.                     п. Минино                                № 94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>Об отмене постановления администрации Мининского сельсовета от 25.05.2011 г. № 101а «Об обеспечении безопасности жизни и здоровья людей на водных объектах в летний период 2011 года на территории Мининского сельсовета»</w:t>
        </w:r>
      </w:hyperlink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 Мининского сельсовета, администрация Мининского сельсовета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постановление администрации Мининского сельсовета 25.05.2011 г. № 101а «Об обеспечении безопасности жизни и здоровья людей на водных объектах в летний период 2011 года на территории Мининского сельсовета».</w:t>
      </w:r>
    </w:p>
    <w:p>
      <w:pPr>
        <w:pStyle w:val="Style2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«Мининском вестник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4. Разместить настоящее Постановление на официальном сайте </w:t>
      </w:r>
      <w:r>
        <w:rPr>
          <w:sz w:val="28"/>
          <w:szCs w:val="28"/>
        </w:rPr>
        <w:t>муниципального образования Мининский сельсов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 в установленный срок.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И.И. Кольман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13"/>
    <w:qFormat/>
    <w:rPr/>
  </w:style>
  <w:style w:type="character" w:styleId="Strong">
    <w:name w:val="strong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5C56803F-AF15-4768-9CD0-0A72B4A6916B" TargetMode="External"/><Relationship Id="rId4" Type="http://schemas.openxmlformats.org/officeDocument/2006/relationships/hyperlink" Target="https://pravo-search.minjust.ru/bigs/showDocument.html?id=37E9E112-9EFE-44FB-9017-36FF2D90DF4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01:00Z</dcterms:created>
  <dc:creator>Pasha</dc:creator>
  <dc:description/>
  <cp:keywords/>
  <dc:language>en-US</dc:language>
  <cp:lastModifiedBy>Минино</cp:lastModifiedBy>
  <cp:lastPrinted>2024-02-19T16:00:00Z</cp:lastPrinted>
  <dcterms:modified xsi:type="dcterms:W3CDTF">2024-03-29T04:03:00Z</dcterms:modified>
  <cp:revision>4</cp:revision>
  <dc:subject/>
  <dc:title/>
</cp:coreProperties>
</file>