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        п. Минино                                              № 96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13.03.2012 г. № 54  «Об утверждении Положения о проведении открытого конкурса по отбору управляющей организации для управления многоквартирными домам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постановление администрации Мининского сельсовета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</w:t>
        </w:r>
        <w:r>
          <w:rPr>
            <w:rStyle w:val="InternetLink"/>
            <w:bCs/>
            <w:color w:val="000000"/>
            <w:sz w:val="28"/>
            <w:szCs w:val="28"/>
          </w:rPr>
          <w:t xml:space="preserve"> 13.03.2012 г. № 54  «Об утверждении Положения о проведении открытого конкурса по отбору управляющей организации для управления многоквартирными домами 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7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3:00Z</dcterms:modified>
  <cp:revision>6</cp:revision>
  <dc:subject/>
  <dc:title/>
</cp:coreProperties>
</file>