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        п. Минино                                              № 97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0.10.2011 г. № 190  «Об установлении тарифной ставки (оклада) первого разряда тарифной сетк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</w:t>
        </w:r>
        <w:r>
          <w:rPr>
            <w:rStyle w:val="InternetLink"/>
            <w:bCs/>
            <w:color w:val="000000"/>
            <w:sz w:val="28"/>
            <w:szCs w:val="28"/>
          </w:rPr>
          <w:t xml:space="preserve"> 10.10.2011 г. № 190  «Об установлении тарифной ставки (оклада) первого разряда тарифной сетк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18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3:00Z</dcterms:modified>
  <cp:revision>4</cp:revision>
  <dc:subject/>
  <dc:title/>
</cp:coreProperties>
</file>