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        п. Минино                                              № 98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отмене постановления администрации Мининского сельсовета от 22.08.2011 г. № 153  «Об утверждении  </w:t>
        </w:r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b/>
            <w:bCs/>
            <w:color w:val="000000"/>
            <w:sz w:val="28"/>
            <w:szCs w:val="28"/>
          </w:rPr>
          <w:t>орядка предоставления бюджетных инвестиций муниципальным автономным и бюджетным учреждениям Емельяновского района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постановление администрации Мининского сельсовета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т</w:t>
        </w:r>
        <w:r>
          <w:rPr>
            <w:rStyle w:val="InternetLink"/>
            <w:bCs/>
            <w:color w:val="000000"/>
            <w:sz w:val="28"/>
            <w:szCs w:val="28"/>
          </w:rPr>
          <w:t xml:space="preserve"> 22.08.2011 г. № 153  «Об утверждении  Порядка предоставления бюджетных инвестиций муниципальным автономным и бюджетным учреждениям Емельяновского района 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yperlink" Target="https://pravo-search.minjust.ru/bigs/showDocument.html?id=5C56803F-AF15-4768-9CD0-0A72B4A6916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20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3-29T04:02:00Z</dcterms:modified>
  <cp:revision>5</cp:revision>
  <dc:subject/>
  <dc:title/>
</cp:coreProperties>
</file>