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8953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2.2024.                     п. Минино                                № 48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отмене постановления администрации Мининского сельсовета от 29.06.2021 г. № 197  « </w:t>
        </w:r>
      </w:hyperlink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О внесении дополнение в постановление администрации Мининского сельсовета от 23.01.2019 г. № 20 «Об утверждении  Административного регламента предоставления муниципальной услуги по присвоению, изменению, аннулированию адресов объектам недвижимости в Мининском сельсовете»</w:t>
        </w:r>
      </w:hyperlink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т 27.07.2010 № 210-ФЗ</w:t>
        </w:r>
      </w:hyperlink>
      <w:r>
        <w:rPr>
          <w:color w:val="000000"/>
          <w:sz w:val="28"/>
          <w:szCs w:val="28"/>
        </w:rPr>
        <w:t> «Об организации предоставления государственных и муниципальных услуг», Федеральным законом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от 23.06.2014 № 171-ФЗ</w:t>
        </w:r>
      </w:hyperlink>
      <w:r>
        <w:rPr>
          <w:color w:val="000000"/>
          <w:sz w:val="28"/>
          <w:szCs w:val="28"/>
        </w:rPr>
        <w:t> «О внесении изменений в Земельный кодекс Российской Федерации и отдельные законодательные акты Российской Федерации»,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> Мининского сельсовета, администрация Мини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от 29.06.2021 г. № 197  «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О внесении дополнение в постановление администрации Мининского сельсовета от 23.01.2019 г. № 20 «Об утверждении Административного регламента предоставления муниципальной услуги по присвоению, изменению, аннулированию адресов объектам недвижимости в Мининском сельсовете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5BC9B664-5E64-478A-9CFC-3A75B144AEFF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A7F0D803-650B-448B-B8E6-5DC7E3D17940" TargetMode="External"/><Relationship Id="rId7" Type="http://schemas.openxmlformats.org/officeDocument/2006/relationships/hyperlink" Target="https://pravo-search.minjust.ru/bigs/showDocument.html?id=37E9E112-9EFE-44FB-9017-36FF2D90DF47" TargetMode="External"/><Relationship Id="rId8" Type="http://schemas.openxmlformats.org/officeDocument/2006/relationships/hyperlink" Target="https://pravo-search.minjust.ru/bigs/showDocument.html?id=5BC9B664-5E64-478A-9CFC-3A75B144AEFF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2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2-29T08:05:00Z</dcterms:modified>
  <cp:revision>4</cp:revision>
  <dc:subject/>
  <dc:title/>
</cp:coreProperties>
</file>