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 ЕМЕЛЬЯНОВСКИЙ РАЙОН</w:t>
      </w:r>
    </w:p>
    <w:p>
      <w:pPr>
        <w:pStyle w:val="Normal"/>
        <w:jc w:val="center"/>
        <w:rPr/>
      </w:pPr>
      <w:r>
        <w:rPr/>
        <w:t>АДМИНИСТРАЦИЯ МИН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2.2025г.                                    п. Минино                                    № 2/2-05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Об утверждении перечня ключевых показателей эффективности функционирования в администрации Емельяновского района антимонопольного комплаенса на 2025-2026 г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, Уставом Мининского сельсовета, во исполнение Положения об организации системы внутреннего обеспечения соответствия требованиям антимонопольного законодательства (антимонопольный комплаенс) от 20.04.2020 № 2/2-07Р, обя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ключевых показателей эффективности функционирования в администрации Емельяновского района антимонопольного комплаенса на 2025-2026гг.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4. Распоряжение подлежит размещению на официальном сайте муниципального образования Мининский сельсовет в информационно-телеко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И.И. Коль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37:00Z</dcterms:created>
  <dc:creator>Сергей Катков</dc:creator>
  <dc:description/>
  <dc:language>en-US</dc:language>
  <cp:lastModifiedBy>Anna</cp:lastModifiedBy>
  <cp:lastPrinted>2025-02-18T09:34:00Z</cp:lastPrinted>
  <dcterms:modified xsi:type="dcterms:W3CDTF">2025-02-18T02:37:00Z</dcterms:modified>
  <cp:revision>2</cp:revision>
  <dc:subject/>
  <dc:title/>
</cp:coreProperties>
</file>