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395" w:gutter="0" w:header="0" w:top="284" w:footer="0" w:bottom="284"/>
          <w:cols w:num="2" w:equalWidth="false" w:sep="true">
            <w:col w:w="7158" w:space="426"/>
            <w:col w:w="8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810</wp:posOffset>
            </wp:positionV>
            <wp:extent cx="963295" cy="119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МИНИНСКОГО СЕЛЬСОВЕТА</w:t>
      </w:r>
      <w:r>
        <w:rPr>
          <w:sz w:val="28"/>
          <w:szCs w:val="28"/>
        </w:rPr>
        <w:br/>
      </w:r>
      <w:r>
        <w:rPr/>
        <w:t xml:space="preserve">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95110" cy="10934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20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19.25pt;height:86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инский Вестник</w:t>
                      </w:r>
                    </w:p>
                  </w:txbxContent>
                </v:textbox>
                <v:path textpathok="t"/>
                <v:textpath on="t" fitshape="t" string="Мининский Вестни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sz w:val="36"/>
          <w:szCs w:val="36"/>
        </w:rPr>
        <w:t>основана в 2008 году                                                                      18 июня 2024г.  № 282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sectPr>
          <w:type w:val="continuous"/>
          <w:pgSz w:orient="landscape" w:w="16838" w:h="11906"/>
          <w:pgMar w:left="567" w:right="395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МИНИНСКИЙ СЕЛЬСКИЙ  СОВЕТ ДЕПУТАТОВ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ЕМЕЛЬЯНОВСКОГО РАЙОНА КРАСНОЯРСКОГО КРА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19.04.2024                                          п. Минино                                        № 38-149р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Мининского сельсовета Емельяновского район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целях приведения Устава Мининского сельсовета Емельяновского района Красноярского края в соответствие с требованиями федерального и краевого законодательства, руководствуясь Уставом Мининского сельсовета Емельяновского Красноярского края, Мининский сельский Совет депутатов РЕШИЛ: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нести в Устав муниципального образования Мининский сельсовет следующие изменения и дополнения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ункты 7, 8, 9 статьи 4 изложить в следующей редакции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в порядке, предусмотренном пунктом 8 настоящей стать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. Официальное обнародование (официальное опубликование) муниципальных правовых актов, в том числе соглашений, заключенных между органами местного самоуправления, считается первая публикация полного текста в газете «Мининский вестник», в течение 10 дней со дня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9. Дополнительным источник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Мининского сельсовета  посредством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мещения на информационных стендах муниципального образования, расположенных по адресу: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оссия, Красноярский край, Емельяновский район, п.Минино, мкр. Геолог, 9; 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Россия, Красноярский край, Емельяновский район, п.Минино, ул. Озёрная,11б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оссия, Красноярский край, Емельяновский район, п. Снежница, ул. Центральная, 33а;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Россия, Красноярский край, Емельяновский район, п. Каменный Яр, ул. Высотная, 3б/1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размещения на официальном сайте mininskij-r04.gosweb.gosuslugi.ru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2.</w:t>
        <w:tab/>
        <w:t xml:space="preserve">Подпункт 12 пункта 1 статьи 7 изложить в следующей редакции: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2) организация и осуществление мероприятий по работе с детьми и молодежью, участие в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ункт 3 статьи 17 изложить в следующей редакции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«3. Муниципальные нормативные правовые акты глав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4.</w:t>
        <w:tab/>
        <w:t>Пункт 6 статьи 24 изложить в следующей редакции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«6. Муниципальные нормативные реш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5.</w:t>
        <w:tab/>
        <w:t>В статье 47.2 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в пункте 1 слова «шести лет» заменить словами «пяти лет»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- в пункте 3 слова «шесть лет» заменить словами «пять лет», слова «четыре процента» заменить словами «пять процентов»;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6. п.6 статьи 59 изложить в следующей редакции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«6. Действие подпункта 24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Решения возложить на председателя Совета депутатов Вахлюеву Любовь Викторовну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Глава Мининского сельсовета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подлежит официальному обнародованию после его государственной регистрации и вступает в силу со дня официального обнародования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Мининского сельского Совета депутатов           Глава Мининского сельсовет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_______________Л.В. Вахлюева               ____________И.И. Кольма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84420" cy="691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46600" cy="64160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vanish/>
          <w:sz w:val="30"/>
          <w:szCs w:val="30"/>
        </w:rPr>
      </w:pPr>
      <w:r>
        <w:rPr>
          <w:b/>
          <w:sz w:val="16"/>
          <w:szCs w:val="16"/>
        </w:rPr>
        <w:t>Ответственный за выпуск – Фролкова Е.В. Тираж 50 экз. Газета выходит не реже одного раза  в три месяца, бесплатно. ПИШИТЕ НАМ по адресу: 663029 Красноярский край Емельяновский район, п. Минино, мкр. Геолог,9  ЗВОНИТЕ НАМ: 8-967-612--59-00.</w:t>
      </w:r>
      <w:bookmarkStart w:id="0" w:name="_PictureBullets"/>
      <w:bookmarkEnd w:id="0"/>
    </w:p>
    <w:sectPr>
      <w:type w:val="continuous"/>
      <w:pgSz w:orient="landscape" w:w="16838" w:h="11906"/>
      <w:pgMar w:left="567" w:right="395" w:gutter="0" w:header="0" w:top="284" w:footer="0" w:bottom="284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735" w:leader="none"/>
        <w:tab w:val="right" w:pos="16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7560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8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color w:val="FF0000"/>
      <w:sz w:val="32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oogqstidbitgoogqstidbit0">
    <w:name w:val="goog_qs-tidbit goog_qs-tidbit-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">
    <w:name w:val="Заголовок 3 Знак"/>
    <w:qFormat/>
    <w:rPr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eastAsia="FreeSan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8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9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0">
    <w:name w:val="Цитата"/>
    <w:basedOn w:val="Normal"/>
    <w:qFormat/>
    <w:pPr>
      <w:ind w:left="-851" w:right="-625" w:hanging="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exact" w:line="312" w:before="420" w:after="0"/>
    </w:pPr>
    <w:rPr>
      <w:spacing w:val="2"/>
    </w:rPr>
  </w:style>
  <w:style w:type="paragraph" w:styleId="113">
    <w:name w:val="Абзац Уровень 1"/>
    <w:basedOn w:val="Normal"/>
    <w:qFormat/>
    <w:pPr>
      <w:tabs>
        <w:tab w:val="clear" w:pos="709"/>
        <w:tab w:val="left" w:pos="3780" w:leader="none"/>
      </w:tabs>
      <w:spacing w:lineRule="auto" w:line="360"/>
      <w:ind w:left="3780" w:hanging="720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42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14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Подпункт подпункта"/>
    <w:basedOn w:val="Normal"/>
    <w:qFormat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0"/>
      <w:ind w:firstLine="941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Arial" w:cs="Arial"/>
      <w:b/>
      <w:bCs/>
      <w:spacing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1:00Z</dcterms:created>
  <dc:creator>User</dc:creator>
  <dc:description/>
  <cp:keywords/>
  <dc:language>en-US</dc:language>
  <cp:lastModifiedBy>Елена Владимировна</cp:lastModifiedBy>
  <cp:lastPrinted>2024-04-11T08:09:00Z</cp:lastPrinted>
  <dcterms:modified xsi:type="dcterms:W3CDTF">2024-07-08T06:07:00Z</dcterms:modified>
  <cp:revision>5</cp:revision>
  <dc:subject/>
  <dc:title>                                                           </dc:title>
</cp:coreProperties>
</file>