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567" w:right="395" w:gutter="0" w:header="0" w:top="284" w:footer="0" w:bottom="284"/>
          <w:cols w:num="2" w:equalWidth="false" w:sep="true">
            <w:col w:w="7158" w:space="426"/>
            <w:col w:w="8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430</wp:posOffset>
            </wp:positionH>
            <wp:positionV relativeFrom="paragraph">
              <wp:posOffset>3810</wp:posOffset>
            </wp:positionV>
            <wp:extent cx="963295" cy="1192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ДМИНИСТРАЦИЯ МИНИНСКОГО СЕЛЬСОВЕТА</w:t>
      </w:r>
      <w:r>
        <w:rPr>
          <w:sz w:val="28"/>
          <w:szCs w:val="28"/>
        </w:rPr>
        <w:br/>
      </w:r>
      <w:r>
        <w:rPr/>
        <w:t xml:space="preserve">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595110" cy="1093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200" cy="109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и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519.25pt;height:86.0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ининский Вестник</w:t>
                      </w:r>
                    </w:p>
                  </w:txbxContent>
                </v:textbox>
                <v:path textpathok="t"/>
                <v:textpath on="t" fitshape="t" string="Мининский Вестник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</w:r>
      <w:r>
        <w:rPr>
          <w:sz w:val="36"/>
          <w:szCs w:val="36"/>
        </w:rPr>
        <w:t>основана в 2008 году                                                                      15 октября 2024г.  № 287</w:t>
      </w:r>
    </w:p>
    <w:p>
      <w:pPr>
        <w:sectPr>
          <w:type w:val="continuous"/>
          <w:pgSz w:orient="landscape" w:w="16838" w:h="11906"/>
          <w:pgMar w:left="567" w:right="395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!!</w:t>
      </w:r>
    </w:p>
    <w:p>
      <w:pPr>
        <w:pStyle w:val="Normal"/>
        <w:widowControl w:val="false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760</wp:posOffset>
            </wp:positionH>
            <wp:positionV relativeFrom="paragraph">
              <wp:posOffset>97155</wp:posOffset>
            </wp:positionV>
            <wp:extent cx="1944370" cy="1457960"/>
            <wp:effectExtent l="0" t="0" r="0" b="0"/>
            <wp:wrapSquare wrapText="bothSides"/>
            <wp:docPr id="4" name="image_14_10_24_04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_14_10_24_04_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22 октября 2024 года с 11.00 до 14.00 </w:t>
      </w:r>
      <w:r>
        <w:rPr>
          <w:sz w:val="20"/>
          <w:szCs w:val="20"/>
        </w:rPr>
        <w:t>в передвижном комплексе мобильной приемной Губернатора края проводится личный прием граждан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в режиме видеоконференцсвязи представителями: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с 11.00 до 12.00</w:t>
      </w:r>
      <w:r>
        <w:rPr>
          <w:sz w:val="20"/>
          <w:szCs w:val="20"/>
        </w:rPr>
        <w:t xml:space="preserve"> -министерства социальной политики края;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с 12.00 до 13.00</w:t>
      </w:r>
      <w:r>
        <w:rPr>
          <w:sz w:val="20"/>
          <w:szCs w:val="20"/>
        </w:rPr>
        <w:t xml:space="preserve"> – министерства здравоохранения края;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с 13.00 до 14.00</w:t>
      </w:r>
      <w:r>
        <w:rPr>
          <w:sz w:val="20"/>
          <w:szCs w:val="20"/>
        </w:rPr>
        <w:t xml:space="preserve"> – министерства транспорта края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Располагается передвижной комплекс мобильной приемной Губернатора края около здания администрации Мининского сельсовета по адресу: п. Минино, мкр. Геолог, дом 9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Граждане могут обратиться по вопросам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ого обеспечения, льгот и дополнительных материальных выплат, социальной поддержки различных категорий граждан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, лекарственного обеспечения, работы пунктов медицинского обслуживания, охраны здоровья и другим вопросам здравоохран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1790</wp:posOffset>
            </wp:positionH>
            <wp:positionV relativeFrom="paragraph">
              <wp:posOffset>361315</wp:posOffset>
            </wp:positionV>
            <wp:extent cx="2101850" cy="1570355"/>
            <wp:effectExtent l="0" t="0" r="0" b="0"/>
            <wp:wrapSquare wrapText="bothSides"/>
            <wp:docPr id="5" name="d92a627d946d7c0d92505675e13590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92a627d946d7c0d92505675e135906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азвития услуг пассажирского транспорта, использования автомобильных дорог и осуществления дорожной деятельност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, граждане могут передать письменное обращение в Администрацию Губернатора края и Правительство края, рекомендуем заблаговременно подготовить текст обращения в письменном вид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На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варительная запись на личный прием осуществляется по телефонам: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8-967-612-59-00, 8 (39133) 2-41-50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79375</wp:posOffset>
            </wp:positionV>
            <wp:extent cx="1092835" cy="16363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18"/>
          <w:szCs w:val="18"/>
          <w:lang w:eastAsia="en-US"/>
        </w:rPr>
        <w:t>УВАЖАЕМЫЕ ГРАЖДАНЕ!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  <w:lang w:eastAsia="en-US"/>
        </w:rPr>
        <w:t xml:space="preserve">         </w:t>
      </w:r>
      <w:r>
        <w:rPr>
          <w:rFonts w:eastAsia="Calibri"/>
          <w:b/>
          <w:sz w:val="18"/>
          <w:szCs w:val="18"/>
          <w:lang w:eastAsia="en-US"/>
        </w:rPr>
        <w:t xml:space="preserve">22 октября 2024 года с 11.00 до 14.00 часов </w:t>
      </w:r>
      <w:r>
        <w:rPr>
          <w:rFonts w:eastAsia="Calibri"/>
          <w:sz w:val="18"/>
          <w:szCs w:val="18"/>
          <w:lang w:eastAsia="en-US"/>
        </w:rPr>
        <w:t xml:space="preserve">в рамках государственной системы бесплатной юридической помощи </w:t>
        <w:br/>
        <w:t xml:space="preserve">в поселке Минино будет работать мобильный пункт </w:t>
        <w:br/>
        <w:t xml:space="preserve">по оказанию бесплатной юридической помощи.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В мобильном пункте граждане могут получить консультации по правовым вопросам, а также ознакомится с порядком и случаями предоставления бесплатной юридической помощи. 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ем граждан состоится по адресу: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п. Минино, мкрн. Геолог, 9 (администрация сельсовета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На приеме гражданин предъявляет документ, удостоверяющий его личность и документ подтверждающий его категорию (при наличии). По имеющимся вопросам обращаться в отдел по реализации государственных полномочий агентства по обеспечению деятельности мировых судей Красноярского края по телефону в г. Красноярске: 8 (391) 221-46-27.</w:t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ЯВЛЕНИЕ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5.10.2024 года в помещении администрации Мининского сельсовета по адресу: Красноярский край, Емельяновский район, п. Минино, мкр. Геолог, 9, по инициативе администрации Мининского сельсовета состоятся публичные слушания, в целях выявления мнения и учета интересов населения Мининского сельсовета, на которых будут обсуждаться следующие вопросы: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.1.  в 09-00 часов по изменению вида разрешённого использования земельного участка с кадастровым номером 24:11:034040519:423, общей площадью 1500 кв.м,, расположенного по адресу: Россия, Красноярский край, Емельяновский район, Мининский сельсовет, райцон пионерского лагеря «Бирюсинка», ДНТ «Солнечное», участок №2, с «для велдения дачного строительства» на «Магазины»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.2. в 09:10 часов по вопросу предоставления разрешения на отклонение от предельных параметров разрешенного строительства объекта капитального строительства (магазин) на земельном участке с кадастровым номером  24:11:0060102:3454, по адресу: Российская Федерация, Красноярский край, Емельяновский район, п. Минино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.3. в 09-20 часов по установлению вида разрешённого использования формируемому земельному участку, в кадастровом квартале 24:11:0410401, общей площадью 400 кв.м., обозначение характерных точек границ: 1. Х 645434.33 Y 65909.55; 2. X 645430.43 Y 65893.51; 3. X 645450.97  Y 65887.59; 4. X 645457.44 Y 65901.65;  5. X 645450.61 Y 65907.04; 6. X 645434.33 Y 65909.55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1.4. в 09-30 часов по установлению вида разрешённого использования формируемому земельному участку, в кадастровом квартале 24:11:0060103, общей площадью 1000 кв.м., обозначение характерных точек границ: 1. Х 636593.67 Y 77831.45; 2. Х636606.03 Y 77863.41; 3. X 636598.81 Y 77868.00; 4. X 636580.25 Y 77875.42;  5. X 636569.10 Y 77847.57; 6. X 636567.37 Y 77843.30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глашаем всех  желающих принять участие в обсуждении данного вопрос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ля получения более полной информации, а также для направления замечаний и предложений по вопросу, который будет обсуждаться на публичных слушаниях, обращаться до 25 октября 2024 года по адресу: п.Минино, мкр. Геолог,9, администрация Мининского сельсовета. Тел. 8-967-612-59-00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ИНИНСКОГО СЕЛЬСОВЕТ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ЕМЕЛЬЯНОВСКИЙ РАЙОН  КРАСНОЯРСКИЙ КРАЙ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11.10.2024г.                                п. Минино                                         № 355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 по изменению вида разрешённого использования земельного участк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ст. 39 Градостроительного кодекса РФ, Решением Мининского Совета депутатов от 22.03.2012 года № 25-84р  «Об утверждении Положения об организации и проведении публичных слушаний в Мининском сельсовете», Уставом  Мининского сельсовета ПОСТАНОВЛЯЮ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. Провести 25.10.2024 года в здании администрации Мининского сельсовета, публичные слушания по следующим вопросам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.1.  в 09-00 часов по изменению вида разрешённого использования земельного участка с кадастровым номером 24:11:034040519:423, общей площадью 1500 кв.м,, расположенного по адресу: Россия, Красноярский край, Емельяновский район, Мининский сельсовет, райцон пионерского лагеря «Бирюсинка», ДНТ «Солнечное», участок №2, с «для велдения дачного строительства» на «Магазины»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.2. в 09:10 часов по вопросу предоставления разрешения на отклонение от предельных параметров разрешенного строительства объекта капитального строительства (магазин) на земельном участке с кадастровым номером  24:11:0060102:3454, по адресу: Российская Федерация, Красноярский край, Емельяновский район, п. Минино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.3. в 09-20 часов по установлению вида разрешённого использования формируемому земельному участку, в кадастровом квартале 24:11:0410401, общей площадью 400 кв.м., обозначение характерных точек границ: 1. Х 645434.33 Y 65909.55; 2. X 645430.43 Y 65893.51; 3. X 645450.97  Y 65887.59; 4. X 645457.44 Y 65901.65;  5. X 645450.61 Y 65907.04; 6. X 645434.33 Y 65909.55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.4. в 09-30 часов по установлению вида разрешённого использования формируемому земельному участку, в кадастровом квартале 24:11:0060103, общей площадью 1000 кв.м., обозначение характерных точек границ: 1. Х 636593.67 Y 77831.45; 2. Х636606.03 Y 77863.41; 3. X 636598.81 Y 77868.00; 4. X 636580.25 Y 77875.42;  5. X 636569.10 Y 77847.57; 6. X 636567.37 Y 77843.30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2. Создать комиссию по организации и проведению публичных слушаний в составе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- Кольман И.И. глава сельсовета - председатель комиссии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- Фролкова Е.В. –заместитель главы сельсовета - секретарь комиссии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- Сатаненко А.В. –  специалист - зам. председателя комиссии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- Какорина Т.О. – специалист 1 категории – член комиссии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- Вахлюева Л.В. – председатель сельского Совета депутатов – член комиссии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2. Участники публичных слушаний вправе в письменной форме предоставить замечания и предложения по вопросу публичных слушаний до 25.10.2024 года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3.  Контроль за исполнением данного постановления возлагаю на себя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4. Настоящее постановление вступает в законную силу с момента подписания и подлежит официальному опубликованию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И.И. Кольман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872865" cy="52882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vanish/>
          <w:sz w:val="30"/>
          <w:szCs w:val="30"/>
        </w:rPr>
      </w:pPr>
      <w:r>
        <w:rPr>
          <w:b/>
          <w:sz w:val="16"/>
          <w:szCs w:val="16"/>
        </w:rPr>
        <w:t>Ответственный за выпуск – Фролкова Е.В. Тираж 50 экз. Газета выходит не реже одного раза  в три месяца, бесплатно. ПИШИТЕ НАМ по адресу: 663029 Красноярский край Емельяновский район, п. Минино, мкр. Геолог,9  ЗВОНИТЕ НАМ: 8-967-612--59-00.</w:t>
      </w:r>
      <w:bookmarkStart w:id="0" w:name="_PictureBullets"/>
      <w:bookmarkEnd w:id="0"/>
    </w:p>
    <w:sectPr>
      <w:type w:val="continuous"/>
      <w:pgSz w:orient="landscape" w:w="16838" w:h="11906"/>
      <w:pgMar w:left="567" w:right="395" w:gutter="0" w:header="0" w:top="284" w:footer="0" w:bottom="284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2735" w:leader="none"/>
        <w:tab w:val="right" w:pos="162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081260" cy="7560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126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3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3.8pt;height:59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3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8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sz w:val="24"/>
      <w:szCs w:val="24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color w:val="FF0000"/>
      <w:sz w:val="32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color w:val="000000"/>
      <w:lang w:val="en-US" w:bidi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Googqstidbitgoogqstidbit0">
    <w:name w:val="goog_qs-tidbit goog_qs-tidbit-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">
    <w:name w:val="Абзац Уровень 2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31">
    <w:name w:val="Заголовок 3 Знак"/>
    <w:qFormat/>
    <w:rPr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</w:rPr>
  </w:style>
  <w:style w:type="character" w:styleId="WW8Num2z1">
    <w:name w:val="WW8Num2z1"/>
    <w:qFormat/>
    <w:rPr>
      <w:rFonts w:eastAsia="FreeSans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b/>
      <w:bCs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15">
    <w:name w:val="Название Знак1"/>
    <w:qFormat/>
    <w:rPr>
      <w:b/>
      <w:bCs/>
      <w:sz w:val="24"/>
      <w:szCs w:val="24"/>
    </w:rPr>
  </w:style>
  <w:style w:type="character" w:styleId="Style2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3">
    <w:name w:val="Основной текст (2)_"/>
    <w:qFormat/>
    <w:rPr>
      <w:rFonts w:ascii="Arial" w:hAnsi="Arial" w:eastAsia="Arial" w:cs="Arial"/>
      <w:b/>
      <w:bCs/>
      <w:spacing w:val="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00000"/>
      <w:sz w:val="36"/>
      <w:szCs w:val="36"/>
      <w:lang w:val="en-US" w:bidi="en-US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NoSpacing">
    <w:name w:val="No Spacing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9">
    <w:name w:val="нум список 1"/>
    <w:basedOn w:val="18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33">
    <w:name w:val="Основной текст с отступом 3"/>
    <w:basedOn w:val="Normal"/>
    <w:qFormat/>
    <w:pPr>
      <w:snapToGrid w:val="false"/>
      <w:spacing w:before="0" w:after="120"/>
      <w:ind w:left="283" w:hanging="0"/>
    </w:pPr>
    <w:rPr>
      <w:sz w:val="16"/>
      <w:szCs w:val="16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8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8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9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40">
    <w:name w:val="Цитата"/>
    <w:basedOn w:val="Normal"/>
    <w:qFormat/>
    <w:pPr>
      <w:ind w:left="-851" w:right="-625" w:hanging="0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14"/>
    <w:basedOn w:val="Normal"/>
    <w:qFormat/>
    <w:pPr>
      <w:spacing w:before="280" w:after="280"/>
    </w:pPr>
    <w:rPr/>
  </w:style>
  <w:style w:type="paragraph" w:styleId="111">
    <w:name w:val="Заголовок №1"/>
    <w:basedOn w:val="Normal"/>
    <w:qFormat/>
    <w:pPr>
      <w:shd w:fill="FFFFFF" w:val="clear"/>
      <w:spacing w:lineRule="atLeast" w:line="0" w:before="600" w:after="360"/>
      <w:outlineLvl w:val="0"/>
    </w:pPr>
    <w:rPr/>
  </w:style>
  <w:style w:type="paragraph" w:styleId="112">
    <w:name w:val="Основной текст1"/>
    <w:basedOn w:val="Normal"/>
    <w:qFormat/>
    <w:pPr>
      <w:shd w:fill="FFFFFF" w:val="clear"/>
      <w:spacing w:lineRule="exact" w:line="302" w:before="360" w:after="0"/>
      <w:jc w:val="both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both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</w:rPr>
  </w:style>
  <w:style w:type="paragraph" w:styleId="26">
    <w:name w:val="Основной текст2"/>
    <w:basedOn w:val="Normal"/>
    <w:qFormat/>
    <w:pPr>
      <w:shd w:fill="FFFFFF" w:val="clear"/>
      <w:spacing w:lineRule="exact" w:line="312" w:before="420" w:after="0"/>
    </w:pPr>
    <w:rPr>
      <w:spacing w:val="2"/>
    </w:rPr>
  </w:style>
  <w:style w:type="paragraph" w:styleId="113">
    <w:name w:val="Абзац Уровень 1"/>
    <w:basedOn w:val="Normal"/>
    <w:qFormat/>
    <w:pPr>
      <w:tabs>
        <w:tab w:val="clear" w:pos="709"/>
        <w:tab w:val="left" w:pos="3780" w:leader="none"/>
      </w:tabs>
      <w:spacing w:lineRule="auto" w:line="360"/>
      <w:ind w:left="3780" w:hanging="720"/>
      <w:jc w:val="both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46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/>
  </w:style>
  <w:style w:type="paragraph" w:styleId="Style42">
    <w:name w:val="Название объекта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114">
    <w:name w:val="Без интервала1"/>
    <w:basedOn w:val="Normal"/>
    <w:qFormat/>
    <w:pPr>
      <w:suppressAutoHyphens w:val="true"/>
      <w:spacing w:lineRule="auto" w:line="276" w:before="0" w:after="200"/>
    </w:pPr>
    <w:rPr>
      <w:rFonts w:eastAsia="Arial Unicode MS" w:cs="font238;Times New Roman"/>
      <w:kern w:val="2"/>
      <w:sz w:val="22"/>
      <w:szCs w:val="22"/>
      <w:lang w:val="en-US" w:bidi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4">
    <w:name w:val="Подпункт подпункта"/>
    <w:basedOn w:val="Normal"/>
    <w:qFormat/>
    <w:pPr>
      <w:suppressAutoHyphens w:val="true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10"/>
      <w:ind w:firstLine="941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1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rFonts w:ascii="Arial" w:hAnsi="Arial" w:eastAsia="Arial" w:cs="Arial"/>
      <w:b/>
      <w:bCs/>
      <w:spacing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0:00Z</dcterms:created>
  <dc:creator>User</dc:creator>
  <dc:description/>
  <dc:language>en-US</dc:language>
  <cp:lastModifiedBy>Елена Владимировна</cp:lastModifiedBy>
  <cp:lastPrinted>2024-09-20T08:22:00Z</cp:lastPrinted>
  <dcterms:modified xsi:type="dcterms:W3CDTF">2024-10-15T06:32:00Z</dcterms:modified>
  <cp:revision>10</cp:revision>
  <dc:subject/>
  <dc:title/>
</cp:coreProperties>
</file>