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sectPr>
          <w:headerReference w:type="default" r:id="rId2"/>
          <w:footerReference w:type="default" r:id="rId3"/>
          <w:type w:val="continuous"/>
          <w:pgSz w:orient="landscape" w:w="16838" w:h="11906"/>
          <w:pgMar w:left="567" w:right="395" w:gutter="0" w:header="0" w:top="284" w:footer="0" w:bottom="284"/>
          <w:cols w:num="2" w:equalWidth="false" w:sep="true">
            <w:col w:w="7158" w:space="426"/>
            <w:col w:w="82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92430</wp:posOffset>
            </wp:positionH>
            <wp:positionV relativeFrom="paragraph">
              <wp:posOffset>3810</wp:posOffset>
            </wp:positionV>
            <wp:extent cx="963295" cy="11925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АДМИНИСТРАЦИЯ МИНИНСКОГО СЕЛЬСОВЕТА</w:t>
      </w:r>
      <w:r>
        <w:rPr>
          <w:sz w:val="28"/>
          <w:szCs w:val="28"/>
        </w:rPr>
        <w:br/>
      </w:r>
      <w:r>
        <w:rPr/>
        <w:t xml:space="preserve">                                 </w:t>
      </w:r>
    </w:p>
    <w:p>
      <w:pPr>
        <w:pStyle w:val="Normal"/>
        <w:jc w:val="center"/>
        <w:rPr>
          <w:sz w:val="36"/>
          <w:szCs w:val="36"/>
        </w:rPr>
      </w:pPr>
      <w:r>
        <w:rPr/>
        <w:t xml:space="preserve">              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6595110" cy="10934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5200" cy="1093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Мининский Вестник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0pt;width:519.25pt;height:86.05pt;mso-wrap-style:none;v-text-anchor:middle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Мининский Вестник</w:t>
                      </w:r>
                    </w:p>
                  </w:txbxContent>
                </v:textbox>
                <v:path textpathok="t"/>
                <v:textpath on="t" fitshape="t" string="Мининский Вестник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br/>
      </w:r>
      <w:r>
        <w:rPr>
          <w:sz w:val="36"/>
          <w:szCs w:val="36"/>
        </w:rPr>
        <w:t>основана в 2008 году                                                                       11 ноября 2024г.  № 288</w:t>
      </w:r>
    </w:p>
    <w:p>
      <w:pPr>
        <w:sectPr>
          <w:type w:val="continuous"/>
          <w:pgSz w:orient="landscape" w:w="16838" w:h="11906"/>
          <w:pgMar w:left="567" w:right="395" w:gutter="0" w:header="0" w:top="28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drawing>
          <wp:inline distT="0" distB="0" distL="0" distR="0">
            <wp:extent cx="3959225" cy="11633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225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Информирование об итогах реализации инициативного проекта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 xml:space="preserve">         </w:t>
      </w:r>
      <w:r>
        <w:rPr>
          <w:b/>
          <w:sz w:val="20"/>
          <w:szCs w:val="20"/>
          <w:lang w:val="en-US" w:eastAsia="en-US"/>
        </w:rPr>
        <w:t>Дорогие жители поселка Минино!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 xml:space="preserve">Рады сообщить, что инициативный проект 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 xml:space="preserve">«Енисейские огни» - ремонт уличного освещения  п. Минино» 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в рамках Программы поддержки местных инициатив успешно реализован!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Совместными усилиями мы смогли  решить проблему с плохой освещенностью на 13 улицах нашего поселка и решить проблему безопасного передвижения пешеходов и водителей. Установка фонарей помогла дороги на наших улицах сделать более видимыми в темное время суток, что снизило риск аварий, повысило комфорт и безопасность жителей, что позитивно сказалось на качестве жизни.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 xml:space="preserve">      </w:t>
      </w:r>
      <w:r>
        <w:rPr>
          <w:b/>
          <w:sz w:val="20"/>
          <w:szCs w:val="20"/>
          <w:lang w:val="en-US" w:eastAsia="en-US"/>
        </w:rPr>
        <w:t>1811,26752  тыс.руб. - общая стоимость реализации инициативного проекта,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en-US" w:eastAsia="en-US"/>
        </w:rPr>
        <w:t xml:space="preserve"> </w:t>
      </w:r>
      <w:r>
        <w:rPr>
          <w:b/>
          <w:sz w:val="20"/>
          <w:szCs w:val="20"/>
          <w:lang w:val="en-US" w:eastAsia="en-US"/>
        </w:rPr>
        <w:t>из них: 64,000 тыс.руб. – средства населения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en-US" w:eastAsia="en-US"/>
        </w:rPr>
        <w:t xml:space="preserve">127,000 тыс.руб. – средства юридических лиц, ИП 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181,26752 тыс.руб. – средства местного бюджета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1439,000 тыс.руб. – иной межбюджетный трансфер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Благодарим за участие в реализации проекта: ООО «Красэнергорезерв» в лице директора С.Г. Тимофеева,  ИП Демченко Р. П., ИП Устоев А.М., ИП Конышев Р.В., жителей улиц Енисейская, 2- Енисейская, Рассветная, Звездная, Фестивальная за активное участие в реализации проекта.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РОССИЙСКАЯ ФЕДЕРАЦИЯ</w:t>
      </w:r>
    </w:p>
    <w:p>
      <w:pPr>
        <w:pStyle w:val="Normal"/>
        <w:jc w:val="center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  <w:t>АДМИНИСТРАЦИЯ МИНИНСКОГО СЕЛЬСОВЕТА</w:t>
      </w:r>
    </w:p>
    <w:p>
      <w:pPr>
        <w:pStyle w:val="Normal"/>
        <w:jc w:val="center"/>
        <w:rPr/>
      </w:pPr>
      <w:r>
        <w:rPr>
          <w:b/>
          <w:spacing w:val="20"/>
          <w:sz w:val="20"/>
          <w:szCs w:val="20"/>
        </w:rPr>
        <w:t xml:space="preserve">ЕМЕЛЬЯНОВСКОГО РАЙОНА </w:t>
      </w:r>
      <w:r>
        <w:rPr>
          <w:b/>
          <w:bCs/>
          <w:spacing w:val="20"/>
          <w:sz w:val="20"/>
          <w:szCs w:val="20"/>
        </w:rPr>
        <w:t>КРАСНОЯРСКОГО КРАЯ</w:t>
      </w:r>
    </w:p>
    <w:p>
      <w:pPr>
        <w:pStyle w:val="Normal"/>
        <w:ind w:right="-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16.10.2024г.                                     п. Минино                                            №</w:t>
      </w:r>
      <w:r>
        <w:rPr>
          <w:sz w:val="20"/>
          <w:szCs w:val="20"/>
          <w:u w:val="single"/>
        </w:rPr>
        <w:t xml:space="preserve"> 400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б утверждении коэффициента соответствия платы (Кс) и базового размера платы за наём жилого помещения (НБ) на период 01.01.2025 по 31.12.2025 год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</w:t>
      </w:r>
      <w:r>
        <w:rPr>
          <w:rFonts w:eastAsia="Calibri"/>
          <w:sz w:val="20"/>
          <w:szCs w:val="20"/>
        </w:rPr>
        <w:t>В соответствии с главой 35 Гражданского кодекса Российской Федерации, со статьями 154, 155, 156 Жилищного кодекса Российской Федерации, статьями 41, 42,160.1 Бюджетного кодекса Российской Федерации, на основании Федерального закона от 06.10.2003 № 131-ФЗ «Об общих принципах организации местного самоуправления в Российской Федерации», приказа Министерства строительства и жилищно-коммунального хозяйства Российской Федерации от 27.09.2016 № 668/пр., Решением Мининского сельского Совета депутатов от 23.05.2022 № 22-70р «Об утверждении Положения о порядке установления размера платы за пользование жилым помещением  (платы за наём) для нанимателей    по договорам  найма жилых помещений муниципального жилищного фонда  муниципального образования Мининский сельсовет Емельяновского района Красноярского края, а также о порядке начисления данной платы», руководствуясь методикой расчета ставки платы за пользование жилым помещением (платы за наём) для нанимателей по договорам найма жилых помещений муниципального жилого фонда МО Мининский сельсовет в целях определения ставки (Приложение к Положению о порядке установления размера платы за пользование жилым помещением (платы за наём) для нанимателей по договорам найма жилых помещений муниципального жилого фонда МО Мининский сельсовет Емельяновский район Красноярского края) (далее - Положение), ПОСТАНОВЛЯЮ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Утвердить величину коэффициента соответствия платы (Кс) на период с 01.01.2025 по 31.12.2025 год для всех граждан, проживающих в муниципальном жилищном фонде МО Мининский сельсовет Емельяновского района в размере 0,2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Величину базового размера платы за наём жилого помещения (НБ) с 01.01.2025 по 31.12.2025 года, в соответствии с Положением  в размере 112,36 руб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Постановление вступает в силу со дня подписания и подлежит официальному опубликованию в газете «Мининский вестник».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Глава сельсовета                                                                                      И.И. Кольма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ЦИЯ  МИНИНСКОГО СЕЛЬСОВЕ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ЕМЕЛЬЯНОВСКИЙ РАЙОН  КРАСНОЯРСКИЙ КРА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02.11.2024г.                                      п. Минино                                           № 43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б установлении вида разрешенного использования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На основании Градостроительного кодекса Российской Федерации,  Федерального Закона от 06.10.2003года № 131-ФЗ «Об общих принципах организации местного самоуправления в РФ», Решения Мининского Совета депутатов от 22.03.2012 года № 25-84р  «Об утверждении Положения об организации и проведении публичных слушаний в Мининском сельсовете», Решения Мининского Совета депутатов от 17.04.2013г. № 33-125р «Об утверждении Правил землепользования и застройки Мининского сельсовета Емельяновского района Красноярского края», Устава Мининского сельсовета, на основании решения публичных слушаний от 25.10.2024г., ПОСТАНОВЛЯЮ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. Земельному участку, формируемому в населенном пункте поселок Минино,  в кадастровом квартале 24:11:0060103, в территориальной зоне Ж.1 (Зоны жилой усадебной застройки), общей площадью 1000 кв.м., обозначение характерных точек границ: 1. Х 636593.67 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</w:rPr>
        <w:t xml:space="preserve"> 77831.45; 2. Х636606.03 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</w:rPr>
        <w:t xml:space="preserve"> 77863.41; 3.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636598.81 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</w:rPr>
        <w:t xml:space="preserve"> 77868.00; 4.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636580.25 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</w:rPr>
        <w:t xml:space="preserve"> 77875.42;  5.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636569.10 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</w:rPr>
        <w:t xml:space="preserve"> 77847.57; 6.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636567.37 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</w:rPr>
        <w:t xml:space="preserve"> 77843.30, установить вид разрешённого использования - «магазины» (код – 4.4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Постановление вступает в силу с момента подписания и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длежит официальному опубликовани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Контроль за выполнением постановления оставляю за собой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 Мининского сельсовета                                                       И.И. Кольма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Ш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убличных слушаний по вопросу установления вида разрешённого использова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формируемому земельному участку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5.10.2024г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Участники публичных слушаний, заслушав выступление докладчика об установлении вида разрешённого использования формируемому земельному участку в кадастровом квартале 24:11:0060103, общей площадью 1000 кв.м., обозначение характерных точек границ: 1. Х 636593.67 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</w:rPr>
        <w:t xml:space="preserve"> 77831.45; 2. Х636606.03 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</w:rPr>
        <w:t xml:space="preserve"> 77863.41; 3.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636598.81 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</w:rPr>
        <w:t xml:space="preserve"> 77868.00; 4.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636580.25 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</w:rPr>
        <w:t xml:space="preserve"> 77875.42;  5.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636569.10 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</w:rPr>
        <w:t xml:space="preserve"> 77847.57; 6.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636567.37 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</w:rPr>
        <w:t xml:space="preserve"> 77843.30, пришли к выводу об обоснованности установления вида разрешённого использования формируемому земельному участку (Магазины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Докладчиками были даны обоснования необходимости установления вида разрешённого использования формируемому земельному участку (Магазины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В соответствии с представленной информацией, участники публичных слушаний рекомендуют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Установить вид разрешённого использования «магазины» формируемому земельному участку, в кадастровом квартале 24:11:0060103, общей площадью 1000 кв.м., обозначение характерных точек границ: 1. Х 636593.67 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</w:rPr>
        <w:t xml:space="preserve"> 77831.45; 2. Х636606.03 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</w:rPr>
        <w:t xml:space="preserve"> 77863.41; 3.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636598.81 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</w:rPr>
        <w:t xml:space="preserve"> 77868.00; 4.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636580.25 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</w:rPr>
        <w:t xml:space="preserve"> 77875.42;  5.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636569.10 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</w:rPr>
        <w:t xml:space="preserve"> 77847.57; 6.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636567.37 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</w:rPr>
        <w:t xml:space="preserve"> 77843.30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ствующий публичных слушаний                        И.И. Кольма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кретарь публичных слушаний                                                  А.Р. Черняки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ЦИЯ  МИНИНСКОГО СЕЛЬСОВЕ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ЕМЕЛЬЯНОВСКИЙ РАЙОН  КРАСНОЯРСКИЙ КРА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02.11.2024г.                                      п. Минино                                           № 43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б установлении вида разрешенного использова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На основании Градостроительного кодекса Российской Федерации,  Федерального Закона от 06.10.2003года № 131-ФЗ «Об общих принципах организации местного самоуправления в РФ», Решения Мининского Совета депутатов от 22.03.2012 года № 25-84р  «Об утверждении Положения об организации и проведении публичных слушаний в Мининском сельсовете», Решения Мининского Совета депутатов от 17.04.2013г. № 33-125р «Об утверждении Правил землепользования и застройки Мининского сельсовета Емельяновского района Красноярского края», Устава Мининского сельсовета, на основании решения публичных слушаний от 25.10.2024г.,ПОСТАНОВЛЯЮ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. Земельному участку, формируемому в районе железнодорожной платформы Тростенцово,  в кадастровом квартале 24:11:0410401, в территориальной зоне СХ.1 (Зоны садоводства и дачного хозяйства), общей площадью 400 кв.м., обозначение характерных точек границ: 1. Х 645434.33 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</w:rPr>
        <w:t xml:space="preserve"> 65909.55; 2.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645430.43 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</w:rPr>
        <w:t xml:space="preserve"> 65893.51; 3.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645450.97  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</w:rPr>
        <w:t xml:space="preserve"> 65887.59; 4.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645457.44 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</w:rPr>
        <w:t xml:space="preserve"> 65901.65;  5.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645450.61 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</w:rPr>
        <w:t xml:space="preserve"> 65907.04; 6.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645434.33 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</w:rPr>
        <w:t xml:space="preserve"> 65909.55, установить вид разрешённого использования - «магазины» (код – 4.4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Постановление вступает в силу с момента подписания и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длежит официальному опубликовани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Контроль за выполнением постановления оставляю за собой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 Мининского сельсовета                                                       И.И. Кольма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Ш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убличных слушаний по вопросу установления вида разрешённого использова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формируемому земельному участку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5.10.2024г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Участники публичных слушаний, заслушав выступление докладчика об установлении вида разрешённого использования формируемому земельному участку в кадастровом квартале 24:11:0410401, общей площадью 400 кв.м., обозначение характерных точек границ: 1. Х 645434.33 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</w:rPr>
        <w:t xml:space="preserve"> 65909.55; 2.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645430.43 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</w:rPr>
        <w:t xml:space="preserve"> 65893.51; 3.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645450.97  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</w:rPr>
        <w:t xml:space="preserve"> 65887.59; 4.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645457.44 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</w:rPr>
        <w:t xml:space="preserve"> 65901.65;  5.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645450.61 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</w:rPr>
        <w:t xml:space="preserve"> 65907.04; 6.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645434.33 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</w:rPr>
        <w:t xml:space="preserve"> 65909.55, пришли к выводу об обоснованности установления вида разрешённого использования формируемому земельному участку (Магазины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Докладчиками были даны обоснования необходимости установления вида разрешённого использования формируемому земельному участку (Магазины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В соответствии с представленной информацией, участники публичных слушаний рекомендуют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Установить вид разрешённого использования «магазины» формируемому земельному участку, в кадастровом квартале 24:11:0410401, общей площадью 400 кв.м., обозначение характерных точек границ: 1. Х 645434.33 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</w:rPr>
        <w:t xml:space="preserve"> 65909.55; 2.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645430.43 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</w:rPr>
        <w:t xml:space="preserve"> 65893.51; 3.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645450.97  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</w:rPr>
        <w:t xml:space="preserve"> 65887.59; 4.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645457.44 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</w:rPr>
        <w:t xml:space="preserve"> 65901.65;  5.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645450.61 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</w:rPr>
        <w:t xml:space="preserve"> 65907.04; 6.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645434.33 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</w:rPr>
        <w:t xml:space="preserve"> 65909.55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ствующий публичных слушаний                       И.И. Кольма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кретарь публичных слушаний                                                  А.Р. Черняки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ЦИЯ  МИНИНСКОГО СЕЛЬСОВЕ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ЕМЕЛЬЯНОВСКИЙ РАЙОН  КРАСНОЯРСКИЙ КРА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02.11.2024г.                                      п. Минино                                           № 43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 предоставлении разрешения на отклонение от предельных параметров разрешенного строительств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бъекта капитального строительст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На основании Градостроительного кодекса Российской Федерации,  Федерального Закона от 06.10.2003года № 131-ФЗ «Об общих принципах организации местного самоуправления в РФ», Решения Мининского Совета депутатов от 22.03.2012 года № 25-84р  «Об утверждении Положения об организации и проведении публичных слушаний в Мининском сельсовете», Решения Мининского Совета депутатов от 17.04.2013г. № 33-125р «Об утверждении Правил землепользования и застройки Мининского сельсовета Емельяновского района Красноярского края», Устава Мининского сельсовета, на основании решения публичных слушаний от 25.10.2024г., ПОСТАНОВЛЯЮ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Предоставить разрешение на отклонение от предельных параметров разрешенного строительства объекта капитального строительства (магазин) на земельном участке с кадастровым номером  24:11:0060102:3454, по адресу: Российская Федерация, Красноярский край, Емельяновский район, п. Минино, из категории земель – земли населенных пунктов, с видом разрешенного использования – Магазины, в части сокращения минимального расстояния от границ земельного участка до основного строения с 3 метров до 0 метров и от красной линии с 5 метров до 0 метр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Постановление вступает в силу с момента подписания и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длежит официальному опубликованию в газете «Мининский вестник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Контроль за выполнением постановления оставляю за собой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 Мининского сельсовета                                                       И.И. Кольма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Ш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убличных слушаний по вопросу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едоставления разрешения на отклонение от предельных параметров разрешенного строительств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5.10.2024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Участники публичных слушаний, заслушав выступление докладчика о предоставлении разрешения на отклонение от предельных параметров разрешенного строительства объектов капитального строительства (магазин) на на земельном участке с кадастровым номером  24:11:0060102:3454, по адресу: Российская Федерация, Красноярский край, Емельяновский район, п. Минино, пришли к выводу об обоснованности отклонения от предельных параметров разрешенного строительства объектов капитального строительства (магазин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Докладчиками были даны обоснования необходимости отклонения от предельных параметров разрешенного строительства объектов капитального строительства (магазин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В соответствии с представленной информацией, участники публичных слушаний рекомендую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оставить заявителю разрешение на отклонение от предельных параметров разрешенного строительства объекта капитального строительства (магазин) на земельном участке с кадастровым номером  на земельном участке с кадастровым номером  24:11:0060102:3454, по адресу: Российская Федерация, Красноярский край, Емельяновский район, п. Минино, из категории земель – земли населенных пунктов, с видом разрешенного использования – Магазины, в части сокращения минимального расстояния от границ земельного участка до основного строения с 3 метров до 0 метров и от красной линии с 5 метров до 0 метр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ствующий публичных слушаний                      И.И. Кольма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кретарь публичных слушаний                                                 А.Р. Черняки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ЦИЯ  МИНИНСКОГО СЕЛЬСОВЕ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ЕМЕЛЬЯНОВСКИЙ РАЙОН  КРАСНОЯРСКИЙ КРА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02.11.2024 г.                                    п. Минино                                           № 43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 изменении вида разрешенного использования земельного участк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На основании Градостроительного кодекса Российской Федерации,  Федерального Закона от 06.10.2003года № 131-ФЗ «Об общих принципах организации местного самоуправления в РФ», Решения Мининского Совета депутатов от 22.03.2012 года № 25-84р  «Об утверждении Положения об организации и проведении публичных слушаний в Мининском сельсовете», Устава  Мининского сельсовета, на основании решения публичных слушаний от 25.10.2024г., ПОСТАНОВЛЯЮ:</w:t>
      </w:r>
    </w:p>
    <w:p>
      <w:pPr>
        <w:pStyle w:val="Normal"/>
        <w:jc w:val="both"/>
        <w:rPr/>
      </w:pPr>
      <w:r>
        <w:rPr>
          <w:sz w:val="20"/>
          <w:szCs w:val="20"/>
        </w:rPr>
        <w:t>1. Изменить вид разрешённого использования земельного участка с кадастровым номером 24:11:034040519:423, общей площадью 1500 кв.м,, расположенного по адресу: Россия, Красноярский край, Емельяновский район, Мининский сельсовет, район пионерского лагеря «Бирюсинка», ДНТ «Солнечное», участок №2, с «для ведения дачного строительства» на «Магазины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Внести необходимые данные в земельно-кадастровую документацию и пройти государственную регистраци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Настоящее постановление вступает в законную силу с момента подписания и подлежит официальному опубликовани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 сельсовета                                                                      И.И. Кольма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Ш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убличных слушаний по вопросу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зменения вида разрешённого использования земельного участк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5.10.2024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Участники публичных слушаний, заслушав выступление докладчика о необходимости изменения вида разрешенного использования земельного участка, пришли к выводу об обоснованности изменения вида разрешенного использования  земельного участ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Докладчиком были даны обоснования необходимости изменения вида разрешенного использования  земельного участ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В соответствии с представленной информацией, участники публичных слушаний рекомендую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Разрешить заявителю изменить вид разрешенного использования земельного участка, с кадастровым номером 24:11:034040519:423, общей площадью 1500 кв.м,, расположенного по адресу: Россия, Красноярский край, Емельяновский район, Мининский сельсовет, район пионерского лагеря «Бирюсинка», ДНТ «Солнечное», участок №2, с «для ведения дачного строительства» на «Магазины»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Председательствующий публичных слушаний                         И.И. Кольман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кретарь публичных слушаний                                                  А.Р. Черняки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04800</wp:posOffset>
            </wp:positionH>
            <wp:positionV relativeFrom="paragraph">
              <wp:posOffset>69850</wp:posOffset>
            </wp:positionV>
            <wp:extent cx="3126105" cy="233299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6105" cy="233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Важно о пожарной безопасности!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</w:t>
      </w:r>
      <w:r>
        <w:rPr>
          <w:sz w:val="20"/>
          <w:szCs w:val="20"/>
        </w:rPr>
        <w:t>С наступлением холодов резко возрастает количество пожаров в жилом секторе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Стремясь поддержать тепло в своих домах, люди используют отопительные печи,</w:t>
      </w:r>
    </w:p>
    <w:p>
      <w:pPr>
        <w:pStyle w:val="Normal"/>
        <w:jc w:val="both"/>
        <w:rPr/>
      </w:pPr>
      <w:r>
        <w:rPr>
          <w:sz w:val="20"/>
          <w:szCs w:val="20"/>
        </w:rPr>
        <w:t>электронагревательные приборы, газовые плиты, духовки, которые при определенных условиях могут стать причиной возгорания, и как следствие – причиной травм и даже гибели людей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Одной из основных причин возникновения пожаров в отопительный сезон в жилых домах является нарушение правил пожарной безопасности при эксплуатации печей. А происходят они в результате перекала печи, появления в кирпичной кладке трещин, отсутствие разделки и отступки от деревянных конструкций строений, применения для растопки горючих и легковоспламеняющихся жидкостей, выпадения из топки или зольника горящих углей. Поэтому крайне важно вовремя обслуживать печи и не допускать нарушений условий эксплуатации. Для того, чтобы холодными вечерами в вашем доме были не только тепло, но и безопасно, необходимо соблюдать следующие правила: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НЕ ОСТАВЛЯЙТЕ</w:t>
      </w:r>
      <w:r>
        <w:rPr>
          <w:sz w:val="20"/>
          <w:szCs w:val="20"/>
        </w:rPr>
        <w:t xml:space="preserve"> без присмотра топящиеся печи, зажженные керосинки, керогазы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мусы, включенные электронагревательные и газовые приборы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НЕ ДОПУСКАЙТЕ</w:t>
      </w:r>
      <w:r>
        <w:rPr>
          <w:sz w:val="20"/>
          <w:szCs w:val="20"/>
        </w:rPr>
        <w:t xml:space="preserve"> одновременного включения в электросеть нескольких мощных потребителей электроэнергии вызывающих перегрузку электросети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СЕРЬЕЗНУЮ ОПАСНОСТЬ</w:t>
      </w:r>
      <w:r>
        <w:rPr>
          <w:sz w:val="20"/>
          <w:szCs w:val="20"/>
        </w:rPr>
        <w:t xml:space="preserve"> представляет использование нестандартных самодельных отопительных приборов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СЛЕДИТЕ</w:t>
      </w:r>
      <w:r>
        <w:rPr>
          <w:sz w:val="20"/>
          <w:szCs w:val="20"/>
        </w:rPr>
        <w:t xml:space="preserve"> за исправностью всех электробытовых приборов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СЛЕДИТЕ</w:t>
      </w:r>
      <w:r>
        <w:rPr>
          <w:sz w:val="20"/>
          <w:szCs w:val="20"/>
        </w:rPr>
        <w:t xml:space="preserve"> за расстоянием от топочного отверстия печи до мебели, постелей 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ругих сгораемых приборов. Это расстояние должно быть не менее 1,25 м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НЕ ЗАБЫВАЙТЕ</w:t>
      </w:r>
      <w:r>
        <w:rPr>
          <w:sz w:val="20"/>
          <w:szCs w:val="20"/>
        </w:rPr>
        <w:t xml:space="preserve"> очищать от сажи дымоходы перед началом отопительного сезона 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ерез каждые три месяца в течение всего отопительного сезона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НЕ ПОЛЬЗУЙТЕСЬ</w:t>
      </w:r>
      <w:r>
        <w:rPr>
          <w:sz w:val="20"/>
          <w:szCs w:val="20"/>
        </w:rPr>
        <w:t xml:space="preserve"> печами, имеющими трещины, неисправные дверцы, недостаточные разделки от дымоходов до деревянных конструкций стен, перегородок перекрыти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НЕ ЗАБЫВАЙТЕ</w:t>
      </w:r>
      <w:r>
        <w:rPr>
          <w:sz w:val="20"/>
          <w:szCs w:val="20"/>
        </w:rPr>
        <w:t>: для отвода дыма следует применять строго вертикальны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ымовые трубы без уступов. Толщина стенок дымовых каналов из кирпича долж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ыть не менее 120 мм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ОЗАБОТЬТЕСЬ</w:t>
      </w:r>
      <w:r>
        <w:rPr>
          <w:sz w:val="20"/>
          <w:szCs w:val="20"/>
        </w:rPr>
        <w:t xml:space="preserve"> о том, чтобы около печи был прибит предтопочный лис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размером не менее 70x50 см)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ОМНИТЕ!</w:t>
      </w:r>
      <w:r>
        <w:rPr>
          <w:sz w:val="20"/>
          <w:szCs w:val="20"/>
        </w:rPr>
        <w:t xml:space="preserve"> Безусловное выполнение противопожарных мероприятий значительн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меньшает риск пожара в вашем доме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Государственный инспектор Емельяновского района по пожарному надзору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Жмак Анна Игоревн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drawing>
          <wp:inline distT="0" distB="0" distL="0" distR="0">
            <wp:extent cx="4396740" cy="600456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6740" cy="600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both"/>
        <w:rPr>
          <w:vanish/>
          <w:sz w:val="30"/>
          <w:szCs w:val="30"/>
        </w:rPr>
      </w:pPr>
      <w:r>
        <w:rPr>
          <w:b/>
          <w:sz w:val="16"/>
          <w:szCs w:val="16"/>
        </w:rPr>
        <w:t>Ответственный за выпуск – Фролкова Е.В. Тираж 50 экз. Газета выходит не реже одного раза  в три месяца, бесплатно. ПИШИТЕ НАМ по адресу: 663029 Красноярский край Емельяновский район, п. Минино, мкр. Геолог,9  ЗВОНИТЕ НАМ: 8-967-612--59-00.</w:t>
      </w:r>
      <w:bookmarkStart w:id="0" w:name="_PictureBullets"/>
      <w:bookmarkEnd w:id="0"/>
    </w:p>
    <w:sectPr>
      <w:type w:val="continuous"/>
      <w:pgSz w:orient="landscape" w:w="16838" w:h="11906"/>
      <w:pgMar w:left="567" w:right="395" w:gutter="0" w:header="0" w:top="284" w:footer="0" w:bottom="284"/>
      <w:cols w:num="2" w:space="424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PT Astra Serif">
    <w:altName w:val="Times New Roman"/>
    <w:charset w:val="00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right" w:pos="9355" w:leader="none"/>
        <w:tab w:val="left" w:pos="12735" w:leader="none"/>
        <w:tab w:val="right" w:pos="1620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0081260" cy="75603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81260" cy="75603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4380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1385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925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925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925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93.8pt;height:595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4380" w:leader="none"/>
                      </w:tabs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11385" w:leader="none"/>
                      </w:tabs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2925" w:leader="none"/>
                      </w:tabs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2925" w:leader="none"/>
                      </w:tabs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2925" w:leader="none"/>
                      </w:tabs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6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120" w:after="60"/>
      <w:jc w:val="both"/>
      <w:outlineLvl w:val="2"/>
    </w:pPr>
    <w:rPr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4"/>
      <w:szCs w:val="26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2"/>
      <w:sz w:val="12"/>
      <w:szCs w:val="12"/>
      <w:u w:val="none" w:color="000000"/>
      <w:shd w:fill="auto" w:val="clear"/>
      <w:vertAlign w:val="baseline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0"/>
      <w:sz w:val="10"/>
      <w:szCs w:val="10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Times New Roman" w:cs="Times New Roman"/>
      <w:color w:val="000000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27z2">
    <w:name w:val="WW8Num27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rFonts w:ascii="Verdana" w:hAnsi="Verdana" w:cs="Verdana"/>
      <w:color w:val="000000"/>
      <w:sz w:val="24"/>
      <w:szCs w:val="24"/>
      <w:u w:val="single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Название Знак"/>
    <w:qFormat/>
    <w:rPr>
      <w:rFonts w:ascii="Arial" w:hAnsi="Arial" w:cs="Arial"/>
      <w:b/>
      <w:bCs/>
      <w:color w:val="FF0000"/>
      <w:sz w:val="32"/>
      <w:szCs w:val="24"/>
      <w:lang w:val="ru-RU" w:bidi="ar-SA"/>
    </w:rPr>
  </w:style>
  <w:style w:type="character" w:styleId="Style8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HTML">
    <w:name w:val="Стандартный HTML Знак"/>
    <w:qFormat/>
    <w:rPr>
      <w:rFonts w:ascii="Courier New" w:hAnsi="Courier New" w:eastAsia="Lucida Sans Unicode" w:cs="Courier New"/>
      <w:color w:val="000000"/>
      <w:lang w:val="en-US" w:bidi="en-US"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1">
    <w:name w:val="Основной шрифт абзаца1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Style11">
    <w:name w:val="Символ нумерации"/>
    <w:qFormat/>
    <w:rPr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сноски Знак"/>
    <w:qFormat/>
    <w:rPr/>
  </w:style>
  <w:style w:type="character" w:styleId="R41">
    <w:name w:val="r41"/>
    <w:qFormat/>
    <w:rPr>
      <w:rFonts w:ascii="Arial" w:hAnsi="Arial" w:cs="Arial"/>
      <w:b/>
      <w:bCs/>
      <w:color w:val="C51D19"/>
      <w:sz w:val="28"/>
      <w:szCs w:val="28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Googqstidbitgoogqstidbit0">
    <w:name w:val="goog_qs-tidbit goog_qs-tidbit-0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1">
    <w:name w:val="s1"/>
    <w:qFormat/>
    <w:rPr/>
  </w:style>
  <w:style w:type="character" w:styleId="StrongEmphasis">
    <w:name w:val="Strong"/>
    <w:qFormat/>
    <w:rPr>
      <w:b/>
      <w:bCs/>
    </w:rPr>
  </w:style>
  <w:style w:type="character" w:styleId="Blk3">
    <w:name w:val="blk3"/>
    <w:qFormat/>
    <w:rPr>
      <w:vanish w:val="fals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12">
    <w:name w:val="Заголовок №1_"/>
    <w:qFormat/>
    <w:rPr>
      <w:sz w:val="24"/>
      <w:szCs w:val="24"/>
      <w:shd w:fill="FFFFFF" w:val="clear"/>
    </w:rPr>
  </w:style>
  <w:style w:type="character" w:styleId="Style15">
    <w:name w:val="Основной текст_"/>
    <w:qFormat/>
    <w:rPr>
      <w:sz w:val="24"/>
      <w:szCs w:val="24"/>
      <w:shd w:fill="FFFFFF" w:val="clear"/>
    </w:rPr>
  </w:style>
  <w:style w:type="character" w:styleId="2">
    <w:name w:val="Абзац Уровень 2 Знак"/>
    <w:qFormat/>
    <w:rPr>
      <w:sz w:val="28"/>
      <w:szCs w:val="2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5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9">
    <w:name w:val="Заголовок сообщения (текст)"/>
    <w:qFormat/>
    <w:rPr>
      <w:rFonts w:ascii="Arial Black" w:hAnsi="Arial Black" w:cs="Arial Black"/>
      <w:spacing w:val="-10"/>
      <w:sz w:val="18"/>
    </w:rPr>
  </w:style>
  <w:style w:type="character" w:styleId="Style2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91">
    <w:name w:val="style91"/>
    <w:qFormat/>
    <w:rPr>
      <w:sz w:val="21"/>
      <w:szCs w:val="21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val="en-US" w:bidi="en-US"/>
    </w:rPr>
  </w:style>
  <w:style w:type="character" w:styleId="31">
    <w:name w:val="Заголовок 3 Знак"/>
    <w:qFormat/>
    <w:rPr>
      <w:sz w:val="24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Times New Roman" w:cs="Times New Roman"/>
      <w:b/>
      <w:bCs/>
    </w:rPr>
  </w:style>
  <w:style w:type="character" w:styleId="WW8Num2z1">
    <w:name w:val="WW8Num2z1"/>
    <w:qFormat/>
    <w:rPr>
      <w:rFonts w:eastAsia="FreeSans;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b/>
      <w:bCs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>
      <w:b/>
      <w:bCs/>
    </w:rPr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/>
  </w:style>
  <w:style w:type="character" w:styleId="15">
    <w:name w:val="Название Знак1"/>
    <w:qFormat/>
    <w:rPr>
      <w:b/>
      <w:bCs/>
      <w:sz w:val="24"/>
      <w:szCs w:val="24"/>
    </w:rPr>
  </w:style>
  <w:style w:type="character" w:styleId="Style22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23">
    <w:name w:val="Основной текст (2)_"/>
    <w:qFormat/>
    <w:rPr>
      <w:rFonts w:ascii="Arial" w:hAnsi="Arial" w:eastAsia="Arial" w:cs="Arial"/>
      <w:b/>
      <w:bCs/>
      <w:spacing w:val="2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FF0000"/>
      <w:sz w:val="32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с отступом 21"/>
    <w:basedOn w:val="Normal"/>
    <w:qFormat/>
    <w:pPr>
      <w:suppressAutoHyphens w:val="true"/>
      <w:overflowPunct w:val="false"/>
      <w:autoSpaceDE w:val="false"/>
      <w:spacing w:lineRule="auto" w:line="480" w:before="0" w:after="120"/>
      <w:ind w:left="283" w:hanging="0"/>
      <w:textAlignment w:val="baseline"/>
    </w:pPr>
    <w:rPr>
      <w:rFonts w:ascii="Times New Roman CYR" w:hAnsi="Times New Roman CYR" w:cs="Times New Roman CYR"/>
      <w:sz w:val="28"/>
      <w:szCs w:val="20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6">
    <w:name w:val="???????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ahoma" w:hAnsi="Tahoma" w:eastAsia="Tahoma" w:cs="Tahoma"/>
      <w:color w:val="000000"/>
      <w:sz w:val="36"/>
      <w:szCs w:val="36"/>
      <w:lang w:val="en-US" w:bidi="en-US" w:eastAsia="zh-CN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TML2">
    <w:name w:val="Стандартный HTML"/>
    <w:basedOn w:val="Normal"/>
    <w:qFormat/>
    <w:pPr>
      <w:widowControl w:val="false"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eastAsia="Lucida Sans Unicode" w:cs="Courier New"/>
      <w:color w:val="000000"/>
      <w:sz w:val="20"/>
      <w:szCs w:val="20"/>
      <w:lang w:val="en-US" w:bidi="en-US"/>
    </w:rPr>
  </w:style>
  <w:style w:type="paragraph" w:styleId="Style2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ubtitle">
    <w:name w:val="Subtitle"/>
    <w:basedOn w:val="Style27"/>
    <w:next w:val="TextBody"/>
    <w:qFormat/>
    <w:pPr>
      <w:jc w:val="center"/>
    </w:pPr>
    <w:rPr>
      <w:i/>
      <w:iCs/>
    </w:rPr>
  </w:style>
  <w:style w:type="paragraph" w:styleId="Style2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Style30">
    <w:name w:val="Содержимое врезки"/>
    <w:basedOn w:val="TextBody"/>
    <w:qFormat/>
    <w:pPr>
      <w:suppressAutoHyphens w:val="true"/>
      <w:spacing w:before="0" w:after="120"/>
      <w:jc w:val="left"/>
    </w:pPr>
    <w:rPr>
      <w:sz w:val="24"/>
      <w:szCs w:val="24"/>
    </w:rPr>
  </w:style>
  <w:style w:type="paragraph" w:styleId="Style31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4">
    <w:name w:val="Текст"/>
    <w:basedOn w:val="Normal"/>
    <w:qFormat/>
    <w:pPr>
      <w:autoSpaceDE w:val="false"/>
      <w:spacing w:lineRule="auto" w:line="360" w:before="120" w:after="0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Heading11">
    <w:name w:val="heading 1"/>
    <w:basedOn w:val="Normal"/>
    <w:next w:val="Normal"/>
    <w:qFormat/>
    <w:pPr>
      <w:keepNext w:val="true"/>
      <w:jc w:val="both"/>
    </w:pPr>
    <w:rPr>
      <w:sz w:val="28"/>
      <w:szCs w:val="20"/>
    </w:rPr>
  </w:style>
  <w:style w:type="paragraph" w:styleId="NoSpacing">
    <w:name w:val="No Spacing"/>
    <w:basedOn w:val="Normal"/>
    <w:qFormat/>
    <w:pPr>
      <w:suppressAutoHyphens w:val="true"/>
      <w:spacing w:lineRule="auto" w:line="276" w:before="0" w:after="200"/>
    </w:pPr>
    <w:rPr>
      <w:rFonts w:eastAsia="Arial Unicode MS" w:cs=";Times New Roman"/>
      <w:kern w:val="2"/>
      <w:sz w:val="22"/>
      <w:szCs w:val="22"/>
      <w:lang w:val="en-US" w:bidi="en-US"/>
    </w:rPr>
  </w:style>
  <w:style w:type="paragraph" w:styleId="18">
    <w:name w:val="марк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szCs w:val="20"/>
    </w:rPr>
  </w:style>
  <w:style w:type="paragraph" w:styleId="19">
    <w:name w:val="нум список 1"/>
    <w:basedOn w:val="18"/>
    <w:qFormat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lockQuotation">
    <w:name w:val="Block Quotation"/>
    <w:basedOn w:val="Normal"/>
    <w:qFormat/>
    <w:pPr>
      <w:widowControl w:val="false"/>
      <w:ind w:left="3686" w:right="-144" w:firstLine="4678"/>
      <w:jc w:val="both"/>
    </w:pPr>
    <w:rPr>
      <w:sz w:val="28"/>
      <w:szCs w:val="20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Oaeno">
    <w:name w:val="Oaeno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33">
    <w:name w:val="Основной текст с отступом 3"/>
    <w:basedOn w:val="Normal"/>
    <w:qFormat/>
    <w:pPr>
      <w:snapToGrid w:val="false"/>
      <w:spacing w:before="0" w:after="120"/>
      <w:ind w:left="283" w:hanging="0"/>
    </w:pPr>
    <w:rPr>
      <w:sz w:val="16"/>
      <w:szCs w:val="16"/>
    </w:rPr>
  </w:style>
  <w:style w:type="paragraph" w:styleId="110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1">
    <w:name w:val="con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  <w:lang w:val="en-US"/>
    </w:rPr>
  </w:style>
  <w:style w:type="paragraph" w:styleId="Consnonformat1">
    <w:name w:val="consnonformat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Constitle1">
    <w:name w:val="constitle"/>
    <w:basedOn w:val="Normal"/>
    <w:qFormat/>
    <w:pPr>
      <w:autoSpaceDE w:val="false"/>
    </w:pPr>
    <w:rPr>
      <w:rFonts w:ascii="Arial" w:hAnsi="Arial" w:cs="Arial"/>
      <w:b/>
      <w:bCs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;Times New Roman"/>
      <w:kern w:val="2"/>
      <w:sz w:val="22"/>
      <w:szCs w:val="22"/>
    </w:rPr>
  </w:style>
  <w:style w:type="paragraph" w:styleId="ListParagraph">
    <w:name w:val="List Paragraph"/>
    <w:basedOn w:val="Normal"/>
    <w:qFormat/>
    <w:pPr>
      <w:ind w:left="708" w:hanging="0"/>
    </w:pPr>
    <w:rPr>
      <w:sz w:val="28"/>
      <w:szCs w:val="28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08"/>
      <w:jc w:val="both"/>
    </w:pPr>
    <w:rPr>
      <w:sz w:val="28"/>
      <w:szCs w:val="20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Tex5st">
    <w:name w:val="tex5s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708"/>
      <w:jc w:val="both"/>
    </w:pPr>
    <w:rPr>
      <w:sz w:val="28"/>
      <w:szCs w:val="20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141">
    <w:name w:val="Юрист 14"/>
    <w:basedOn w:val="Normal"/>
    <w:qFormat/>
    <w:pPr>
      <w:spacing w:lineRule="auto" w:line="360"/>
      <w:ind w:firstLine="851"/>
      <w:jc w:val="both"/>
    </w:pPr>
    <w:rPr>
      <w:rFonts w:eastAsia="Calibri"/>
      <w:sz w:val="28"/>
      <w:szCs w:val="28"/>
    </w:rPr>
  </w:style>
  <w:style w:type="paragraph" w:styleId="Normal2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tyle38">
    <w:name w:val="закон"/>
    <w:basedOn w:val="Normal"/>
    <w:qFormat/>
    <w:pPr>
      <w:spacing w:lineRule="atLeast" w:line="360" w:before="120" w:after="120"/>
      <w:ind w:firstLine="851"/>
      <w:jc w:val="both"/>
    </w:pPr>
    <w:rPr>
      <w:szCs w:val="20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top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top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right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top"/>
    </w:pPr>
    <w:rPr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top"/>
    </w:pPr>
    <w:rPr>
      <w:i/>
      <w:iCs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top"/>
    </w:pPr>
    <w:rPr>
      <w:i/>
      <w:i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top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right"/>
      <w:textAlignment w:val="top"/>
    </w:pPr>
    <w:rPr>
      <w:i/>
      <w:i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i/>
      <w:i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top"/>
    </w:pPr>
    <w:rPr>
      <w:i/>
      <w:i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top"/>
    </w:pPr>
    <w:rPr>
      <w:i/>
      <w:i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top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top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top"/>
    </w:pPr>
    <w:rPr>
      <w:color w:val="000000"/>
      <w:sz w:val="20"/>
      <w:szCs w:val="20"/>
    </w:rPr>
  </w:style>
  <w:style w:type="paragraph" w:styleId="Xl100">
    <w:name w:val="xl100"/>
    <w:basedOn w:val="Normal"/>
    <w:qFormat/>
    <w:pPr>
      <w:spacing w:before="280" w:after="280"/>
      <w:jc w:val="right"/>
    </w:pPr>
    <w:rPr/>
  </w:style>
  <w:style w:type="paragraph" w:styleId="Xl101">
    <w:name w:val="xl101"/>
    <w:basedOn w:val="Normal"/>
    <w:qFormat/>
    <w:pPr>
      <w:spacing w:before="280" w:after="280"/>
      <w:jc w:val="right"/>
    </w:pPr>
    <w:rPr/>
  </w:style>
  <w:style w:type="paragraph" w:styleId="Xl102">
    <w:name w:val="xl102"/>
    <w:basedOn w:val="Normal"/>
    <w:qFormat/>
    <w:pPr>
      <w:spacing w:before="280" w:after="280"/>
      <w:jc w:val="right"/>
    </w:pPr>
    <w:rPr>
      <w:sz w:val="20"/>
      <w:szCs w:val="20"/>
    </w:rPr>
  </w:style>
  <w:style w:type="paragraph" w:styleId="Xl103">
    <w:name w:val="xl103"/>
    <w:basedOn w:val="Normal"/>
    <w:qFormat/>
    <w:pPr>
      <w:spacing w:before="280" w:after="280"/>
      <w:jc w:val="center"/>
    </w:pPr>
    <w:rPr/>
  </w:style>
  <w:style w:type="paragraph" w:styleId="Xl104">
    <w:name w:val="xl104"/>
    <w:basedOn w:val="Normal"/>
    <w:qFormat/>
    <w:pPr>
      <w:spacing w:before="280" w:after="280"/>
      <w:jc w:val="center"/>
    </w:pPr>
    <w:rPr/>
  </w:style>
  <w:style w:type="paragraph" w:styleId="Xl105">
    <w:name w:val="xl105"/>
    <w:basedOn w:val="Normal"/>
    <w:qFormat/>
    <w:pPr>
      <w:spacing w:before="280" w:after="280"/>
      <w:jc w:val="right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right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top"/>
    </w:pPr>
    <w:rPr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top"/>
    </w:pPr>
    <w:rPr>
      <w:b/>
      <w:bCs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right"/>
      <w:textAlignment w:val="top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13">
    <w:name w:val="xl113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textAlignment w:val="top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jc w:val="right"/>
      <w:textAlignment w:val="top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textAlignment w:val="top"/>
    </w:pPr>
    <w:rPr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right"/>
      <w:textAlignment w:val="top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top"/>
    </w:pPr>
    <w:rPr>
      <w:b/>
      <w:bCs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i/>
      <w:i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right"/>
      <w:textAlignment w:val="top"/>
    </w:pPr>
    <w:rPr/>
  </w:style>
  <w:style w:type="paragraph" w:styleId="Xl123">
    <w:name w:val="xl123"/>
    <w:basedOn w:val="Normal"/>
    <w:qFormat/>
    <w:pPr>
      <w:spacing w:before="280" w:after="280"/>
      <w:jc w:val="center"/>
    </w:pPr>
    <w:rPr>
      <w:b/>
      <w:bCs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Ienuii">
    <w:name w:val="ienuii"/>
    <w:basedOn w:val="Normal"/>
    <w:qFormat/>
    <w:pPr>
      <w:widowControl w:val="false"/>
      <w:spacing w:before="0" w:after="120"/>
      <w:ind w:left="4536" w:hanging="0"/>
      <w:jc w:val="center"/>
    </w:pPr>
    <w:rPr>
      <w:sz w:val="28"/>
      <w:szCs w:val="28"/>
    </w:rPr>
  </w:style>
  <w:style w:type="paragraph" w:styleId="Normal11">
    <w:name w:val="Normal1"/>
    <w:qFormat/>
    <w:pPr>
      <w:widowControl w:val="false"/>
      <w:bidi w:val="0"/>
      <w:spacing w:lineRule="auto" w:line="439" w:before="18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140" w:after="0"/>
      <w:ind w:left="1920" w:hanging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39">
    <w:name w:val="Расшифровка"/>
    <w:basedOn w:val="Normal"/>
    <w:next w:val="Normal"/>
    <w:qFormat/>
    <w:pPr>
      <w:jc w:val="center"/>
    </w:pPr>
    <w:rPr>
      <w:sz w:val="12"/>
      <w:szCs w:val="12"/>
    </w:rPr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40">
    <w:name w:val="Цитата"/>
    <w:basedOn w:val="Normal"/>
    <w:qFormat/>
    <w:pPr>
      <w:ind w:left="-851" w:right="-625" w:hanging="0"/>
      <w:jc w:val="both"/>
    </w:pPr>
    <w:rPr>
      <w:sz w:val="28"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142">
    <w:name w:val="14"/>
    <w:basedOn w:val="Normal"/>
    <w:qFormat/>
    <w:pPr>
      <w:spacing w:before="280" w:after="280"/>
    </w:pPr>
    <w:rPr/>
  </w:style>
  <w:style w:type="paragraph" w:styleId="111">
    <w:name w:val="Заголовок №1"/>
    <w:basedOn w:val="Normal"/>
    <w:qFormat/>
    <w:pPr>
      <w:shd w:fill="FFFFFF" w:val="clear"/>
      <w:spacing w:lineRule="atLeast" w:line="0" w:before="600" w:after="360"/>
      <w:outlineLvl w:val="0"/>
    </w:pPr>
    <w:rPr/>
  </w:style>
  <w:style w:type="paragraph" w:styleId="112">
    <w:name w:val="Основной текст1"/>
    <w:basedOn w:val="Normal"/>
    <w:qFormat/>
    <w:pPr>
      <w:shd w:fill="FFFFFF" w:val="clear"/>
      <w:spacing w:lineRule="exact" w:line="302" w:before="360" w:after="0"/>
      <w:jc w:val="both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center"/>
      <w:textAlignment w:val="top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right"/>
      <w:textAlignment w:val="top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top"/>
    </w:pPr>
    <w:rPr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top"/>
    </w:pPr>
    <w:rPr>
      <w:b/>
      <w:bCs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top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both"/>
      <w:textAlignment w:val="top"/>
    </w:pPr>
    <w:rPr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Xl138">
    <w:name w:val="xl138"/>
    <w:basedOn w:val="Normal"/>
    <w:qFormat/>
    <w:pPr>
      <w:spacing w:before="280" w:after="280"/>
      <w:jc w:val="center"/>
    </w:pPr>
    <w:rPr>
      <w:b/>
      <w:bCs/>
    </w:rPr>
  </w:style>
  <w:style w:type="paragraph" w:styleId="26">
    <w:name w:val="Основной текст2"/>
    <w:basedOn w:val="Normal"/>
    <w:qFormat/>
    <w:pPr>
      <w:shd w:fill="FFFFFF" w:val="clear"/>
      <w:spacing w:lineRule="exact" w:line="312" w:before="420" w:after="0"/>
    </w:pPr>
    <w:rPr>
      <w:spacing w:val="2"/>
    </w:rPr>
  </w:style>
  <w:style w:type="paragraph" w:styleId="113">
    <w:name w:val="Абзац Уровень 1"/>
    <w:basedOn w:val="Normal"/>
    <w:qFormat/>
    <w:pPr>
      <w:tabs>
        <w:tab w:val="clear" w:pos="709"/>
        <w:tab w:val="left" w:pos="3780" w:leader="none"/>
      </w:tabs>
      <w:spacing w:lineRule="auto" w:line="360"/>
      <w:ind w:left="3780" w:hanging="720"/>
      <w:jc w:val="both"/>
    </w:pPr>
    <w:rPr>
      <w:sz w:val="28"/>
      <w:szCs w:val="28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  <w:ind w:firstLine="466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418"/>
      <w:jc w:val="both"/>
    </w:pPr>
    <w:rPr/>
  </w:style>
  <w:style w:type="paragraph" w:styleId="Style42">
    <w:name w:val="Название объекта"/>
    <w:basedOn w:val="Normal"/>
    <w:next w:val="Normal"/>
    <w:qFormat/>
    <w:pPr>
      <w:suppressAutoHyphens w:val="true"/>
    </w:pPr>
    <w:rPr>
      <w:b/>
      <w:bCs/>
      <w:sz w:val="20"/>
      <w:szCs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Arttext">
    <w:name w:val="arttext"/>
    <w:basedOn w:val="Normal"/>
    <w:qFormat/>
    <w:pPr>
      <w:spacing w:before="280" w:after="280"/>
    </w:pPr>
    <w:rPr/>
  </w:style>
  <w:style w:type="paragraph" w:styleId="114">
    <w:name w:val="Без интервала1"/>
    <w:basedOn w:val="Normal"/>
    <w:qFormat/>
    <w:pPr>
      <w:suppressAutoHyphens w:val="true"/>
      <w:spacing w:lineRule="auto" w:line="276" w:before="0" w:after="200"/>
    </w:pPr>
    <w:rPr>
      <w:rFonts w:eastAsia="Arial Unicode MS" w:cs="font238;Times New Roman"/>
      <w:kern w:val="2"/>
      <w:sz w:val="22"/>
      <w:szCs w:val="22"/>
      <w:lang w:val="en-US" w:bidi="en-US"/>
    </w:rPr>
  </w:style>
  <w:style w:type="paragraph" w:styleId="BodyTextIndent3">
    <w:name w:val="Body Text Indent 3"/>
    <w:basedOn w:val="Normal"/>
    <w:qFormat/>
    <w:pPr>
      <w:suppressAutoHyphens w:val="true"/>
      <w:spacing w:lineRule="auto" w:line="276" w:before="0" w:after="200"/>
    </w:pPr>
    <w:rPr>
      <w:rFonts w:eastAsia="Arial Unicode MS" w:cs=";Times New Roman"/>
      <w:kern w:val="2"/>
      <w:sz w:val="22"/>
      <w:szCs w:val="22"/>
      <w:lang w:val="en-US" w:bidi="en-US"/>
    </w:rPr>
  </w:style>
  <w:style w:type="paragraph" w:styleId="115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27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Style4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4"/>
      <w:szCs w:val="14"/>
    </w:rPr>
  </w:style>
  <w:style w:type="paragraph" w:styleId="28">
    <w:name w:val="Название2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</w:rPr>
  </w:style>
  <w:style w:type="paragraph" w:styleId="29">
    <w:name w:val="Указатель2"/>
    <w:basedOn w:val="Normal"/>
    <w:qFormat/>
    <w:pPr>
      <w:suppressLineNumbers/>
      <w:suppressAutoHyphens w:val="true"/>
    </w:pPr>
    <w:rPr>
      <w:rFonts w:cs="Mangal;Courier New"/>
      <w:sz w:val="20"/>
      <w:szCs w:val="20"/>
    </w:rPr>
  </w:style>
  <w:style w:type="paragraph" w:styleId="BodyText2">
    <w:name w:val="Body Text 2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sz w:val="26"/>
      <w:szCs w:val="20"/>
    </w:rPr>
  </w:style>
  <w:style w:type="paragraph" w:styleId="BalloonText">
    <w:name w:val="Balloon Text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44">
    <w:name w:val="Подпункт подпункта"/>
    <w:basedOn w:val="Normal"/>
    <w:qFormat/>
    <w:pPr>
      <w:suppressAutoHyphens w:val="true"/>
    </w:pPr>
    <w:rPr/>
  </w:style>
  <w:style w:type="paragraph" w:styleId="PlainText">
    <w:name w:val="Plain Tex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61">
    <w:name w:val="Style6"/>
    <w:basedOn w:val="Normal"/>
    <w:qFormat/>
    <w:pPr>
      <w:widowControl w:val="false"/>
      <w:suppressAutoHyphens w:val="true"/>
      <w:spacing w:lineRule="exact" w:line="310"/>
      <w:ind w:firstLine="941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jc w:val="both"/>
      <w:textAlignment w:val="baseline"/>
    </w:pPr>
    <w:rPr>
      <w:rFonts w:ascii="PT Astra Serif;Times New Roman" w:hAnsi="PT Astra Serif;Times New Roman" w:eastAsia="Source Han Sans CN Regular;Times New Roman" w:cs="Lohit Devanagari;Times New Roman"/>
      <w:kern w:val="2"/>
      <w:sz w:val="28"/>
    </w:rPr>
  </w:style>
  <w:style w:type="paragraph" w:styleId="Firstlineindent">
    <w:name w:val="First line indent"/>
    <w:basedOn w:val="Normal"/>
    <w:qFormat/>
    <w:pPr>
      <w:widowControl w:val="false"/>
      <w:suppressAutoHyphens w:val="true"/>
      <w:ind w:firstLine="709"/>
      <w:jc w:val="both"/>
      <w:textAlignment w:val="baseline"/>
    </w:pPr>
    <w:rPr>
      <w:rFonts w:ascii="PT Astra Serif;Times New Roman" w:hAnsi="PT Astra Serif;Times New Roman" w:eastAsia="Source Han Sans CN Regular;Times New Roman" w:cs="Lohit Devanagari;Times New Roman"/>
      <w:kern w:val="2"/>
      <w:sz w:val="21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exact" w:line="240"/>
      <w:jc w:val="center"/>
    </w:pPr>
    <w:rPr>
      <w:rFonts w:ascii="Arial" w:hAnsi="Arial" w:eastAsia="Arial" w:cs="Arial"/>
      <w:b/>
      <w:bCs/>
      <w:spacing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7:41:00Z</dcterms:created>
  <dc:creator>User</dc:creator>
  <dc:description/>
  <cp:keywords/>
  <dc:language>en-US</dc:language>
  <cp:lastModifiedBy>Елена Владимировна</cp:lastModifiedBy>
  <cp:lastPrinted>2024-09-20T08:22:00Z</cp:lastPrinted>
  <dcterms:modified xsi:type="dcterms:W3CDTF">2024-11-14T07:14:00Z</dcterms:modified>
  <cp:revision>16</cp:revision>
  <dc:subject/>
  <dc:title>                                                           </dc:title>
</cp:coreProperties>
</file>