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395" w:gutter="0" w:header="0" w:top="284" w:footer="0" w:bottom="284"/>
          <w:cols w:num="2" w:equalWidth="false" w:sep="true">
            <w:col w:w="7158" w:space="426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   18 ноября 2024г.  № 289</w:t>
      </w:r>
    </w:p>
    <w:p>
      <w:pPr>
        <w:sectPr>
          <w:type w:val="continuous"/>
          <w:pgSz w:orient="landscape" w:w="16838" w:h="11906"/>
          <w:pgMar w:left="567" w:right="395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0" cy="49580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ОБЪЯВЛЕНИЕ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2 декабря 2024 года  в 08.00 часов в помещении администрации Мининского сельсовета по адресу: Красноярский край, Емельяновский район, п. Минино, мкр. Геолог, 9, по инициативе администрации Мининского сельсовета состоятся публичные слушания, на которых будет обсуждаться проект решения о бюджете Мининского сельсовета на 2025 и плановый период  2026-2027г.г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Приглашаем всех  желающих принять участие в обсуждении данного вопроса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Для получения более полной информации, а также для направления замечаний и предложений по вопросу, который будет обсуждаться на публичных слушаниях, обращаться до 28 ноября 2024 года по адресу: п.Минино, мкр. Геолог, 9, администрация Мининского сельсовета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sz w:val="18"/>
          <w:szCs w:val="18"/>
          <w:lang w:val="en-US" w:eastAsia="en-US"/>
        </w:rPr>
        <w:t>Тел. 8-967-612-59-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МИНИ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МЕЛЬЯНОВСКОГО РАЙОНА 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11.2024г.                                    п. Минино                                       № 44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публичных слушаний по вопросу о бюджете Мининского сельсовета на 2025 и плановый период  2026-2027г.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о ст. 28 Федерального закона от 06.10.2003 года  № 131-ФЗ «Об общих принципах организации местного самоуправления в РФ», Уставом Мининского сельсовета, Решением Мининского сельского Совета депутатов от 22.03.2012 года № 25-84р «Об утверждении Положения об организации и проведении публичных слушаний в Мининском сельсовете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>1. Провести 2 декабря 2024 года в 08:00 часов публичные слушания по вопросу о бюджете Мининского сельсовета на 2025 и плановый период  2026-2027г.г. по адресу: п.Минино, мкр. Геолог, 9, каб.№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оздать комиссию по организации и проведению публичных слушаний из числа депутатов сельского Совета и представителей администрации сельсовет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льман И.И. – глава Мининского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ролкова Е.В. – заместитель главы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сенко С.В. – главный бухгалте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ахлюева Л.В. –председатель сельского Совета депута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Громов Г.Л. – председатель постоянной комиссии по финансам, бюджету и налоговой поли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едседательствующим  публичных слушаний назначить Кольман И.И., секретарем  Фролкову Е.В.</w:t>
      </w:r>
    </w:p>
    <w:p>
      <w:pPr>
        <w:pStyle w:val="Normal"/>
        <w:jc w:val="both"/>
        <w:rPr/>
      </w:pPr>
      <w:r>
        <w:rPr>
          <w:sz w:val="16"/>
          <w:szCs w:val="16"/>
        </w:rPr>
        <w:t>4. Письменные предложения жителей по проекту бюджета Мининского сельсовета на 2025 и плановый период  2026-2027г.г., письменные заявления на участие в публичных слушаниях принимаются по адресу: п.Минино, мкр. Геолог, 9, каб.№1 до 28 ноября 2024 года до 08: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И.И. Кольм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12"/>
          <w:szCs w:val="12"/>
          <w:lang w:eastAsia="ar-SA"/>
        </w:rPr>
        <w:t xml:space="preserve">                                                                                                           </w:t>
      </w:r>
      <w:r>
        <w:rPr>
          <w:b/>
          <w:sz w:val="12"/>
          <w:szCs w:val="12"/>
          <w:lang w:eastAsia="ar-SA"/>
        </w:rPr>
        <w:t xml:space="preserve">ПРОЕКТ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РОССИЙСКАЯ  ФЕДЕРАЦИЯ</w:t>
      </w:r>
    </w:p>
    <w:p>
      <w:pPr>
        <w:pStyle w:val="Normal"/>
        <w:suppressAutoHyphens w:val="true"/>
        <w:ind w:firstLine="709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КРАСНОЯРСКИЙ КРАЙ ЕМЕЛЬЯНОВСКИЙ РАЙОН</w:t>
      </w:r>
    </w:p>
    <w:p>
      <w:pPr>
        <w:pStyle w:val="Normal"/>
        <w:suppressAutoHyphens w:val="true"/>
        <w:ind w:firstLine="709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  <w:t>МИНИНСКИЙ СЕЛЬСКИЙ СОВЕТ ДЕПУТАТОВ</w:t>
      </w:r>
    </w:p>
    <w:p>
      <w:pPr>
        <w:pStyle w:val="Normal"/>
        <w:suppressAutoHyphens w:val="true"/>
        <w:ind w:firstLine="709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12"/>
          <w:szCs w:val="12"/>
          <w:lang w:eastAsia="ar-SA"/>
        </w:rPr>
        <w:t>_____________________                       п. Минино                                             № ______р</w:t>
      </w:r>
    </w:p>
    <w:p>
      <w:pPr>
        <w:pStyle w:val="Normal"/>
        <w:suppressAutoHyphens w:val="true"/>
        <w:rPr/>
      </w:pPr>
      <w:r>
        <w:rPr>
          <w:sz w:val="12"/>
          <w:szCs w:val="12"/>
          <w:lang w:eastAsia="ar-SA"/>
        </w:rPr>
        <w:t xml:space="preserve">   </w:t>
      </w:r>
      <w:r>
        <w:rPr>
          <w:b/>
          <w:sz w:val="12"/>
          <w:szCs w:val="12"/>
          <w:lang w:eastAsia="ar-SA"/>
        </w:rPr>
        <w:t>О бюджете Мининского сельсовета на 2025 год и плановый период  2026-2027 годов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 руководствуясь  п.1.1 ст.29 Устава Мининского сельсовета, решением Мининского сельского Совета депутатов от 09.10.2013 г. № 36-139Р «Об утверждении Положения о бюджетном процессе в Мининском сельсовете», рассмотрев представленные администрацией Мининского сельсовета документы, Мининский сельский Совет депутатов  РЕШИЛ: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1.Утвердить основные характеристики  бюджета на 2025 год: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прогнозируемый общий объем доходов бюджета в сумме 25 611,315 тыс. рублей</w:t>
      </w:r>
    </w:p>
    <w:p>
      <w:pPr>
        <w:pStyle w:val="Normal"/>
        <w:suppressAutoHyphens w:val="true"/>
        <w:jc w:val="both"/>
        <w:rPr/>
      </w:pPr>
      <w:r>
        <w:rPr>
          <w:sz w:val="12"/>
          <w:szCs w:val="12"/>
          <w:lang w:eastAsia="ar-SA"/>
        </w:rPr>
        <w:t>- общий объем расходов бюджета в сумме 24093,600</w:t>
      </w:r>
      <w:r>
        <w:rPr>
          <w:bCs/>
          <w:color w:val="000000"/>
          <w:sz w:val="12"/>
          <w:szCs w:val="12"/>
        </w:rPr>
        <w:t xml:space="preserve"> </w:t>
      </w:r>
      <w:r>
        <w:rPr>
          <w:sz w:val="12"/>
          <w:szCs w:val="12"/>
          <w:lang w:eastAsia="ar-SA"/>
        </w:rPr>
        <w:t>тыс.рублей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дефицит бюджета на 2025 год в сумме 1517,715 тыс. рублей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источники внутреннего финансирования дефицита бюджета в сумме 1517,715 тыс. рублей согласно приложению №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2. Утвердить основные характеристики  бюджета на 2026 и 2027 годы:</w:t>
      </w:r>
    </w:p>
    <w:p>
      <w:pPr>
        <w:pStyle w:val="Normal"/>
        <w:suppressAutoHyphens w:val="true"/>
        <w:jc w:val="both"/>
        <w:rPr/>
      </w:pPr>
      <w:r>
        <w:rPr>
          <w:sz w:val="12"/>
          <w:szCs w:val="12"/>
          <w:lang w:eastAsia="ar-SA"/>
        </w:rPr>
        <w:t>- прогнозируемый общий объем доходов бюджета в сумме 20474,800</w:t>
      </w:r>
      <w:r>
        <w:rPr>
          <w:bCs/>
          <w:color w:val="000000"/>
          <w:sz w:val="12"/>
          <w:szCs w:val="12"/>
        </w:rPr>
        <w:t xml:space="preserve"> </w:t>
      </w:r>
      <w:r>
        <w:rPr>
          <w:sz w:val="12"/>
          <w:szCs w:val="12"/>
          <w:lang w:eastAsia="ar-SA"/>
        </w:rPr>
        <w:t xml:space="preserve"> тыс. рублей на 2026 год и в сумме 20131,200</w:t>
      </w:r>
      <w:r>
        <w:rPr>
          <w:bCs/>
          <w:color w:val="000000"/>
          <w:sz w:val="12"/>
          <w:szCs w:val="12"/>
        </w:rPr>
        <w:t xml:space="preserve"> </w:t>
      </w:r>
      <w:r>
        <w:rPr>
          <w:sz w:val="12"/>
          <w:szCs w:val="12"/>
          <w:lang w:eastAsia="ar-SA"/>
        </w:rPr>
        <w:t>тыс.рублей -  на 2027 год;</w:t>
      </w:r>
    </w:p>
    <w:p>
      <w:pPr>
        <w:pStyle w:val="Normal"/>
        <w:suppressAutoHyphens w:val="true"/>
        <w:jc w:val="both"/>
        <w:rPr/>
      </w:pPr>
      <w:r>
        <w:rPr>
          <w:sz w:val="12"/>
          <w:szCs w:val="12"/>
          <w:lang w:eastAsia="ar-SA"/>
        </w:rPr>
        <w:t>- общий объем расходов бюджета в сумме 20625,846</w:t>
      </w:r>
      <w:r>
        <w:rPr>
          <w:bCs/>
          <w:color w:val="000000"/>
          <w:sz w:val="12"/>
          <w:szCs w:val="12"/>
        </w:rPr>
        <w:t xml:space="preserve"> </w:t>
      </w:r>
      <w:r>
        <w:rPr>
          <w:sz w:val="12"/>
          <w:szCs w:val="12"/>
          <w:lang w:eastAsia="ar-SA"/>
        </w:rPr>
        <w:t>тыс.рублей на 2026 год, в том числе условно утвержденные расходы в сумме 550,0</w:t>
      </w:r>
      <w:r>
        <w:rPr>
          <w:color w:val="000000"/>
          <w:sz w:val="12"/>
          <w:szCs w:val="12"/>
        </w:rPr>
        <w:t xml:space="preserve"> </w:t>
      </w:r>
      <w:r>
        <w:rPr>
          <w:sz w:val="12"/>
          <w:szCs w:val="12"/>
          <w:lang w:eastAsia="ar-SA"/>
        </w:rPr>
        <w:t>тыс.руб и в сумме 20587,946 тыс.рублей - на 2027год,  в том числе условно утвержденные расходы в сумме 981,0</w:t>
      </w:r>
      <w:r>
        <w:rPr>
          <w:color w:val="000000"/>
          <w:sz w:val="12"/>
          <w:szCs w:val="12"/>
        </w:rPr>
        <w:t xml:space="preserve"> </w:t>
      </w:r>
      <w:r>
        <w:rPr>
          <w:sz w:val="12"/>
          <w:szCs w:val="12"/>
          <w:lang w:eastAsia="ar-SA"/>
        </w:rPr>
        <w:t xml:space="preserve">тыс.руб 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утвердить дефицит бюджета на 2026 год – 151,046 тыс.руб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утвердить дефицит бюджета на 2027 год – 456,746 тыс.руб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источники внутреннего финансирования дефицита бюджета на 2026 год в сумме 151,046 тыс. рублей  на 2027 год в сумме 456,746 тыс. рублей согласно приложению №1 к настоящему Решению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 xml:space="preserve">               </w:t>
      </w:r>
      <w:r>
        <w:rPr>
          <w:sz w:val="12"/>
          <w:szCs w:val="12"/>
          <w:lang w:eastAsia="ar-SA"/>
        </w:rPr>
        <w:t>3. Утвердить источники внутреннего финансирования  дефицита  бюджета согласно приложению 1 к настоящему решению.</w:t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 xml:space="preserve">         </w:t>
      </w:r>
      <w:r>
        <w:rPr>
          <w:sz w:val="12"/>
          <w:szCs w:val="12"/>
          <w:lang w:eastAsia="ar-SA"/>
        </w:rPr>
        <w:t>4.Утвердить нормативы отчислений доходов бюджета на 2025 год и плановый период 2026-2027 годов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5. Утвердить доходы  бюджета на 2025 год и плановый период 2026- 2027 годов согласно приложению 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6. Утвердить в пределах общего объема расходов  бюдж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5 год  и плановый период 2026- 2027 годов согласно приложению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7. Утвердить ведомственную структуру расходов  бюджета на 2025 год      и плановый период 2026-2027 годов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8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на 2025 год и плановый период 2026-2027 годов согласно приложению 6 к настоящему решению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9. Утвердить программу муниципальных внутренних заимствований   Мининского сельсовета на 2025 год и плановый период 2026-2027 годов согласно приложению № 7 к настоящему решению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10.Средства   на исполнение публичных нормативных обязательств на 2025 год и плановый период 2026-2027 годов  в бюджете не предусмотрены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11. Утвердить в составе расходов бюджета Мининского сельсовета следующие межбюджетные трансферты, передаваемые в бюджет Емельяновского района:</w:t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125" w:leader="none"/>
        </w:tabs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Передача полномочий в области создания условий  и организации досуга и обеспечение жителей поселения услугами организации культуры на 2025 год -4196,7  тыс.руб;  на 2026 год -4196,7  тыс.руб; на 2027 год - 4196,7  тыс.руб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12"/>
          <w:szCs w:val="12"/>
          <w:lang w:eastAsia="ar-SA"/>
        </w:rPr>
        <w:t xml:space="preserve">  </w:t>
      </w:r>
      <w:r>
        <w:rPr>
          <w:sz w:val="12"/>
          <w:szCs w:val="12"/>
          <w:lang w:eastAsia="ar-SA"/>
        </w:rPr>
        <w:t xml:space="preserve">12. </w:t>
      </w:r>
      <w:r>
        <w:rPr>
          <w:sz w:val="12"/>
          <w:szCs w:val="12"/>
        </w:rPr>
        <w:t>Утвердить объем бюджетных ассигнований дорожного фонда Мининского сельсовета  на 2025 год в сумме 3382,0 тыс. руб., на 2026 год в сумме 2724 тыс. руб., на 2027 год в сумме 2739,7 тыс. руб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13. Установить, что руководитель муниципального казенного учреждения «Финансовое управление администрации Емельяновского района Красноярского края»  вправе в ходе исполнения настоящего решения вносить изменения в сводную бюджетную роспись  бюджета на 2025 год и плановый период 2026- 2027 годов без внесения изменений в настоящее решение: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Мининского сельсовета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ё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, Губернатора Красноярского края, Правительства Российской Федерации, Правительства Красноярского края, а также соглашений, заключенных с главными распорядителями средств краевого бюджета и уведомлений главных распорядителей средств краевого бюджета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ж) в случае уменьшения суммы средств межбюджетных трансфертов из краевого бюджета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 xml:space="preserve">з) в случае заключения соглашений о передаче  части полномочий с администрацией Емельяновского района; 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Мининского сельсовета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л) в случае возврата из краевого бюджета неиспользованных по состоянию на 1 января 2025 года остатков межбюджетных трансфертов, полученных в 2024 году в виде субвенций, субсидий и иных межбюджетных трансфертов, имеющих целевое назначение, и потребность в которых  установлена и подтверждена главными распорядителями средств краевого бюджета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14. Установить, что неиспользованные по состоянию на 1 января 2025 года остатки межбюджетных трансфертов, предоставленных бюджету Мининского сельсовета  за счет средств федерального, краевого и районного бюджетов, имеющих целевое назначение, подлежат возврату в районный бюджет  в течении первых  15 рабочих дней 2025 года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15. Утвердить, что в расходной части  бюджета предусматривается резервный фонд администрации Мининского сельсовета на 2025 год  50,0 тыс.рублей и плановый период 2026 – 2027 годов в сумме по 50,0 тыс. рублей  ежегодно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Расходование резервного фонда осуществляется в порядке, установленном администрацией Мининского сельсовета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16. Утвердить верхний предел муниципального долга поселения: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на 1 января 2026 года в сумме 0,00 тыс.рублей, в том числе по муниципальным гарантиям –  0 тыс.рублей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на 1 января 2027 года в сумме 0,00 тыс.рублей, в том числе по муниципальным гарантиям – 0 тыс. рублей ;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- на 1 января 2028 года в сумме 0,00 тыс.руб.,  в том числе по муниципальным гарантиям – 0 тыс.рублей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17. Остатки средств  бюджета на 1 января 2025 года  в полном объеме направляются на покрытие временных кассовых разрывов, возникающих в ходе исполнения  бюджета Мининского сельсовета в 2025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2"/>
          <w:szCs w:val="12"/>
          <w:lang w:eastAsia="ar-SA"/>
        </w:rPr>
        <w:t xml:space="preserve">18. Кассовое обслуживание исполнения  бюджета Мининского сельсовета в части проведения и учета операций по кассовым поступлениям  и кассовым выплатам  осуществляется  отделом № 29 Управления Федерального казначейства по Красноярскому краю.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 xml:space="preserve">19. Исполнение  бюджета Мининского сельсовета в части санкционирования оплаты денежных обязательств, открытия и ведения лицевых счетов осуществляется  отделом № 29 Управления Федерального казначейства по Красноярскому краю.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20. Отдельные полномочия по исполнению  бюджета Мининского сельсовета, указанные в пункте 18 настоящего решения, осуществляются отделом № 29 Управления Федерального казначейства по Красноярскому краю на основании соглашений, заключенных между администрацией Мининского сельсовета и Управлением Федерального казначейства по Красноярскому краю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21. Контроль за исполнением настоящего решения возложить на председателя постоянной комиссии по финансам, бюджету и налоговой политике Громова Г.Л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22.   Настоящее решение вступает в силу с 1 января 2025 года, но не ранее дня, следующего за днем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23. Настоящее решение подлежит опубликованию в  газете «Мининский вестник».</w:t>
      </w:r>
    </w:p>
    <w:p>
      <w:pPr>
        <w:pStyle w:val="Normal"/>
        <w:suppressAutoHyphens w:val="true"/>
        <w:rPr/>
      </w:pPr>
      <w:r>
        <w:rPr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 xml:space="preserve">Председатель Мининского сельского Совета депутатов                 Глава сельсовета                                                  </w:t>
      </w:r>
    </w:p>
    <w:p>
      <w:pPr>
        <w:pStyle w:val="Normal"/>
        <w:jc w:val="right"/>
        <w:rPr/>
      </w:pPr>
      <w:r>
        <w:rPr>
          <w:sz w:val="12"/>
          <w:szCs w:val="12"/>
          <w:lang w:eastAsia="ar-SA"/>
        </w:rPr>
        <w:t xml:space="preserve">______________Л.В. Вахлюева                                       ______________И.И.Кольман                 </w:t>
      </w:r>
      <w:r>
        <w:rPr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12"/>
          <w:szCs w:val="12"/>
        </w:rPr>
        <w:t xml:space="preserve">Приложение №1   к решению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__р  от _______2024 г</w:t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1"/>
        <w:gridCol w:w="2577"/>
        <w:gridCol w:w="889"/>
        <w:gridCol w:w="858"/>
        <w:gridCol w:w="972"/>
      </w:tblGrid>
      <w:tr>
        <w:trPr>
          <w:trHeight w:val="23" w:hRule="atLeast"/>
        </w:trPr>
        <w:tc>
          <w:tcPr>
            <w:tcW w:w="79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23" w:hRule="atLeast"/>
        </w:trPr>
        <w:tc>
          <w:tcPr>
            <w:tcW w:w="79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b/>
                <w:bCs/>
                <w:color w:val="000000"/>
                <w:sz w:val="1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28"/>
              </w:rPr>
              <w:t>бюджета поселения на 2025 год и плановый период 2026-2027 годов</w:t>
            </w:r>
          </w:p>
        </w:tc>
      </w:tr>
      <w:tr>
        <w:trPr>
          <w:trHeight w:val="23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№ </w:t>
            </w:r>
            <w:r>
              <w:rPr>
                <w:color w:val="000000"/>
                <w:sz w:val="14"/>
                <w:szCs w:val="20"/>
              </w:rPr>
              <w:t>строк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highlight w:val="yellow"/>
              </w:rPr>
            </w:pPr>
            <w:r>
              <w:rPr>
                <w:color w:val="000000"/>
                <w:sz w:val="14"/>
                <w:highlight w:val="yellow"/>
              </w:rPr>
              <w:t>Ко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аименование показател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25 го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26 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   </w:t>
            </w:r>
            <w:r>
              <w:rPr>
                <w:color w:val="000000"/>
                <w:sz w:val="14"/>
                <w:szCs w:val="20"/>
              </w:rPr>
              <w:t>828 01 00 00 00 00 0000 00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517,7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51,0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56,74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3 00 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   </w:t>
            </w:r>
            <w:r>
              <w:rPr>
                <w:color w:val="000000"/>
                <w:sz w:val="14"/>
                <w:szCs w:val="20"/>
              </w:rPr>
              <w:t>828 0103 00 00 00 0000 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   </w:t>
            </w:r>
            <w:r>
              <w:rPr>
                <w:color w:val="000000"/>
                <w:sz w:val="14"/>
                <w:szCs w:val="20"/>
              </w:rPr>
              <w:t>828 01 03 01 00 10 0000 8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5 00 00 00 0000 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517,7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51,0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456,74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5 00 00 00 0000 5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величение остатков средств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4093,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0474,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0131,2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828 01 05 02 00 00 0000 5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4093,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0474,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0131,2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5 02 01 00 0000 5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4093,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0474,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0131,2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5 02 01 10 0000 5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 xml:space="preserve">-      24 093,600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0474,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20131,2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5 00 00 00 0000 6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меньшение остатков средств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5611,3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625,8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587,94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5 02 00 00 0000 6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5611,3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625,8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587,94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5 02 01 00 0000 6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5611,3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625,8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587,94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28 01 05 02 01 10 0000 6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5611,3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625,8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0587,946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2   к решению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 </w:t>
      </w:r>
      <w:r>
        <w:rPr>
          <w:sz w:val="12"/>
          <w:szCs w:val="12"/>
        </w:rPr>
        <w:t>_______р  от _______2024 г</w:t>
      </w:r>
    </w:p>
    <w:p>
      <w:pPr>
        <w:pStyle w:val="Normal"/>
        <w:jc w:val="center"/>
        <w:rPr/>
      </w:pPr>
      <w:r>
        <w:rPr/>
        <w:t>Нормативы отчислений доходов бюджета на 2025 год и плановый период 2026-2027 годов.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0"/>
        <w:gridCol w:w="360"/>
        <w:gridCol w:w="216"/>
        <w:gridCol w:w="216"/>
        <w:gridCol w:w="391"/>
        <w:gridCol w:w="360"/>
        <w:gridCol w:w="449"/>
        <w:gridCol w:w="391"/>
        <w:gridCol w:w="243"/>
        <w:gridCol w:w="1485"/>
        <w:gridCol w:w="1046"/>
        <w:gridCol w:w="595"/>
        <w:gridCol w:w="216"/>
        <w:gridCol w:w="541"/>
        <w:gridCol w:w="682"/>
      </w:tblGrid>
      <w:tr>
        <w:trPr/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администратора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Б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 отчислений, процент</w:t>
            </w:r>
          </w:p>
        </w:tc>
      </w:tr>
      <w:tr>
        <w:trPr/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ининского сельсовета Емельяновского района Красноярского края</w:t>
            </w:r>
          </w:p>
        </w:tc>
      </w:tr>
      <w:tr>
        <w:trPr/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050 10 0000 18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0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Приложение № 3   к решению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 </w:t>
            </w:r>
            <w:r>
              <w:rPr>
                <w:sz w:val="12"/>
                <w:szCs w:val="12"/>
              </w:rPr>
              <w:t>_______р  от _______2024 г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бюджета Мининского сельсовета на 2025 год и плановый период 2026-2027 годов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left="-106" w:right="-72" w:hanging="1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тыс.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ходы бюджета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администрато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групп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подгрупп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стать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подстать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элемен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программы (подпрограммы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экономической классификации</w:t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16 393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16 698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17 557,1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658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03,9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49,7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и на доходы физических ли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658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703,9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749,700   </w:t>
            </w:r>
          </w:p>
        </w:tc>
      </w:tr>
      <w:tr>
        <w:trPr>
          <w:trHeight w:val="2669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572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614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</w:t>
            </w:r>
            <w:r>
              <w:rPr>
                <w:color w:val="000000"/>
                <w:sz w:val="12"/>
                <w:szCs w:val="12"/>
              </w:rPr>
              <w:t xml:space="preserve">656,9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24,4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25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26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61,1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63,7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66,2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0,1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0,1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color w:val="000000"/>
                <w:sz w:val="12"/>
                <w:szCs w:val="12"/>
              </w:rPr>
              <w:t xml:space="preserve">0,1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 592,8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 675,4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2 302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592,8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675,4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 302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848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881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</w:rPr>
              <w:t xml:space="preserve">1 212,1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 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848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881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</w:rPr>
              <w:t xml:space="preserve">1 212,1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4,4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4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color w:val="000000"/>
                <w:sz w:val="12"/>
                <w:szCs w:val="12"/>
              </w:rPr>
              <w:t xml:space="preserve">6,2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4,4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4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color w:val="000000"/>
                <w:sz w:val="12"/>
                <w:szCs w:val="12"/>
              </w:rPr>
              <w:t xml:space="preserve">6,2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871,8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924,0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</w:rPr>
              <w:t xml:space="preserve">1 268,0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871,8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924,0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</w:rPr>
              <w:t xml:space="preserve">1 268,0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           132,0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           134,7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          183,8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           132,0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           134,7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          183,8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8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9,3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20,2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8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9,3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20,2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8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9,3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20,2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 НА  ИМУЩЕ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3 398,4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3 574,4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3 759,1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 329,7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 505,7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 690,4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2 329,7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2 505,7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</w:rPr>
              <w:t xml:space="preserve">2 690,4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емельный нал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1 068,7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1 068,7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1 068,7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1 682,1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1 682,1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</w:rPr>
              <w:t xml:space="preserve">1 682,1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hyperlink r:id="rId6">
              <w:r>
                <w:rPr>
                  <w:rStyle w:val="InternetLink"/>
                  <w:sz w:val="12"/>
                  <w:szCs w:val="12"/>
                </w:rPr>
                <w:t>Земельный налог с физических лиц, обладающих земельным участком, расположенным в границах сельских поселений</w:t>
              </w:r>
            </w:hyperlink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9 386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9 386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</w:rPr>
              <w:t xml:space="preserve">9 386,6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0,5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0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0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0,5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0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0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0,5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0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color w:val="000000"/>
                <w:sz w:val="12"/>
                <w:szCs w:val="12"/>
              </w:rPr>
              <w:t xml:space="preserve">0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04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04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04,6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04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04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04,6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<w:b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6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6,2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16,2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6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6,2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16,2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68,4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68,4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68,4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526,4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526,4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</w:t>
            </w:r>
            <w:r>
              <w:rPr>
                <w:color w:val="000000"/>
                <w:sz w:val="12"/>
                <w:szCs w:val="12"/>
              </w:rPr>
              <w:t xml:space="preserve">526,4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83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83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83,6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0,0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0,0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0,0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ходы от компенсации затрат государ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10,0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0,5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0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10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0,5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10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10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БЕЗВОЗМЕЗДНЫЕ ПОСТУПЛЕ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7 700,4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3 776,2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2 574,1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7 700,4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3 776,2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 574,1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5 902,2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907,9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470,9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5 873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442,3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442,3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5 873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442,3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442,3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-  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437,0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-  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8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8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8,6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8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8,6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8,6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1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1 075,5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722,7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792,8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27,7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695,0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765,1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</w:t>
            </w:r>
            <w:r>
              <w:rPr>
                <w:color w:val="000000"/>
                <w:sz w:val="12"/>
                <w:szCs w:val="12"/>
              </w:rPr>
              <w:t xml:space="preserve">-  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венции бюджетам сельски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27,7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27,7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27,7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(на выполнение государственных полномочий по созданию и обеспечению деятельности административных комиссий 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27,7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</w:t>
            </w:r>
            <w:r>
              <w:rPr>
                <w:color w:val="000000"/>
                <w:sz w:val="12"/>
                <w:szCs w:val="12"/>
              </w:rPr>
              <w:t xml:space="preserve">27,7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 xml:space="preserve">27,700   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 ДОХО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24 093,600  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20 474,80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20 131,200   </w:t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12"/>
        </w:rPr>
        <w:t xml:space="preserve">Приложение № 4   к решению 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sz w:val="12"/>
          <w:szCs w:val="12"/>
        </w:rPr>
        <w:t xml:space="preserve">№  </w:t>
      </w:r>
      <w:r>
        <w:rPr>
          <w:sz w:val="12"/>
          <w:szCs w:val="12"/>
        </w:rPr>
        <w:t>_______р  от _______2024 г</w:t>
      </w:r>
    </w:p>
    <w:p>
      <w:pPr>
        <w:pStyle w:val="Normal"/>
        <w:widowControl w:val="false"/>
        <w:jc w:val="right"/>
        <w:rPr/>
      </w:pPr>
      <w:r>
        <w:rPr/>
        <w:t>Распределение расходов бюджета Мининского сельсовета</w:t>
        <w:tab/>
        <w:t>по разделам и подразделам классификации расходов бюджетов Российской Федерации на 2025 год и плановый период 2026 – 2027 годов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22"/>
        <w:gridCol w:w="737"/>
        <w:gridCol w:w="982"/>
        <w:gridCol w:w="1053"/>
        <w:gridCol w:w="983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строк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 бюджетной классифик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, подразде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мма на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мма 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мма на 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140,9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84,3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84,34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2,6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8,8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8,84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3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65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илизационная 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8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24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39,7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2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4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9,7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ЖИЛИЩНО-КО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51,6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60,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41,2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1,6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,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1,2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ДРАВООХРАН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здравоохра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611,3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625,8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87,946</w:t>
            </w:r>
          </w:p>
        </w:tc>
      </w:tr>
    </w:tbl>
    <w:p>
      <w:pPr>
        <w:pStyle w:val="Normal"/>
        <w:jc w:val="right"/>
        <w:rPr/>
      </w:pPr>
      <w:r>
        <w:rPr>
          <w:sz w:val="12"/>
          <w:szCs w:val="12"/>
        </w:rPr>
        <w:t xml:space="preserve">Приложение № 5  к решению 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sz w:val="12"/>
          <w:szCs w:val="12"/>
        </w:rPr>
        <w:t xml:space="preserve">№  </w:t>
      </w:r>
      <w:r>
        <w:rPr>
          <w:sz w:val="12"/>
          <w:szCs w:val="12"/>
        </w:rPr>
        <w:t>_______р  от _______2024 г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Мининского сельсове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5 год и плановый период 2026-2027 года</w:t>
      </w:r>
    </w:p>
    <w:tbl>
      <w:tblPr>
        <w:tblW w:w="8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9"/>
        <w:gridCol w:w="567"/>
        <w:gridCol w:w="567"/>
        <w:gridCol w:w="847"/>
        <w:gridCol w:w="570"/>
        <w:gridCol w:w="732"/>
        <w:gridCol w:w="732"/>
        <w:gridCol w:w="73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строки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, подразде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расходо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на 2025 го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на 2026 го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140,9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84,3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84,3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 муниципального образования в рамках непрограммных расходов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выплату персоналу государственных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</w:rPr>
              <w:t>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ий Совет депутат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072,6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608,8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108,8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2,6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8,8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8,8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2,6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8,8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8,8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административных комиссий в рамках непрограммных расходов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75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75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75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нинского 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4,9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81,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1,1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3,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3,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3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3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3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ча полномочий в области исполнения бюджета в рамках непрограммных расходов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ча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выборов депутатов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за счет резервного фонда в рамках непрограммных расходов Администрации Мининского 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жизнедеятельности и безопасности Мин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дпрограмма  «Повышение энергосбережения и энергоэффективности на территории  Мининского  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формирование  эффективной системы управления энергосбережением и повышением энергетической эффективности в рамках подпрограммы «Повышение энергосбережения и энергоэффективности на территории  Мининского   сельсовета» муниципальной программы «Обеспечение жизнедеятельности и безопасности Мин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9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9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9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праздников, памятных дат, народных гуляний в рамках непрограммных расходов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65,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обилизационная 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9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65,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9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государственных (муниципаль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9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Обеспечение жизнедеятельности и безопасности Мини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ьные мероприятия в рамках муниципальной программы  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проведение мероприятий по защите населения 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 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 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S4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S4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S4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мероприятия по развитию добровольной пожарной охраны в рамках отдельных мероприятий муниципальной программы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S5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S5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S5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82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24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39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2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4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9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2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4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9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Содержание и благоустройство территори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2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4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9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4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Емелья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SД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SД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SД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устройство, содержание и ремонт дорог Мининского сельсовета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6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6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6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3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ов на содержание автомобильных дорог общего пользования местного значения за счет средств бюджета Мини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ов  на капитальный ремонт и ремонт автомобильных дорог общего пользования местного значения за счет средств дорожного фонда Емелья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51,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60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41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зносы на капитальный ремонт общего имущества многоквартирных домов в рамках непрограммных расходов Администрации Мининского  сельсов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 «Модернизация, реконструкция и капитальный ремонт объектов коммунальной инфраструктуры на территории  Мининского     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Модернизация, реконструкция и капитальный ремонт объектов коммунальной инфраструктуры на территории   Мининского    сельсовета» муниципальной программы «Обеспечение жизнедеятельности и безопасности     Мининского      сельсове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S5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S5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S5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содержание и ремонт объектов коммунальной инфраструктуры  в рамках подпрограммы  «Модернизация, реконструкция и капитальный ремонт объектов коммунальной инфраструктуры на территории  Мининского     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9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9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9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81,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1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1,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1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Содержание и благоустройство территори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1,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1,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ржание и обслуживание сетей уличного освещения территории поселенияв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3,8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3,8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3,8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,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содержание мест захоронения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роприятия по благоустройству  поселений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7,7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,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,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,7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,7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ча полномочий в области создания условий  и организации досуга и обеспечение жителей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проведение  аккарицидных обработок мест массового отдыха населения за счет краевого бюджета в рамках  непрограммных расходов администрации  Ми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S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S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S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5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611,3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625,8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87,946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 xml:space="preserve">Приложение № 6 к решению 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 </w:t>
      </w:r>
      <w:r>
        <w:rPr>
          <w:sz w:val="12"/>
          <w:szCs w:val="12"/>
        </w:rPr>
        <w:t xml:space="preserve">_______р  от </w:t>
      </w:r>
      <w:r>
        <w:rPr>
          <w:sz w:val="12"/>
          <w:szCs w:val="12"/>
          <w:u w:val="single"/>
        </w:rPr>
        <w:t>_______</w:t>
      </w:r>
      <w:r>
        <w:rPr>
          <w:sz w:val="12"/>
          <w:szCs w:val="12"/>
        </w:rPr>
        <w:t>2024 г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целевым статьям (Муниципальным программам администрации Мин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</w:t>
      </w:r>
    </w:p>
    <w:tbl>
      <w:tblPr>
        <w:tblW w:w="7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37"/>
        <w:gridCol w:w="851"/>
        <w:gridCol w:w="692"/>
        <w:gridCol w:w="755"/>
        <w:gridCol w:w="747"/>
        <w:gridCol w:w="747"/>
        <w:gridCol w:w="747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строки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евая стать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расход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дел, подразде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на 2025 г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на 2026 г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ая программа  «Обеспечение жизнедеятельности и безопасности Минин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808,6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269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65,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Подпрограмма  «Содержание и благоустройство территори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63,6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4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0,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Расходы 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,5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ы на капитальный ремонт и ремонт автомобильных дорог общего пользования местного значения  за счет средств дорожного фонда Емельяновского района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S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S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S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S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SД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устройство, содержание и ремонт дорог Мининского сельсовета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1009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6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48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64,2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6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,2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6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,2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6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,2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6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,2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держание и обслуживание сетей уличного освещения территории поселенияв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1009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83,8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84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64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3,8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3,8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3,8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3,8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и содержание мест захоронения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1009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,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,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7,7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,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7,7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,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Прочие мероприятия по благоустройству  поселений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47,7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2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2,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,7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,7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,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финансирование расходов на содержание автомобильных дорог общего пользования местного значения за счет средств бюджета Ми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Емелья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009Д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содержание и ремонт объектов коммунальной инфраструктуры  в рамках подпрограммы  «Модернизация, реконструкция и капитальный ремонт объектов коммунальной инфраструктуры на территории  Мининского     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9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9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9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9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ое 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2009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 «Повышение энергосбережения и энергоэффективности на территории  Мининского  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формирование  эффективной системы управления энергосбережением и повышением энергетической эффективности в рамках подпрограммы «Повышение энергосбережения и энергоэффективности на территории  Мининского   сельсовета» муниципальной программы «Обеспечение жизнедеятельности и безопасности Минин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9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9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9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9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3009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тдельные меро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Расходы на проведение мероприятий по защите населения 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   «Обеспечение жизнедеятельности и безопасност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9009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   «Обеспечение жизнедеятельности и безопасности Минин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19009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9009003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802,6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806,14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541,0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02,6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06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41,0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администрации Мин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02,6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06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41,0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Мин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9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государственных (муниципаль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9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9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обилизационная 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9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обилизационная 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деятельности административных комиссий в рамках  непрограммных расходов администрации Мининского сель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75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75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75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75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75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ю и проведение  аккарицидных обработок мест массового отдыха населения за счет краевого бюджета в рамках  непрограммных расходов администрации Мининского сель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100S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S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S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S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S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едача полномочий в области исполнения бюджета в рамках непрограммных расходов Администрации Мин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1009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ы за счет резервного фонда в рамках  непрограммных расходов администрации Мининского сель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зносы на капитальный ремонт общего имущества многоквартирных домов в рамках непрограммных расходов Администрации Мин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выборов депутатов Мин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  <w:r>
              <w:rPr>
                <w:color w:val="000000"/>
                <w:sz w:val="12"/>
                <w:szCs w:val="12"/>
              </w:rPr>
              <w:t xml:space="preserve"> а</w:t>
            </w:r>
            <w:r>
              <w:rPr>
                <w:b/>
                <w:bCs/>
                <w:color w:val="000000"/>
                <w:sz w:val="12"/>
                <w:szCs w:val="12"/>
              </w:rPr>
              <w:t>дминистрации Мининского 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4,9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8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1,1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государственных (муниципаль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1,14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3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3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3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3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лава муниципального образования в рамках непрограммных расходов администрации Мининского 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выплату персоналу государственных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z w:val="12"/>
                <w:szCs w:val="12"/>
              </w:rPr>
              <w:t>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,3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,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льский Совет депутат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,3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,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праздников, памятных дат, народных гуляний в рамках непрограммных расходов администрации Мининского сельсовет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ча полномочий в области создания условий  и организации досуга и обеспечение жителей поселения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,7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дача полномочий в области финансового контроля в рамках непрограммных расходов Администрации Мини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1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1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090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1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611,3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625,8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87,946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96740" cy="6004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6"/>
          <w:szCs w:val="16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0" w:name="_PictureBullets"/>
      <w:bookmarkEnd w:id="0"/>
    </w:p>
    <w:sectPr>
      <w:type w:val="continuous"/>
      <w:pgSz w:orient="landscape" w:w="16838" w:h="11906"/>
      <w:pgMar w:left="567" w:right="395" w:gutter="0" w:header="0" w:top="284" w:footer="0" w:bottom="284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3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4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" w:cs="Arial"/>
      <w:b/>
      <w:bCs/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34CF15B7EEE5509DD726833156CE0871F97A7E8ADDCD38D7C705E3ED409DBAA3BF294173A8FBn9eEN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5:00Z</dcterms:created>
  <dc:creator>User</dc:creator>
  <dc:description/>
  <cp:keywords/>
  <dc:language>en-US</dc:language>
  <cp:lastModifiedBy>Елена Владимировна</cp:lastModifiedBy>
  <cp:lastPrinted>2024-11-19T07:41:00Z</cp:lastPrinted>
  <dcterms:modified xsi:type="dcterms:W3CDTF">2024-11-19T00:43:00Z</dcterms:modified>
  <cp:revision>6</cp:revision>
  <dc:subject/>
  <dc:title>                                                           </dc:title>
</cp:coreProperties>
</file>