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395" w:gutter="0" w:header="0" w:top="284" w:footer="0" w:bottom="284"/>
          <w:cols w:num="2" w:equalWidth="false" w:sep="true">
            <w:col w:w="7158" w:space="426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8705</wp:posOffset>
            </wp:positionH>
            <wp:positionV relativeFrom="paragraph">
              <wp:posOffset>61595</wp:posOffset>
            </wp:positionV>
            <wp:extent cx="1482725" cy="9137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7 мая 2025г.  № 295</w:t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00" w:leader="none"/>
        </w:tabs>
        <w:jc w:val="center"/>
        <w:rPr>
          <w:b/>
          <w:b/>
          <w:sz w:val="12"/>
          <w:szCs w:val="12"/>
          <w:lang w:eastAsia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27975</wp:posOffset>
            </wp:positionH>
            <wp:positionV relativeFrom="paragraph">
              <wp:posOffset>76200</wp:posOffset>
            </wp:positionV>
            <wp:extent cx="2044700" cy="310959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8130</wp:posOffset>
            </wp:positionH>
            <wp:positionV relativeFrom="paragraph">
              <wp:posOffset>76200</wp:posOffset>
            </wp:positionV>
            <wp:extent cx="2176780" cy="310959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val="en-US" w:eastAsia="ar-SA"/>
        </w:rPr>
      </w:pPr>
      <w:r>
        <w:rPr>
          <w:b/>
          <w:sz w:val="12"/>
          <w:szCs w:val="12"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50165</wp:posOffset>
            </wp:positionV>
            <wp:extent cx="5022215" cy="470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hd w:fill="FAFAFA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Уважаемые жители Мининского сельсовета!</w:t>
      </w:r>
    </w:p>
    <w:p>
      <w:pPr>
        <w:pStyle w:val="Style27"/>
        <w:shd w:fill="FAFAFA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>
          <w:rFonts w:eastAsia="Calibri"/>
          <w:color w:val="000000"/>
          <w:sz w:val="20"/>
          <w:szCs w:val="20"/>
          <w:shd w:fill="FDFAF5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DFAF5" w:val="clear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shd w:fill="FDFAF5" w:val="clear"/>
          <w:lang w:eastAsia="en-US"/>
        </w:rPr>
        <w:t xml:space="preserve">Поздравляем вас с </w:t>
      </w:r>
      <w:r>
        <w:rPr>
          <w:rFonts w:eastAsia="Calibri"/>
          <w:b/>
          <w:color w:val="000000"/>
          <w:sz w:val="20"/>
          <w:szCs w:val="20"/>
          <w:shd w:fill="FDFAF5" w:val="clear"/>
          <w:lang w:eastAsia="en-US"/>
        </w:rPr>
        <w:t>80-й годовщиной Победы в Великой Отечественной войне</w:t>
      </w:r>
      <w:r>
        <w:rPr>
          <w:rFonts w:eastAsia="Calibri"/>
          <w:color w:val="000000"/>
          <w:sz w:val="20"/>
          <w:szCs w:val="20"/>
          <w:shd w:fill="FDFAF5" w:val="clear"/>
          <w:lang w:eastAsia="en-US"/>
        </w:rPr>
        <w:t>! В этот праздник всех нас переполняет чувство гордости за поколение победителей, освободившее мир от фашизма. Мы знаем, какой ценой далась эта Победа, и свято чтим ратные и трудовые подвиги тех, кто выстоял в героической борьбе за свободу и независимость Родины. К сожалению, с каждым годом все меньше ветеранов разделяют с нами радость победной весны. Наш долг сегодня – увековечить их имена и сохранить правду о мужестве и самоотверженности советских людей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0"/>
          <w:szCs w:val="20"/>
          <w:shd w:fill="FDFAF5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DFAF5" w:val="clear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shd w:fill="FDFAF5" w:val="clear"/>
          <w:lang w:eastAsia="en-US"/>
        </w:rPr>
        <w:t>В праздничный день 9 Мая по велению души и сердца мы поклонимся погибшим воинам у памятников, обелисков и мемориалов, возложим цветы. Уверен, эти традиции продолжат наши дети, внуки, правнуки. Мы никому не позволим переписать страницы истории и будем стремиться быть достойными наших дорогих ветеранов – подлинных патриотов, не жалевших себя ради чести и славы Отечеств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0"/>
          <w:szCs w:val="20"/>
          <w:shd w:fill="FDFAF5" w:val="clear"/>
          <w:lang w:eastAsia="en-US"/>
        </w:rPr>
      </w:pPr>
      <w:r>
        <w:rPr>
          <w:rFonts w:eastAsia="Times New Roman"/>
          <w:color w:val="000000"/>
          <w:sz w:val="20"/>
          <w:szCs w:val="20"/>
          <w:shd w:fill="FDFAF5" w:val="clear"/>
          <w:lang w:eastAsia="en-US"/>
        </w:rPr>
        <w:t xml:space="preserve">      </w:t>
      </w:r>
      <w:r>
        <w:rPr>
          <w:rFonts w:eastAsia="Calibri"/>
          <w:color w:val="000000"/>
          <w:sz w:val="20"/>
          <w:szCs w:val="20"/>
          <w:shd w:fill="FDFAF5" w:val="clear"/>
          <w:lang w:eastAsia="en-US"/>
        </w:rPr>
        <w:t>Пусть небо над нашей Родиной всегда будет мирным и безоблачным!</w:t>
      </w:r>
      <w:r>
        <w:rPr>
          <w:rFonts w:eastAsia="Calibri"/>
          <w:color w:val="000000"/>
          <w:sz w:val="20"/>
          <w:szCs w:val="20"/>
          <w:lang w:eastAsia="en-US"/>
        </w:rPr>
        <w:br/>
      </w:r>
      <w:r>
        <w:rPr>
          <w:rFonts w:eastAsia="Calibri"/>
          <w:color w:val="000000"/>
          <w:sz w:val="20"/>
          <w:szCs w:val="20"/>
          <w:shd w:fill="FDFAF5" w:val="clear"/>
          <w:lang w:eastAsia="en-US"/>
        </w:rPr>
        <w:t xml:space="preserve">     С пожеланиями счастья, здоровья, благополучия и добра,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430</wp:posOffset>
            </wp:positionH>
            <wp:positionV relativeFrom="paragraph">
              <wp:posOffset>153035</wp:posOffset>
            </wp:positionV>
            <wp:extent cx="4142740" cy="205930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shd w:fill="FDFAF5" w:val="clear"/>
          <w:lang w:eastAsia="en-US"/>
        </w:rPr>
        <w:t>Глава Мининского сельсовета И.И. Кольма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val="en-US" w:eastAsia="ar-SA"/>
        </w:rPr>
      </w:pPr>
      <w:r>
        <w:rPr>
          <w:b/>
          <w:sz w:val="12"/>
          <w:szCs w:val="12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5240</wp:posOffset>
            </wp:positionH>
            <wp:positionV relativeFrom="paragraph">
              <wp:posOffset>8255</wp:posOffset>
            </wp:positionV>
            <wp:extent cx="5076190" cy="14814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Style27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0" name="AutoShape 3" descr="C:\Users\9AAE~1\AppData\Local\Temp\Rar$DIa8084.12788\image-12-05-25-10-23-1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Calibri"/>
          <w:sz w:val="12"/>
          <w:szCs w:val="12"/>
          <w:lang w:eastAsia="en-US"/>
        </w:rPr>
        <w:t>РОССИЙСКАЯ  ФЕДЕРАЦИЯ</w:t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МИНИНСКИЙ СЕЛЬСКИЙ СОВЕТ ДЕПУТАТОВ</w:t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КРАСНОЯРСКОГО КРАЯ ЕМЕЛЬЯНОВСКОГО РАЙОНА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25.04.2025                                          п Минино                                   № 47-195р</w:t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2"/>
          <w:szCs w:val="12"/>
          <w:lang w:eastAsia="en-US"/>
        </w:rPr>
        <w:t>Об утверждении отчета об  исполнении бюджета Мининского сельсовета Емельяновского района Красноярского края за  2024 год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</w:t>
      </w:r>
      <w:r>
        <w:rPr>
          <w:rFonts w:eastAsia="Calibri"/>
          <w:sz w:val="12"/>
          <w:szCs w:val="12"/>
          <w:lang w:eastAsia="en-US"/>
        </w:rPr>
        <w:t xml:space="preserve">В соответствии с Бюджетным кодексом Российской Федерации, статьей 52 Устава Мининского сельсовета Емельяновского района  Красноярского края, решением Мининского сельского Совета депутатов от 09.10.2013 г. № 36-139Р «Об утверждении Положения о бюджетном процессе в Мининском сельсовете», Мининский сельский Совет депутатов </w:t>
      </w:r>
      <w:r>
        <w:rPr>
          <w:rFonts w:eastAsia="Calibri"/>
          <w:b/>
          <w:sz w:val="12"/>
          <w:szCs w:val="12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1. Утвердить отчет об исполнении бюджета Мининского сельсовета за  2024 год  по доходам в сумме 32 881,8 тыс.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Calibri"/>
          <w:sz w:val="12"/>
          <w:szCs w:val="12"/>
          <w:lang w:eastAsia="en-US"/>
        </w:rPr>
        <w:t xml:space="preserve">2. Утвердить  отчет об исполнении бюджета Мининского сельсовета за 2024 год  по расходам в сумме </w:t>
      </w:r>
      <w:r>
        <w:rPr>
          <w:rFonts w:eastAsia="Calibri"/>
          <w:bCs/>
          <w:sz w:val="12"/>
          <w:szCs w:val="12"/>
          <w:lang w:eastAsia="en-US"/>
        </w:rPr>
        <w:t>29310,3</w:t>
      </w:r>
      <w:r>
        <w:rPr>
          <w:rFonts w:eastAsia="Calibri"/>
          <w:sz w:val="12"/>
          <w:szCs w:val="12"/>
          <w:lang w:eastAsia="en-US"/>
        </w:rPr>
        <w:t xml:space="preserve"> тыс. рублей согласно приложению № 2 к настоящему решению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3. Утвердить исполнение источников внутреннего финансирования дефицита бюджета с сумме 3571,5 тыс. рублей согласно приложению № 3 к настоящему решению.</w:t>
      </w:r>
    </w:p>
    <w:p>
      <w:pPr>
        <w:pStyle w:val="Normal"/>
        <w:widowControl w:val="false"/>
        <w:ind w:right="510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4.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ind w:right="510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5. Настоящее решение вступает в силу со дня его подписания и подлежит опубликованию в газете «Мининский вестник».</w:t>
      </w:r>
    </w:p>
    <w:p>
      <w:pPr>
        <w:pStyle w:val="Normal"/>
        <w:ind w:right="508" w:hanging="0"/>
        <w:rPr/>
      </w:pPr>
      <w:r>
        <w:rPr>
          <w:rFonts w:eastAsia="Times New Roman"/>
          <w:sz w:val="12"/>
          <w:szCs w:val="12"/>
          <w:lang w:eastAsia="en-US"/>
        </w:rPr>
        <w:t xml:space="preserve"> </w:t>
      </w:r>
      <w:r>
        <w:rPr>
          <w:rFonts w:eastAsia="Calibri"/>
          <w:sz w:val="12"/>
          <w:szCs w:val="12"/>
          <w:lang w:eastAsia="en-US"/>
        </w:rPr>
        <w:t xml:space="preserve">Председатель Мининского сельского Совета  депутатов       Глава Мининского сельсовета                                                           </w:t>
      </w:r>
    </w:p>
    <w:p>
      <w:pPr>
        <w:pStyle w:val="Normal"/>
        <w:ind w:right="508" w:hanging="0"/>
        <w:rPr/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</w:t>
      </w:r>
      <w:r>
        <w:rPr>
          <w:rFonts w:eastAsia="Calibri"/>
          <w:sz w:val="12"/>
          <w:szCs w:val="12"/>
          <w:lang w:eastAsia="en-US"/>
        </w:rPr>
        <w:t xml:space="preserve">______________Л.В. Вахлюева         ____________ И.И.Кольман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eastAsia="en-US"/>
        </w:rPr>
        <w:t xml:space="preserve">  </w:t>
      </w:r>
      <w:r>
        <w:rPr>
          <w:rFonts w:eastAsia="Calibri"/>
          <w:sz w:val="12"/>
          <w:szCs w:val="12"/>
          <w:lang w:eastAsia="en-US"/>
        </w:rPr>
        <w:t xml:space="preserve">Приложение № 1  к решению Мининского  сельского Совета депутатов от 25.04.2025 № 47-195р        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ТЧЕТ</w:t>
      </w:r>
    </w:p>
    <w:p>
      <w:pPr>
        <w:pStyle w:val="Normal"/>
        <w:ind w:firstLine="708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б исполнении бюджета Мининского сельсовета за  2024  год</w:t>
      </w:r>
    </w:p>
    <w:p>
      <w:pPr>
        <w:pStyle w:val="Normal"/>
        <w:tabs>
          <w:tab w:val="clear" w:pos="709"/>
          <w:tab w:val="left" w:pos="3980" w:leader="none"/>
        </w:tabs>
        <w:jc w:val="center"/>
        <w:rPr/>
      </w:pPr>
      <w:r>
        <w:rPr/>
        <w:t>1. Доходы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25"/>
        <w:gridCol w:w="709"/>
        <w:gridCol w:w="850"/>
        <w:gridCol w:w="71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иды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КБК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План  20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2</w:t>
            </w:r>
            <w:r>
              <w:rPr>
                <w:rFonts w:eastAsia="Calibri"/>
                <w:sz w:val="12"/>
                <w:szCs w:val="12"/>
                <w:lang w:eastAsia="en-US"/>
              </w:rPr>
              <w:t>4  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Исполнено  за  20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2</w:t>
            </w:r>
            <w:r>
              <w:rPr>
                <w:rFonts w:eastAsia="Calibri"/>
                <w:sz w:val="12"/>
                <w:szCs w:val="12"/>
                <w:lang w:eastAsia="en-US"/>
              </w:rPr>
              <w:t>4 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Налоги на прибыль,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,9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,9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ы от уплаты акцизов на автомобильный и прямогонный бензин, дизельное топливо, моторные масла для дизельных 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5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59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3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38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4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0,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0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31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snapToGrid w:val="false"/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ренда зем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7,3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Доходы, поступающие в порядке возмещ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9,6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Денежные взыск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Пожертвования от юридических и физических лиц на участие в ПП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22 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 33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53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,3%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9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90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firstLine="23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 4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субсидии бюджетам сельских поселений(на мероприятия по развитию добровольной пожарной охра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 xml:space="preserve">Субсидия на оформление права муниципальной собственности муниципальных образований района на объекты дорожного хозяйства и земельные участки, на </w:t>
            </w: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которых они располож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snapToGrid w:val="false"/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ны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безвозмездные поступления в бюджеты сельских поселений из резервного фонда администрации Емелья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snapToGrid w:val="false"/>
              <w:ind w:left="-23" w:firstLine="23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Итого доходов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snapToGrid w:val="false"/>
              <w:ind w:left="-23" w:firstLine="23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firstLine="23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39 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7" w:firstLine="23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 88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" w:hanging="0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3,4%</w:t>
            </w:r>
          </w:p>
        </w:tc>
      </w:tr>
    </w:tbl>
    <w:p>
      <w:pPr>
        <w:pStyle w:val="Normal"/>
        <w:tabs>
          <w:tab w:val="clear" w:pos="709"/>
          <w:tab w:val="left" w:pos="3560" w:leader="none"/>
        </w:tabs>
        <w:rPr>
          <w:rFonts w:eastAsia="Calibri"/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right"/>
        <w:rPr/>
      </w:pPr>
      <w:r>
        <w:rPr>
          <w:rFonts w:eastAsia="Times New Roman"/>
          <w:sz w:val="12"/>
          <w:szCs w:val="12"/>
          <w:lang w:eastAsia="en-US"/>
        </w:rPr>
        <w:t xml:space="preserve">  </w:t>
      </w:r>
      <w:r>
        <w:rPr>
          <w:rFonts w:eastAsia="Calibri"/>
          <w:sz w:val="12"/>
          <w:szCs w:val="12"/>
          <w:lang w:eastAsia="en-US"/>
        </w:rPr>
        <w:t>Приложение № 2 к решению Мининского сельского Совета депутатов от 25.04.2025 № 47-195р</w:t>
      </w:r>
    </w:p>
    <w:p>
      <w:pPr>
        <w:pStyle w:val="Normal"/>
        <w:tabs>
          <w:tab w:val="clear" w:pos="709"/>
          <w:tab w:val="left" w:pos="3560" w:leader="none"/>
        </w:tabs>
        <w:jc w:val="center"/>
        <w:rPr/>
      </w:pPr>
      <w:r>
        <w:rPr/>
        <w:t>2.Расходы</w:t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5"/>
        <w:gridCol w:w="567"/>
        <w:gridCol w:w="709"/>
        <w:gridCol w:w="567"/>
        <w:gridCol w:w="56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right="-103" w:hanging="0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лан  2024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полнено  за 2024        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5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5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8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ередача полномочий по исполнению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ередача 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ведение праздников, памятных дат, народных гуляний в рамках непрограммных расходов администрации Ми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ализация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6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6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6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Расходы на проведение мероприятий по защите населения 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беспечение первичных мер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56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53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6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3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устройство, содержание и ремонт дорог Мининского сельсовет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6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Расходы на содержание автомобильных дорог общего пользования местного значения за счет средств дорожного фонда Емельяновского райо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капитальный ремонт и ремонт автомобильных дорог общего пользования местного значения  за счет средств дорожного фонда Емелья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 которых они расположены, за счет дорожного фонда Емельяно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6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76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зносы на капитальный ремонт общего имущества многоквартирных домов в рамках непрограммных расходов Администрации Мининского 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Расходы на содержание и ремонт объектов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5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51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держание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ередача полномочий в области создания условий  и организации досуга и обеспечение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изация и проведение  акарицидных обработок мест массового отдыха населения за счет краевого бюджета в рамках  непрограммных расходов администрации  Ми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ередача части полномочий на осуществление выплат лицам, являющимися получателями пенсии за выслугу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snapToGrid w:val="false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389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93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75,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2"/>
          <w:szCs w:val="12"/>
          <w:lang w:eastAsia="en-US"/>
        </w:rPr>
        <w:t>Приложение № 3к решению Мининскогосельского Совета депутатов от 25.04.2025 № 47-195р</w:t>
      </w:r>
    </w:p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3.Источники внутреннего финансирования дефицита бюджета.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984"/>
        <w:gridCol w:w="993"/>
        <w:gridCol w:w="992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лан  2024г.</w:t>
            </w:r>
          </w:p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полнено за 2024г. тыс. руб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28 01 03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28 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28 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280105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1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71,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величение остатков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280105020110000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39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-32881,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меньшение остатков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280105020110000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41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9310,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того источников  финансирования дефицита бюджета (- дефицит, + профици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1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71,5</w:t>
            </w:r>
          </w:p>
        </w:tc>
      </w:tr>
    </w:tbl>
    <w:p>
      <w:pPr>
        <w:pStyle w:val="Normal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МИНИНСКИЙ СЕЛЬСКИЙ  СОВЕТ ДЕПУТАТОВ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ЕМЕЛЬЯНОВСКОГО РАЙОНА КРАСНОЯРСКОГО КРАЯ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Р Е Ш Е Н И Е</w:t>
      </w:r>
    </w:p>
    <w:p>
      <w:pPr>
        <w:pStyle w:val="Normal"/>
        <w:tabs>
          <w:tab w:val="clear" w:pos="709"/>
          <w:tab w:val="left" w:pos="8647" w:leader="none"/>
        </w:tabs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25.04.2025                                   п. Минино                                       № 47-196р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 отмене решений Мининского сельскогоСовета депутатов Емельяновского района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На основании Закона Красноярского края от 23.04.2009г. № 8-3168 «Об административных комиссиях в Красноярском крае», Устава Мининского сельсовета, Мининский сельский Совет депутатов </w:t>
      </w:r>
      <w:r>
        <w:rPr>
          <w:b/>
          <w:sz w:val="12"/>
          <w:szCs w:val="12"/>
        </w:rPr>
        <w:t>РЕШИЛ:</w:t>
      </w: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rFonts w:eastAsia="SimSun;宋体"/>
          <w:sz w:val="12"/>
          <w:szCs w:val="12"/>
          <w:lang w:eastAsia="zh-CN"/>
        </w:rPr>
        <w:t xml:space="preserve">1. Отменить решения Мининского сельского Совета депутатов от 20.10.2020г. </w:t>
      </w:r>
      <w:r>
        <w:rPr>
          <w:sz w:val="12"/>
          <w:szCs w:val="12"/>
        </w:rPr>
        <w:t>№ 4-10р «О создании административной комиссии муниципального образования Мининский сельсовет Емельяновского района Красноярского края</w:t>
      </w:r>
      <w:r>
        <w:rPr>
          <w:rFonts w:eastAsia="SimSun;宋体"/>
          <w:sz w:val="12"/>
          <w:szCs w:val="12"/>
          <w:lang w:eastAsia="zh-CN"/>
        </w:rPr>
        <w:t>», от 20.03.2023г. № 29-101р «</w:t>
      </w:r>
      <w:r>
        <w:rPr>
          <w:sz w:val="12"/>
          <w:szCs w:val="12"/>
        </w:rPr>
        <w:t>О внесении изменений и дополнений в решение № 4-10р от 20.10.2020 «О создании административной комиссии муниципального образования Мининский сельсовет Емельяновского района Краснояр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2"/>
          <w:szCs w:val="12"/>
          <w:lang w:eastAsia="ar-SA"/>
        </w:rPr>
        <w:t xml:space="preserve">2. </w:t>
      </w:r>
      <w:r>
        <w:rPr>
          <w:rFonts w:eastAsia="SimSun;宋体"/>
          <w:sz w:val="12"/>
          <w:szCs w:val="12"/>
          <w:lang w:eastAsia="zh-CN"/>
        </w:rPr>
        <w:t>Опубликовать настоящее реш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3. Контроль за исполнением настоящего Решения возложить на Председателя Мининского сельского Совета депута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508" w:hanging="0"/>
        <w:rPr/>
      </w:pPr>
      <w:r>
        <w:rPr>
          <w:rFonts w:eastAsia="Calibri"/>
          <w:sz w:val="12"/>
          <w:szCs w:val="12"/>
          <w:lang w:eastAsia="en-US"/>
        </w:rPr>
        <w:t xml:space="preserve">Председатель Мининского сельского Совета  депутатов       Глава Мининского сельсовета                                                           </w:t>
      </w:r>
    </w:p>
    <w:p>
      <w:pPr>
        <w:pStyle w:val="Normal"/>
        <w:ind w:right="508" w:hanging="0"/>
        <w:rPr/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</w:t>
      </w:r>
      <w:r>
        <w:rPr>
          <w:rFonts w:eastAsia="Calibri"/>
          <w:sz w:val="12"/>
          <w:szCs w:val="12"/>
          <w:lang w:eastAsia="en-US"/>
        </w:rPr>
        <w:t xml:space="preserve">______________Л.В. Вахлюева         ____________ И.И.Кольман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12"/>
          <w:szCs w:val="12"/>
          <w:lang w:eastAsia="ar-SA"/>
        </w:rPr>
      </w:pPr>
      <w:r>
        <w:rPr>
          <w:rFonts w:eastAsia="Calibri"/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АДМИНИСТРАЦИЯ МИНИНСКОГО СЕЛЬСОВЕТА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ЕМЕЛЬЯНОВСКОГО РАЙОНА КРАСНОЯРСКОГО КРАЯ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8647" w:leader="none"/>
        </w:tabs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06.05.2025                                      п. Минино                                           № 160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2"/>
          <w:szCs w:val="12"/>
        </w:rPr>
        <w:t xml:space="preserve">О создании административной комиссии </w:t>
      </w:r>
      <w:r>
        <w:rPr>
          <w:bCs/>
          <w:sz w:val="12"/>
          <w:szCs w:val="12"/>
          <w:lang w:eastAsia="ar-SA"/>
        </w:rPr>
        <w:t xml:space="preserve">муниципального образования </w:t>
      </w:r>
      <w:r>
        <w:rPr>
          <w:rFonts w:cs="Calibri"/>
          <w:bCs/>
          <w:sz w:val="12"/>
          <w:szCs w:val="12"/>
          <w:lang w:eastAsia="ar-SA"/>
        </w:rPr>
        <w:t>Мининский сельсовет Емельяновского район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2"/>
          <w:szCs w:val="12"/>
        </w:rPr>
        <w:t xml:space="preserve">На основании Закона Красноярского края от 23.04.2009г. № 8-3168 «Об административных комиссиях в Красноярском крае», Устава Мининского сельсовета, администрация Мининского сельсовета,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12"/>
          <w:szCs w:val="12"/>
        </w:rPr>
        <w:t>1. С</w:t>
      </w:r>
      <w:r>
        <w:rPr>
          <w:sz w:val="12"/>
          <w:szCs w:val="12"/>
        </w:rPr>
        <w:t>оздать административную комиссию на срок полномочий представительного органа Мининского сельсовета в составе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 xml:space="preserve">2. </w:t>
      </w:r>
      <w:r>
        <w:rPr>
          <w:rFonts w:eastAsia="SimSun;宋体"/>
          <w:sz w:val="12"/>
          <w:szCs w:val="12"/>
          <w:lang w:eastAsia="zh-CN"/>
        </w:rPr>
        <w:t>Опубликовать настоящее постановл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Глава сельсовета                                                                                    И.И. Кольман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cs="Calibri"/>
          <w:b/>
          <w:b/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  <w:t xml:space="preserve">                                                                  </w:t>
      </w:r>
      <w:r>
        <w:rPr>
          <w:rFonts w:cs="Calibri"/>
          <w:sz w:val="12"/>
          <w:szCs w:val="12"/>
          <w:lang w:eastAsia="ar-SA"/>
        </w:rPr>
        <w:t>Приложение к постановлению администрации Мининского сельсовета от 06.05.2025  № 160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  <w:t>СОСТАВ АДМИНИСТРАТИВНОЙ КОМИСС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12"/>
          <w:szCs w:val="12"/>
          <w:lang w:eastAsia="ar-SA"/>
        </w:rPr>
        <w:t xml:space="preserve">муниципального образования </w:t>
      </w:r>
      <w:r>
        <w:rPr>
          <w:rFonts w:cs="Calibri"/>
          <w:sz w:val="12"/>
          <w:szCs w:val="12"/>
          <w:lang w:eastAsia="ar-SA"/>
        </w:rPr>
        <w:t>Мининский сельсовет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before="0" w:after="0"/>
        <w:contextualSpacing/>
        <w:jc w:val="center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  <w:t>Емельяновского района Красноярского края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before="0" w:after="0"/>
        <w:contextualSpacing/>
        <w:jc w:val="center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96"/>
        <w:gridCol w:w="4518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1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Глава Мининского сельсовета Кольман Иосиф Иосифович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 xml:space="preserve">- председатель комиссии;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2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 xml:space="preserve">Заведующая филиалом МБУК МБС Емельяновского района в п. Минино </w:t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  <w:lang w:eastAsia="ar-SA"/>
              </w:rPr>
              <w:t>Кононенко Феруза Марсовн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 xml:space="preserve">- заместитель председателя   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rFonts w:cs="Times New Roman"/>
                <w:sz w:val="12"/>
                <w:szCs w:val="12"/>
                <w:lang w:eastAsia="ar-SA"/>
              </w:rPr>
              <w:t xml:space="preserve">  </w:t>
            </w:r>
            <w:r>
              <w:rPr>
                <w:rFonts w:cs="Calibri"/>
                <w:sz w:val="12"/>
                <w:szCs w:val="12"/>
                <w:lang w:eastAsia="ar-SA"/>
              </w:rPr>
              <w:t>комиссии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3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Заместитель главы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Фролкова Елена Владимировн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- ответственный секретарь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4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 xml:space="preserve">Председатель Мининского сельского Совета депутатов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Вахлюева Любовь Викторовн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- член комиссии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5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 xml:space="preserve">Депутат Мининского сельского Совета депутатов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Индрикова Вера Владимировн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- член комиссии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6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Представитель общественности Назмутдинов Марат Владимирович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- член комиссии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 xml:space="preserve">7.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Представитель общественности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Сколкова Татьяна Васильевн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  <w:t>- член комиссии.</w:t>
            </w:r>
          </w:p>
        </w:tc>
      </w:tr>
    </w:tbl>
    <w:p>
      <w:pPr>
        <w:pStyle w:val="Normal"/>
        <w:tabs>
          <w:tab w:val="clear" w:pos="709"/>
          <w:tab w:val="left" w:pos="2900" w:leader="none"/>
        </w:tabs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2900" w:leader="none"/>
        </w:tabs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2900" w:leader="none"/>
        </w:tabs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2900" w:leader="none"/>
        </w:tabs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hd w:fill="FFFFFF" w:val="clear"/>
        <w:ind w:right="-7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5455</wp:posOffset>
            </wp:positionH>
            <wp:positionV relativeFrom="paragraph">
              <wp:posOffset>76835</wp:posOffset>
            </wp:positionV>
            <wp:extent cx="1976120" cy="1476375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Напоминаем: в Красноярском крае действует особый противопожарный режим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поминаем вам, что с 1 мая по 21 мая 2025 года — для восточной, западной, центральной, южной групп районов Красноярского края введен особый противопожарный режим.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этот период жителям и гостям нашего региона запрещено посещать леса, а также осуществлять въезд на территорию гослесфонда на транспортных средствах.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мимо этого, будут действовать запреты на разведение костров в лесах и использование открытого огня.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 нарушение правил пожарной безопасности в лесах грозит как административная, так и уголовная ответственность.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иновникам лесных пожаров грозят крупные штрафы, а также все они обязаны возместить затраты на тушение возгораний.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дчеркнем, за нарушение правил особого противопожарного режима установлены следующие штрафы: для граждан в размере от 40 тысяч до 50 тысяч рублей; на должностных лиц - от 60 тысяч до 90 тысяч рублей; на юридических лиц - от 600 тысяч до одного миллиона рублей.</w:t>
      </w:r>
    </w:p>
    <w:p>
      <w:pPr>
        <w:pStyle w:val="Normal"/>
        <w:widowControl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сли вы обнаружили нарушение лесного законодательства, то об этом необходимо сообщить в Лесную охрану по телефону: 8-800-100-94-00.</w:t>
      </w:r>
    </w:p>
    <w:p>
      <w:pPr>
        <w:pStyle w:val="Normal"/>
        <w:widowControl w:val="false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30480</wp:posOffset>
            </wp:positionV>
            <wp:extent cx="5008880" cy="353695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6"/>
          <w:szCs w:val="16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orient="landscape" w:w="16838" w:h="11906"/>
      <w:pgMar w:left="567" w:right="253" w:gutter="0" w:header="0" w:top="284" w:footer="0" w:bottom="284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Calibri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12"/>
      <w:szCs w:val="1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sz w:val="12"/>
      <w:szCs w:val="12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character" w:styleId="Style23">
    <w:name w:val="ПРЕАМБУЛА Знак"/>
    <w:qFormat/>
    <w:rPr>
      <w:rFonts w:eastAsia="Calibri"/>
      <w:sz w:val="28"/>
      <w:szCs w:val="22"/>
    </w:rPr>
  </w:style>
  <w:style w:type="character" w:styleId="24">
    <w:name w:val="Основной шрифт абзаца2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2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3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4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7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6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5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7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7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  <w:lang w:val="en-US"/>
    </w:rPr>
  </w:style>
  <w:style w:type="paragraph" w:styleId="Style48">
    <w:name w:val="ПРЕАМБУЛА"/>
    <w:basedOn w:val="Style39"/>
    <w:qFormat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119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Times New Roman"/>
      <w:sz w:val="28"/>
      <w:szCs w:val="28"/>
      <w:lang w:eastAsia="zh-C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Droid Sans Devanagari;Times New Roman"/>
      <w:i/>
      <w:iCs/>
      <w:lang w:eastAsia="zh-CN"/>
    </w:rPr>
  </w:style>
  <w:style w:type="paragraph" w:styleId="Style4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4:00Z</dcterms:created>
  <dc:creator>User</dc:creator>
  <dc:description/>
  <dc:language>en-US</dc:language>
  <cp:lastModifiedBy>Елена Владимировна</cp:lastModifiedBy>
  <cp:lastPrinted>2025-04-17T10:54:00Z</cp:lastPrinted>
  <dcterms:modified xsi:type="dcterms:W3CDTF">2025-05-12T03:38:00Z</dcterms:modified>
  <cp:revision>3</cp:revision>
  <dc:subject/>
  <dc:title/>
</cp:coreProperties>
</file>