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 ЕМЕЛЬЯ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4.2024                                          п Минино                                    № 38-150р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инского сельсовета Емелья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 за 2023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ей 52 Устава Мининского сельсовета Емельяновского района  Красноярского края, решением Мининского сельского Совета депутатов от 09.10.2013 г. № 36-139Р «Об утверждении Положения о бюджетном процессе в Мининском сельсовете», Мининский сельский Совет депутатов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нинского сельсовета за  2023 год  по доходам в сумме 36462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согласно приложению № 1 к настоящему решению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отчет об исполнении бюджета Мининского сельсовета за 2023 год  по расходам в сумме 36160,7 тыс. рублей согласно приложению № 2 к настоящему решению.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исполнение источников внутреннего финансирования дефицита бюджета с сумме 302,2 тыс. рублей согласно приложению № 3 к настоящему решению.</w:t>
      </w:r>
    </w:p>
    <w:p>
      <w:pPr>
        <w:pStyle w:val="Normal"/>
        <w:widowControl w:val="false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ного бухгалтера администрации  Мининского сельсовета Косенко С.В.</w:t>
      </w:r>
    </w:p>
    <w:p>
      <w:pPr>
        <w:pStyle w:val="Normal"/>
        <w:widowControl w:val="false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подлежит опубликованию в газете «Мининский вестник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Глава </w:t>
      </w:r>
    </w:p>
    <w:p>
      <w:pPr>
        <w:pStyle w:val="Normal"/>
        <w:spacing w:before="0" w:after="0"/>
        <w:ind w:right="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нского сельского Совета депутатов            Мининского сельсовета </w:t>
      </w:r>
    </w:p>
    <w:p>
      <w:pPr>
        <w:pStyle w:val="Normal"/>
        <w:spacing w:before="0" w:after="0"/>
        <w:ind w:right="5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5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Л.В. Вахлюева             __________И.И.Кольман                      </w:t>
      </w:r>
    </w:p>
    <w:p>
      <w:pPr>
        <w:pStyle w:val="Normal"/>
        <w:spacing w:before="0" w:after="0"/>
        <w:ind w:right="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Мин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9.04.2024 № 38-150р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Мининского сельсовета за  2023 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/>
        <w:t>1. Доходы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9"/>
        <w:gridCol w:w="1416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за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 (или)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32" w:before="0" w:after="0"/>
              <w:jc w:val="both"/>
              <w:rPr>
                <w:b/>
                <w:b/>
              </w:rPr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ступающие в порядке возмещ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ежные взыск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на мероприятия по развитию добровольной пожарной охра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(на приобретение технологического оборудования для объектов коммунальной инфраструктуры, находящихся в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я на оформление права муниципальной собственности муниципальных образований района на объекты дорожного хозяйства и земельные участки,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рых они располож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 на повышение размеров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я софинансирования расходов по капитальному ремонту объектов коммунальной инфраструктуры, находящейся в собственности Емельянов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Мин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4.2024  № 38-150р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Расходы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49"/>
        <w:gridCol w:w="709"/>
        <w:gridCol w:w="1134"/>
        <w:gridCol w:w="992"/>
        <w:gridCol w:w="772"/>
      </w:tblGrid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2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за 2023         тыс.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исполнению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памятных дат, народных гуляний в рамках непрограммных расходов администрации Ми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</w:tr>
      <w:tr>
        <w:trPr>
          <w:trHeight w:val="10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мероприятий по защите населения 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содержание и ремонт дорог Мининского сельсовета в рамках подпрограммы «Содержание и благоустройство территории Мининского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9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автомобильных дорог общего пользования местного значения за счет средств дорожного фонда Емельяновского райо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 за счет средств дорожного фонда Красноярского края в рамках подпрограммы «Содержание и благоустройство территории Мининского  сельсовета» муниципальной программы  «Обеспечение жизнедеятельности и безопасности Мин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, на  которых они расположены, за счет дорожного фонда Емельян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многоквартирных домов в рамках непрограммных расходов Администрации Мининского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5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и ремонт объектов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уличного освещения за счет  межбюджетных трансфертов  за содействие развитию налогового потенц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области создания условий  и организации досуга и обеспечение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акарицидных обработок мест массового отдыха населения за счет краевого бюджета в рамках  непрограммных расходов администрации  Мин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и полномочий на осуществление выплат лицам, являющимися получателями пенсии за выслугу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6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Мин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04.2024  № 38-150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чники внутреннего финансирования дефицита бюджета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985"/>
        <w:gridCol w:w="198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23г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г. тыс. руб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01 03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01 03 01 00 10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01 03 01 00 10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2,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(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2011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88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7462,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0502011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 финансирования дефицита бюджета (- дефицит, + профици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0:00Z</dcterms:created>
  <dc:creator>***</dc:creator>
  <dc:description/>
  <cp:keywords/>
  <dc:language>en-US</dc:language>
  <cp:lastModifiedBy>Минино</cp:lastModifiedBy>
  <cp:lastPrinted>2024-04-22T08:41:00Z</cp:lastPrinted>
  <dcterms:modified xsi:type="dcterms:W3CDTF">2024-04-22T01:42:00Z</dcterms:modified>
  <cp:revision>7</cp:revision>
  <dc:subject/>
  <dc:title/>
</cp:coreProperties>
</file>