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НСКИЙ СЕЛЬСКИЙ СОВЕТ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4.2024                                          п. Минино                                № 38-151р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казне Мининского сельсовет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0 ст. 35 Федерального закона № 131-ФЗ от 06 октября 2003 года "Об общих принципах организации местного самоуправления в Российской Федерации", Бюджетного кодекса Российской Федерации, руководствуясь Уставом Мининского сельсовета, Мининский сельский Совет депутатов </w:t>
      </w:r>
    </w:p>
    <w:p>
      <w:pPr>
        <w:pStyle w:val="Normal"/>
        <w:suppressAutoHyphens w:val="true"/>
        <w:ind w:right="2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казне Мининского  сельсовета, согласно приложению 1 к настоящему Решению.</w:t>
      </w:r>
    </w:p>
    <w:p>
      <w:pPr>
        <w:pStyle w:val="Normal"/>
        <w:suppressAutoHyphens w:val="tru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реестра муниципального имущества казны Мининского сельсовета, согласно приложению 2 к настоящему Решению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ининский вестник» и разместить на официальном сайте муниципального  образования  Мининский сельсовет в информационно-телекоммуникационной сети  «Интернет»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ссии по финансам, бюджету и налоговой политике Громова Геннадия Львовича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в день, следующий за днем его официального опубликования  в газете «Мининский вестник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Глава                   Мининского сельского Совета депутатов                  Мининского сельсовета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426" w:right="-7" w:hanging="0"/>
        <w:jc w:val="left"/>
        <w:rPr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______________Л.В. Вахлюева                  __________ И.И.Кольман</w:t>
      </w:r>
    </w:p>
    <w:p>
      <w:pPr>
        <w:pStyle w:val="Normal"/>
        <w:suppressAutoHyphens w:val="true"/>
        <w:ind w:left="-426" w:right="-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-426" w:right="-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-426" w:right="-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-426" w:right="-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ининского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4.2024. № 38-151р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 муниципальной казне муниципального образования Мининский сельсове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6 октября 2003 г. № 131-ФЗ "Об общих принципах организации местного самоуправления в Российской Федерации", Уставом Мининского сельсовета Емельяновского района Красноярского края и иными нормативно-правовыми актами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 Положение о муниципальной казне Мининского сельсовета (далее - Положение) определяет цели, задачи, состав и источники формирования, а также порядок учета, управления и распоряжения муниципальным имуществом, составляющим муниципальную казну Мининского сельсовета (далее по тексту - муниципальная казна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 Муниципальную казну составляют средства местного бюджета и иное муниципальное имущество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Учет, управление и распоряжение имуществом казны от имени муниципального образования сельсовет(далее - Мининский сельсовет), а также в случае, если имущество казны не передано в пользование третьим лицам, содержание имущества казны осуществляется администрацией Мининского сельсовета(далее - администрация сельсовета) за счет средств местного бюдже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Формирование муниципальной казн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 состав муниципальной казны входят: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едвижимое имуще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ходящееся в муниципальной соб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движимое имуще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0 000 (сто тысяч)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.11.2006г №174-ФЗ «Об автономных учреждениях»; 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унитарные предприяти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е учреждения, хозяйственные общества, товарищества, акции, доли (вклады) в уставном (складочном) капитале которых принадлежат МО Мининский сельсовет, иные юридические лица, учредителем (участникам) которых является муниципальное образование Мининский сельсовет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Источником формирования муниципальной казны может быть имущество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переданное в муниципальную собственность из государственной собственности либо муниципальной собственности другого муниципального образован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вновь созданное или приобретенное в собственность и в казну сельсовета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принятое администрацией сельсоветав установленном порядке из хозяйственного ведения муниципальных унитарных предприятий и из оперативного управления муниципальных казенных предприятий и муниципальных учрежде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тавшееся после ликвидации муниципальных предприятий и учреждени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приобретенное в порядке признания права собственности сельсоветапо судебному решению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приобретенное поселением в порядке наследования, дарения, мены, отказа собственника от права на переходящее в собственность сельсоветаимущество, иных гражданско-правовых сделок,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вшее в муниципальную собственность по другим, не противоречащим законодательству основаниям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 Решение о включении имущества в состав муниципальной казны оформляется путем издания постановления администрации сельсовета в случаях приема муниципального имущества в казну из хозяйственного ведения муниципального предприятия и оперативного управления муниципального учрежд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такого постановления не требуется, и имущество считается принятым в состав муниципальной казны в случаях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обретения имущества в муниципальную собственность по договору,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ема имущества из государственной собственности и муниципальной собственности другого муниципального образования с момента утверждения передаточного акта либо с момента, указанного в распорядительном акте, утверждающем передаточный акт,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создания нового имущества администрацией сельсовета либо лицом, исполняющим функции заказчика-застройщика муниципального имуществ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 Исключение имущества из состава муниципальной казны осуществляется в соответствии с законодательством Российской Федерации, муниципальными нормативными правовыми актами сельсовета по следующим основаниям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рамках гражданско-правовых сделок,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дача имущества в собственность Российской Федерации, субъекта Российской Федерации, муниципального образова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зического износа (списания), сноса, ликвидации, а также порчи либо утраты в результате аварий, стихийных бедствий и иных чрезвычайных ситуац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дача имущества в хозяйственное ведение муниципальным предприятиям, оперативное управление муниципальным казенным предприятиям и муниципальным учреждениям, а также в уставный капитал хозяйственных общест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решению суд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 Основанием для исключения объекта из состава муниципальной казны, кроме случаев приватизации, передачи в ходе разграничения собственности, иных заключенных в рамках существующего законодательства сделок, является постановление администрации сельсовет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 В случаях приватизации и иных заключенных в рамках действующего законодательства сделок с недвижимым имуществом основанием для исключения имущества из состава муниципальной казны является договор после государственной регистрации перехода прав на объекты недвижимости в установленном законом порядк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 Исключение имущества из муниципальной казны в связи с физическим износом (списанием), сносом, ликвидацией, а также порчей либо утратой в результате аварий, стихийных бедствий и иных чрезвычайных ситуаций производится на основании постановления администрации сельсовета, изданного на основании акта по установленной в рамках бюджетного учета формы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 Включение имущества в состав казны и его исключение из казны периодичностью, его составом, количественными рамками не ограничиваетс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9. Имущество муниципальной казны, предназначенное и используемое в хозяйственном обороте, если иное не допускается законом, подлежит передаче в хозяйственное ведение муниципальным предприятиям, оперативное управление муниципальным казенным учреждениям, или приватиз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орядок учета имущества муниципальной казны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Имущество, составляющее муниципальную казну, принадлежит на праве собственности муниципальному образованию Мининский сельсовет. Бюджетный учет муниципальной казны осуществляет администрация сельсовет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 Учет имущества, составляющего муниципальную казну, и его движение осуществляется администрацией сельсовета путем занесения соответствующей информации в реестр муниципального имущества казн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бъектами учета в реестрах являются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движимое имущество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0 000 (сто тысяч)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.11.2006г №174-ФЗ «Об автономных учреждениях»; 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О Мининский сельсовет, иные юридические лица, учредителем (участникам) которых является муниципальное образование Мининский сельсовет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 Реестр муниципального имущества казны должен состоять из 3 разделов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 раздел1  включаются сведения о муниципальном недвижимом имуществе, в том числ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недвижимого имуще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 (местоположение)недвижимого имуще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дастровый номер муниципальногонедвижимого имуще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адастровой стоимости недвижимого имуще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озникновения и прекращения права муниципальной собственности нанедвижимое имущество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 недвижимого имущества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здел 2 включаются сведения о муниципальном недвижимом имуществе, в том числ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движимого имуще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движимого имуще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озникновения и прекращения права муниципальной собственности надвижимое имущество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 муниципальной собственности надвижимое имущество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движимого имуще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установленных в отношениимуниципального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акций акционерных обществ в раздел 2 реестра также включаются свед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 номинальной стоимости акц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здел 3 включаются сведения о муниципальных унитарных предприятиях, муниципальных учреждениях, хозяйственных обществах, акции, доли (вклады) в уставном (складочном) капитале которых принадлежат МО Мининский сельсовет, иных юридических лицах, в которых муниципальное образование Мининский сельсовет является учредителем (участником) в том числ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организационно-правовая форма юридического лиц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нахождение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балансовой и остаточной стоимости основных средств (фондов) (для муниципальных унитарных предприятий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писочная численность работников (для муниципальных учреждений и  муниципальных унитарных предприятий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 Администрация Мининского сельсовета должна обеспечивать соблюдение правил ведения реестра и требований, предъявляемых  систем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, обеспечивать соблюдение прав доступа к реестру и защите государственной и коммерческой тайне, осуществлять информационно-справочное обслуживание, выдавать выписки из реестров. Реестры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аво муниципальной собственности на имущество, составляющее муниципальную казну, подтверждается правоустанавливающим документом, выпиской из реестра муниципальной собственности, регистрационным удостоверением, выданным в установленном порядке органами технической инвентаризации, свидетельством о государственной регистрации права муниципальной собственности на недвижимое имущество, выпиской из единого государственного реестра недвижимост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7. Для обеспечения достоверности данных учета муниципальной казны может проводиться инвентаризация, в ходе которой проверяются и документально подтверждаются наличие объектов, их состояние и при необходимости другие параметры. Периодичность и полнота инвентаризации в зависимости от цели ее проведения и вида инвентаризируемых объектов, состав инвентаризационной комиссии определяются распоряжением Главы Мининского сельсовет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8. Стоимость объектов казны определяется по данным бюджетного учет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еобходимых случаях осуществляется оценка объектов казны в соответствии с Федеральным законом от 29.07.1998 N 135-ФЗ "Об оценочной деятельности в Российской Федерации", которая проводится за счет средств, предусмотренных муниципальной программой, в бюджете сельсоветаи иных не запрещенных законодательством источников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 Расходы на содержание, эксплуатацию, страхование, реконструкцию и ремонт объектов казны в установленных случаях производятся по нормативам, утвержденным действующим законодательством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0. Обеспечение сохранности, ремонта, реконструкции, эксплуатации имущества, составляющего муниципальную казну, осуществляется на договорной основ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1. Бремя собственника по объектам, составляющим муниципальную казну, возлагается на казну. Соответствующие расходы собственника по объектам, переданным в пользование третьим лицам, частично или полностью могут быть возложены на них по договор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Расходы на принятие в муниципальную собственность сельсовета бесхозяйного, выморочного имущества (проведение кадастровых работ, формирование под объектом земельного участка, оплата пошлин и услуг нотариуса, кадастрового инженера, независимого оценщика и т.д.) осуществляются за счет средств местного бюджета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управления и распоряжения имуществом муниципальной казны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 Имущество, составляющее муниципальную казну, может быть приватизировано, продано в соответствии с гражданским законодательством, передано в аренду, концессию, безвозмездное пользование, залог, доверительное управление, на хранение, обменено, передано в хозяйственное ведение муниципальным унитарным предприятиям и оперативное управление муниципальным казенным учреждениям в соответствии с действующим законодательство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Условия и порядок передачи имущества муниципальной казны в аренду, концессию, безвозмездное пользование, залог, доверительное управление, распоряжение им иными способами регулируется действующим законодательством, нормативными правовыми актами администрации сельсове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Заключительные полож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Средства, полученные от использования объектов муниципальной казны, в полном объеме поступают в местный бюджет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 Сохранность и целевое использование имущества, составляющего муниципальную казну, обеспечивают лица, которым это имущество передано на законных основаниях (аренда, безвозмездное пользование, доверительное управление, концессия, залог с передачей залогодержателю, хранение и т.п.). Контроль за сохранностью и целевым использованием этого имущества, если таковое установлено, осуществляют инвентаризационная комиссия администрации сельсовет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 Контроль за сохранностью имущества муниципальной казны, за исключением имущества, обозначенного в пункте 5.2 настоящего положения, осуществляется администрацией Мининского сельсовета. Охрана имущества казны, переданного во владение и (или) пользование, осуществляется лицами - пользователями этого имущества их силами и средствам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храна имущества казны, не переданного во владение и (или) пользование, организуется администрацией сельсоветаи финансируется за счет средств местного бюдже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На срок передачи имущества казны в пользование бремя его содержания и риск его случайной гибели ложится на пользователя.</w:t>
      </w:r>
    </w:p>
    <w:p>
      <w:pPr>
        <w:sectPr>
          <w:type w:val="nextPage"/>
          <w:pgSz w:w="11906" w:h="16800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54" w:charSpace="0"/>
        </w:sect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5. Защиту прав собственника в отношении имущества муниципальной казны, в том числе в суде, осуществляет администрация сельсовета в порядке и способами, определенными действующим законодательством.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ининского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4.2024 г. № 38-151р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естра муниципального имущества казны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нского сельсовета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Сведения о муниципальном недвижимом имуществе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2"/>
        <w:gridCol w:w="1549"/>
        <w:gridCol w:w="1408"/>
        <w:gridCol w:w="1426"/>
        <w:gridCol w:w="1276"/>
        <w:gridCol w:w="1134"/>
        <w:gridCol w:w="1134"/>
        <w:gridCol w:w="1365"/>
        <w:gridCol w:w="1439"/>
        <w:gridCol w:w="1439"/>
        <w:gridCol w:w="1439"/>
      </w:tblGrid>
      <w:tr>
        <w:trPr>
          <w:trHeight w:val="2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положени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/прекращения прав мун.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ключ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еестр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документ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муниципального иму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, основания, дата их возникновения и прекращения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Сведения о муниципальном движимом имуществе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13"/>
        <w:gridCol w:w="1123"/>
        <w:gridCol w:w="1003"/>
        <w:gridCol w:w="1168"/>
        <w:gridCol w:w="1667"/>
        <w:gridCol w:w="1459"/>
        <w:gridCol w:w="1459"/>
        <w:gridCol w:w="1459"/>
        <w:gridCol w:w="1043"/>
        <w:gridCol w:w="992"/>
        <w:gridCol w:w="1101"/>
        <w:gridCol w:w="1243"/>
      </w:tblGrid>
      <w:tr>
        <w:trPr>
          <w:trHeight w:val="27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(изно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овения/прекращения права мун.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ключ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реестр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(обременения), основания, дата их возникновения и прекращ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акционерного общества-эмитента, его основном государственном регистрационном номер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О (кол-во привилегированных акций) размер доли в уставном капитале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м гос. регистрационном номер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(складочного) капитала хозяйственного общества, товарищества и доля МО в уставном капитале (%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9 – 1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полняется в отношении акций акционерных обществ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3 - заполняется в отношении долей (вкладов) в уставных (складочных) капиталах хозяйственных обществ и товариществ.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593"/>
        <w:gridCol w:w="1559"/>
        <w:gridCol w:w="1951"/>
        <w:gridCol w:w="1280"/>
        <w:gridCol w:w="1559"/>
        <w:gridCol w:w="1843"/>
        <w:gridCol w:w="1701"/>
        <w:gridCol w:w="1701"/>
      </w:tblGrid>
      <w:tr>
        <w:trPr>
          <w:trHeight w:val="38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создания юридического лица (участия МО в создании (уставном капитале) юридического лица (реквизиты докумен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О в уставном (складочном) капитале (%) (для хозяйственных обществ и товари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00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000000"/>
    </w:rPr>
  </w:style>
  <w:style w:type="character" w:styleId="Style13">
    <w:name w:val="Активная гиперссылка"/>
    <w:basedOn w:val="Style12"/>
    <w:qFormat/>
    <w:rPr>
      <w:rFonts w:cs="Times New Roman"/>
      <w:b/>
      <w:color w:val="000000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b/>
      <w:bCs w:val="false"/>
      <w:i/>
      <w:iCs/>
      <w:color w:val="0058A9"/>
    </w:rPr>
  </w:style>
  <w:style w:type="character" w:styleId="Style16">
    <w:name w:val="Сравнение редакций"/>
    <w:basedOn w:val="Style11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 w:val="false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 w:val="false"/>
      <w:bCs/>
      <w:color w:val="26282F"/>
    </w:rPr>
  </w:style>
  <w:style w:type="character" w:styleId="Style20">
    <w:name w:val="Найденные слова"/>
    <w:basedOn w:val="Style11"/>
    <w:qFormat/>
    <w:rPr>
      <w:rFonts w:cs="Times New Roman"/>
      <w:b/>
      <w:color w:val="26282F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b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>
      <w:rFonts w:cs="Times New Roman"/>
      <w:b/>
      <w:color w:val="000000"/>
    </w:rPr>
  </w:style>
  <w:style w:type="character" w:styleId="Style24">
    <w:name w:val="Ссылка на утративший силу документ"/>
    <w:basedOn w:val="Style12"/>
    <w:qFormat/>
    <w:rPr>
      <w:rFonts w:cs="Times New Roman"/>
      <w:b/>
      <w:color w:val="000000"/>
    </w:rPr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rFonts w:cs="Times New Roman"/>
      <w:b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7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8:00Z</dcterms:created>
  <dc:creator>НПП "Гарант-Сервис"</dc:creator>
  <dc:description>Документ экспортирован из системы ГАРАНТ</dc:description>
  <cp:keywords/>
  <dc:language>en-US</dc:language>
  <cp:lastModifiedBy>Минино</cp:lastModifiedBy>
  <cp:lastPrinted>2024-04-22T08:52:00Z</cp:lastPrinted>
  <dcterms:modified xsi:type="dcterms:W3CDTF">2024-04-22T01:52:00Z</dcterms:modified>
  <cp:revision>8</cp:revision>
  <dc:subject/>
  <dc:title>Официальный бланк                           проект</dc:title>
</cp:coreProperties>
</file>