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975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НСКИЙ СЕЛЬСКИ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24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9.04.2024</w:t>
        <w:tab/>
        <w:t xml:space="preserve">                                         п. Минино                                № 38-153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го фонда Минин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а основании Устава Мининского сельсовета, протестом прокурора Емельяновского района от 09.04.2024г. № 7-02-2024, Мининский сельский Совет депутатов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здать муниципальный дорожный фонд Мининского сельсовета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Мин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недействующими решение Мининского сельского совета депутатов от 09.10.2013г. № 36-143р «О создании муниципального дорожного фонда Мининского сельсовета», решение Мининского сельского совета депутатов от 22.12.2022г. № 28-95р «О внесении изменений и дополнений в Решение от 09.10.2013 № 36-143р «О создании муниципального дорожного фонда Мининского сельсовета».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4. Опубликовать настоящее решение в газете «Мининский Вестник» и разместить на официальном сайте муниципального  образования  Мининский сельсовет в информационно-телекоммуникационной сети  «Интернет».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решения возложить на председателя комиссии по финансам, бюджету и налоговой политике Громова Г.Л..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Глава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нского сельского Совета депутатов               Мининского сельсовета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Л.В. Вахлюева                ____________И.И. Кольман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Times New Roman" w:ascii="Times New Roman" w:hAnsi="Times New Roman"/>
        </w:rPr>
        <w:t xml:space="preserve">к решению Мининского сельского Совета депутатов 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24 № 38-153р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рожного фонда Ми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Мин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й дорожный фонд Мининского сельсовета - часть средств бюджета Мини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Минин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0.04.2013г. № 51 «Об утверждении реестра улично-дорожной сети», </w:t>
      </w:r>
      <w:r>
        <w:rPr>
          <w:rFonts w:cs="Times New Roman" w:ascii="Times New Roman" w:hAnsi="Times New Roman"/>
          <w:sz w:val="24"/>
          <w:szCs w:val="24"/>
        </w:rPr>
        <w:t>относящихся к собственности Мини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ининского сельсовета (далее – дорожный фонд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м бюджетных ассигнований дорожного фонда Мининского сельсовета утверждается решением  Мининского сельского Совета депута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Мининского сельсовета о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ьзования имущества, входящего в состав автомобильных дорог общего пользования местного значения Мин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Мин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Мининского сельсовет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уплений в виде субсидий, субвенций и иных межбюджетных трансфертов,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ин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безвозмездных поступлений, в том числе добровольных пожертвова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ининского сель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латы в счет возмещения вреда, причиняемого автомобильным дорогам местного значения тяжеловесными транспортными средствами,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Минин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ередачи в аренду земельных участков, расположенных в полосе отвода автомобильных дорог общего пользования местного значения Мин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Мининского сельсове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й из дорожного фонда Красноярского края на формирование дорожного фон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езвозмездные перечисления, в том числе добровольные пожертвования, в местный бюджет Минин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ини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ининского сельсовета, осуществляются на основании соглашения (договора) между администрацией Мининского сельсовета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е ассигнования дорожного фонда Мининского сельсовета используются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Мининского сельсовета на объекты дорожного хозяйства и земельные участки, на которых они расположены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бюджетных ассигнований дорожного фонда Мининского сельсовета осуществляется в соответствии с решением Минин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, 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Мининского сельсовета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ин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Минин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Мининского сельсовета и по форме, установленной администрацией Мининского сельсовета,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троль за формированием и использованием средств дорожного фонда Мининского сельсовета осуществляет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я Ми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ые ассигнования дорожного фонда подлежат возврату в бюджет Минин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истические 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редств дорожного фонда предоставляютс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ей Минин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рядку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формирования и использ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бюджетных ассигновани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муниципального дорожного фон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Минин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средств муниципа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го фонда Ми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 20 _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жеквартально, нарастающим итогом)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255"/>
        <w:gridCol w:w="1620"/>
        <w:gridCol w:w="1440"/>
        <w:gridCol w:w="1260"/>
        <w:gridCol w:w="18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 муниципального дорожного фон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3686F7EB6EF9A0C06CE35EF026CB2F1901213628592B8C8B25879DA052508774D805EC850AF17A54ED1B0BBFT6J" TargetMode="External"/><Relationship Id="rId4" Type="http://schemas.openxmlformats.org/officeDocument/2006/relationships/hyperlink" Target="consultantplus://offline/ref=592FD190C44A5594250C649BDBEBDF74421531B6275A3EA51CA40360FC57076A0DB1109465A017C4K5N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7:00Z</dcterms:created>
  <dc:creator>Светлана</dc:creator>
  <dc:description/>
  <cp:keywords/>
  <dc:language>en-US</dc:language>
  <cp:lastModifiedBy>Минино</cp:lastModifiedBy>
  <cp:lastPrinted>2024-04-22T11:18:00Z</cp:lastPrinted>
  <dcterms:modified xsi:type="dcterms:W3CDTF">2024-04-22T04:19:00Z</dcterms:modified>
  <cp:revision>7</cp:revision>
  <dc:subject/>
  <dc:title>РЕШЕНИЕ</dc:title>
</cp:coreProperties>
</file>