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8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НСКИЙ СЕЛЬСКИЙ СОВЕТ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МЕЛЬЯНОВ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24                                         п. Минино                                  №  41-173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определении границ, прилегающих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 некоторым организациям и объектам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ерриторий, на которых не допускается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озничная продажа алкогольной продукции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Мининского сельсове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ининского сельсовета, Мин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Для определения </w:t>
      </w:r>
      <w:r>
        <w:rPr>
          <w:sz w:val="28"/>
          <w:szCs w:val="28"/>
        </w:rPr>
        <w:t xml:space="preserve">расстояния от детских, образовательных, 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</w:t>
        <w:br/>
        <w:t>не допускается розничная  продажа алкогольной продукции на территории Мининского сельсовета используется следующий способ расчета: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пределяется по прямой линии от входа для посетителей </w:t>
        <w:br/>
        <w:t xml:space="preserve">в здание (строение, сооружение), в котором расположены указанные </w:t>
        <w:br/>
        <w:t>в настоящем пункте организации и (или) объекты, до границ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что расстояние </w:t>
      </w:r>
      <w:r>
        <w:rPr>
          <w:sz w:val="28"/>
          <w:szCs w:val="28"/>
          <w:lang w:eastAsia="ru-RU"/>
        </w:rPr>
        <w:t xml:space="preserve">от детских организаций </w:t>
      </w: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, на территории поселка Минино Мининского сельсовета составляет 7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расстояние </w:t>
      </w:r>
      <w:r>
        <w:rPr>
          <w:sz w:val="28"/>
          <w:szCs w:val="28"/>
          <w:lang w:eastAsia="ru-RU"/>
        </w:rPr>
        <w:t xml:space="preserve">от детских организаций </w:t>
      </w: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, на территории поселка Каменный Яр Мининского сельсовета составляет 3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расстояние от образовательных организаций </w:t>
        <w:br/>
        <w:t>до границ прилегающих территорий, на которых не допускается розничная продажа алкогольной продукции, на территории поселка Минино Мининского сельсовета составляет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расстояние от образовательных организаций </w:t>
        <w:br/>
        <w:t>до границ прилегающих территорий, на которых не допускается розничная продажа алкогольной продукции, на территории поселка Каменный Яр Мининского сельсовета составляет 45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на территории Мининского сельсовета составляет 2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расстояние от вокзала 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    организациями, и розничной продажи пива и пивных напитков, осуществляемой индивидуальными предпринимателями, при оказании этими организациями  и индивидуальными предпринимателями услуг общественного питания, на территории Мининского сельсовета составляет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БДОУ Мининский детский сад «Родничок»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БДОУ Каменноярский детский сад «Золотой ключик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КОУ Мининская средняя общеобразовательная школа 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КОУ Каменноярская  основная общеобразовательная школа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твердить схему границ прилегающей территории, на которых </w:t>
        <w:br/>
        <w:t>не допускается розничная продажа алкогольной продукции, для следующей медицинской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амбулатория в п. Минино Емельяновского района (КГБУЗ "Емельяновская РБ")</w:t>
      </w:r>
      <w:r>
        <w:rPr/>
        <w:t xml:space="preserve"> 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схему границ прилегающей территории, на которых </w:t>
        <w:br/>
        <w:t>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    организациями, и розничной продажи пива и пивных напитков, осуществляемой индивидуальными предпринимателями, при оказании этими организациями индивидуальными предпринимателями услуг общественного питания, для вокз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зал п. Минино  (Приложение 6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2.  Отменить решение Мининского сельского Совета депутатов от 17.04.2013г. № 33-127р «</w:t>
      </w:r>
      <w:r>
        <w:rPr>
          <w:color w:val="000000"/>
          <w:sz w:val="28"/>
          <w:szCs w:val="28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Мининского сельсовета</w:t>
      </w:r>
      <w:r>
        <w:rPr>
          <w:sz w:val="28"/>
          <w:szCs w:val="28"/>
        </w:rPr>
        <w:t xml:space="preserve">»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</w:t>
      </w:r>
      <w:r>
        <w:rPr>
          <w:rFonts w:eastAsia="SimSun;宋体"/>
          <w:sz w:val="28"/>
          <w:szCs w:val="28"/>
          <w:lang w:eastAsia="zh-CN"/>
        </w:rPr>
        <w:t>Опубликовать настоящее решение в печатном издании «Мининский вестник» и разместить на официальном сайте муниципального  образования Мининский сельсовет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</w:t>
        <w:br/>
        <w:t xml:space="preserve">на председателя комиссии по социальной политики Мининского сельского Совета депутатов Индрикову В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 после официального опубликования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нинского сельского Совета депутатов           Мининского сельсовета 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Л.В. Вахлюева           ______________И.И. Ко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БДОУ Мининский детский сад «Родничок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у по адресу п.Минино, мкр. Геолог,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991995</wp:posOffset>
                </wp:positionV>
                <wp:extent cx="1752600" cy="13144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70">
                              <a:moveTo>
                                <a:pt x="2760" y="495"/>
                              </a:moveTo>
                              <a:lnTo>
                                <a:pt x="2115" y="45"/>
                              </a:lnTo>
                              <a:lnTo>
                                <a:pt x="1170" y="0"/>
                              </a:lnTo>
                              <a:lnTo>
                                <a:pt x="540" y="195"/>
                              </a:lnTo>
                              <a:lnTo>
                                <a:pt x="0" y="795"/>
                              </a:lnTo>
                              <a:lnTo>
                                <a:pt x="30" y="1500"/>
                              </a:lnTo>
                              <a:lnTo>
                                <a:pt x="925" y="2009"/>
                              </a:lnTo>
                              <a:lnTo>
                                <a:pt x="1920" y="2055"/>
                              </a:lnTo>
                              <a:lnTo>
                                <a:pt x="1905" y="2070"/>
                              </a:lnTo>
                              <a:lnTo>
                                <a:pt x="2730" y="1740"/>
                              </a:lnTo>
                              <a:lnTo>
                                <a:pt x="2760" y="4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70" path="m2760,495l2115,45l1170,0l540,195l0,795l30,1500l925,2009l1920,2055l1905,2070l2730,1740l2760,495e" stroked="t" o:allowincell="f" style="position:absolute;margin-left:112.95pt;margin-top:156.85pt;width:137.95pt;height:10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5350" cy="392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2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6.4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обозначение границ прилегающей территории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БДОУ  Каменноярский детский сад «Золотой ключик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у по адресу: п. Каменный Яр, ул. Высотная, 4 «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939800</wp:posOffset>
                </wp:positionV>
                <wp:extent cx="1714500" cy="17335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730">
                              <a:moveTo>
                                <a:pt x="1635" y="0"/>
                              </a:moveTo>
                              <a:lnTo>
                                <a:pt x="750" y="270"/>
                              </a:lnTo>
                              <a:lnTo>
                                <a:pt x="135" y="1080"/>
                              </a:lnTo>
                              <a:lnTo>
                                <a:pt x="0" y="1965"/>
                              </a:lnTo>
                              <a:lnTo>
                                <a:pt x="960" y="2730"/>
                              </a:lnTo>
                              <a:lnTo>
                                <a:pt x="1845" y="2520"/>
                              </a:lnTo>
                              <a:lnTo>
                                <a:pt x="2475" y="1725"/>
                              </a:lnTo>
                              <a:lnTo>
                                <a:pt x="2505" y="1740"/>
                              </a:lnTo>
                              <a:lnTo>
                                <a:pt x="2700" y="870"/>
                              </a:lnTo>
                              <a:lnTo>
                                <a:pt x="165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730" path="m1635,0l750,270l135,1080l0,1965l960,2730l1845,2520l2475,1725l2505,1740l2700,870l1650,15e" stroked="t" o:allowincell="f" style="position:absolute;margin-left:205.95pt;margin-top:74pt;width:134.95pt;height:136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11955" cy="318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6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бозначение границ прилегающей территории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КОУ Мининская средняя общеобразовательная школ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 п.Минино, ул.Зеленая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119380</wp:posOffset>
            </wp:positionV>
            <wp:extent cx="4229100" cy="4371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7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876550" cy="267906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6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4219">
                              <a:moveTo>
                                <a:pt x="2829" y="304"/>
                              </a:moveTo>
                              <a:lnTo>
                                <a:pt x="1470" y="0"/>
                              </a:lnTo>
                              <a:lnTo>
                                <a:pt x="600" y="0"/>
                              </a:lnTo>
                              <a:lnTo>
                                <a:pt x="0" y="600"/>
                              </a:lnTo>
                              <a:lnTo>
                                <a:pt x="39" y="2434"/>
                              </a:lnTo>
                              <a:lnTo>
                                <a:pt x="414" y="3334"/>
                              </a:lnTo>
                              <a:lnTo>
                                <a:pt x="954" y="4084"/>
                              </a:lnTo>
                              <a:lnTo>
                                <a:pt x="1269" y="4219"/>
                              </a:lnTo>
                              <a:lnTo>
                                <a:pt x="1779" y="4189"/>
                              </a:lnTo>
                              <a:lnTo>
                                <a:pt x="3150" y="3750"/>
                              </a:lnTo>
                              <a:lnTo>
                                <a:pt x="4200" y="3450"/>
                              </a:lnTo>
                              <a:lnTo>
                                <a:pt x="4530" y="2070"/>
                              </a:lnTo>
                              <a:lnTo>
                                <a:pt x="3795" y="750"/>
                              </a:lnTo>
                              <a:lnTo>
                                <a:pt x="2889" y="3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4219" path="m2829,304l1470,0l600,0l0,600l39,2434l414,3334l954,4084l1269,4219l1779,4189l3150,3750l4200,3450l4530,2070l3795,750l2889,304e" stroked="t" o:allowincell="f" style="position:absolute;margin-left:153pt;margin-top:3.55pt;width:226.45pt;height:210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обозначение границ прилегающей территории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КОУ Каменноярская  основная общеобразовательная школа, расположенной по адресу: п. каменный Яр, ул. Школьная,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706755</wp:posOffset>
                </wp:positionV>
                <wp:extent cx="3067050" cy="2647950"/>
                <wp:effectExtent l="14605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4170">
                              <a:moveTo>
                                <a:pt x="2595" y="150"/>
                              </a:moveTo>
                              <a:lnTo>
                                <a:pt x="1725" y="0"/>
                              </a:lnTo>
                              <a:lnTo>
                                <a:pt x="1095" y="480"/>
                              </a:lnTo>
                              <a:lnTo>
                                <a:pt x="0" y="1800"/>
                              </a:lnTo>
                              <a:lnTo>
                                <a:pt x="285" y="3180"/>
                              </a:lnTo>
                              <a:lnTo>
                                <a:pt x="1620" y="4170"/>
                              </a:lnTo>
                              <a:lnTo>
                                <a:pt x="3480" y="3750"/>
                              </a:lnTo>
                              <a:lnTo>
                                <a:pt x="4830" y="2205"/>
                              </a:lnTo>
                              <a:lnTo>
                                <a:pt x="4815" y="1725"/>
                              </a:lnTo>
                              <a:lnTo>
                                <a:pt x="4335" y="1215"/>
                              </a:lnTo>
                              <a:lnTo>
                                <a:pt x="3570" y="540"/>
                              </a:lnTo>
                              <a:lnTo>
                                <a:pt x="2580" y="16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4170" path="m2595,150l1725,0l1095,480l0,1800l285,3180l1620,4170l3480,3750l4830,2205l4815,1725l4335,1215l3570,540l2580,165e" stroked="t" o:allowincell="f" style="position:absolute;margin-left:115.95pt;margin-top:55.65pt;width:241.45pt;height:20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91025" cy="408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обозначение границ прилегающей территории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рачебной амбулатории в п. Минино Емельяновского района (КГБУЗ "Емельяновская РБ"), расположенной по адресу: п. Минино, ул.Таёжная, 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1290955</wp:posOffset>
                </wp:positionV>
                <wp:extent cx="1476375" cy="6096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566">
                              <a:moveTo>
                                <a:pt x="1043" y="0"/>
                              </a:moveTo>
                              <a:lnTo>
                                <a:pt x="440" y="129"/>
                              </a:lnTo>
                              <a:lnTo>
                                <a:pt x="0" y="643"/>
                              </a:lnTo>
                              <a:lnTo>
                                <a:pt x="115" y="1180"/>
                              </a:lnTo>
                              <a:lnTo>
                                <a:pt x="651" y="1566"/>
                              </a:lnTo>
                              <a:lnTo>
                                <a:pt x="1398" y="1402"/>
                              </a:lnTo>
                              <a:lnTo>
                                <a:pt x="1755" y="816"/>
                              </a:lnTo>
                              <a:lnTo>
                                <a:pt x="1742" y="415"/>
                              </a:lnTo>
                              <a:lnTo>
                                <a:pt x="1037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566" path="m1043,0l440,129l0,643l115,1180l651,1566l1398,1402l1755,816l1742,415l1037,6e" stroked="t" o:allowincell="f" style="position:absolute;margin-left:124.95pt;margin-top:101.65pt;width:116.2pt;height:4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76650" cy="3104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3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бозначение границ прилегающей территории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Мининского сельск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8.09.2024 № 41-173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хема границ  прилегающе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кзалу п. Минино, 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расположенного по адресу: п. Минино, ул. Вокзальная, 10</w:t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5248275" cy="44577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0287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40">
                              <a:moveTo>
                                <a:pt x="963" y="0"/>
                              </a:moveTo>
                              <a:lnTo>
                                <a:pt x="406" y="119"/>
                              </a:lnTo>
                              <a:lnTo>
                                <a:pt x="0" y="591"/>
                              </a:lnTo>
                              <a:lnTo>
                                <a:pt x="106" y="1085"/>
                              </a:lnTo>
                              <a:lnTo>
                                <a:pt x="601" y="1440"/>
                              </a:lnTo>
                              <a:lnTo>
                                <a:pt x="1290" y="1289"/>
                              </a:lnTo>
                              <a:lnTo>
                                <a:pt x="1620" y="750"/>
                              </a:lnTo>
                              <a:lnTo>
                                <a:pt x="1464" y="244"/>
                              </a:lnTo>
                              <a:lnTo>
                                <a:pt x="957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40" path="m963,0l406,119l0,591l106,1085l601,1440l1290,1289l1620,750l1464,244l957,6e" stroked="t" o:allowincell="f" style="position:absolute;margin-left:225pt;margin-top:1.05pt;width:80.9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6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eastAsia="ru-RU"/>
        </w:rPr>
        <w:tab/>
      </w:r>
      <w:r>
        <w:rPr>
          <w:sz w:val="28"/>
          <w:szCs w:val="28"/>
        </w:rPr>
        <w:t>- обозначение границ прилегающей территории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8:00Z</dcterms:created>
  <dc:creator>**</dc:creator>
  <dc:description/>
  <dc:language>en-US</dc:language>
  <cp:lastModifiedBy>Минино</cp:lastModifiedBy>
  <cp:lastPrinted>2024-09-17T14:57:00Z</cp:lastPrinted>
  <dcterms:modified xsi:type="dcterms:W3CDTF">2024-09-19T02:28:00Z</dcterms:modified>
  <cp:revision>2</cp:revision>
  <dc:subject/>
  <dc:title>РОССИЙСКАЯ ФЕДЕРАЦИЯ</dc:title>
</cp:coreProperties>
</file>