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НСКИЙ СЕЛЬСКИЙ 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МЕЛЬЯНОВСКОГО РАЙОНА КРАСНОЯР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2.2024                                    п. Минино                                   № 43-179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и дополнен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Мини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№ 35-139 р от 19.12.2023 г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ининского сельсовета  н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5-2026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8"/>
          <w:szCs w:val="28"/>
        </w:rPr>
        <w:t>В соответствии со ст.9 Бюджетного Кодекса РФ, пп.2 п.10 ст.35, ст.53 Федерального закона  от 06.10.2003г. № 131-ФЗ «Об общих принципах организации местного самоуправления в Российской Федерации»,  руководствуясь  п.1.1 ст.29 Устава Мининского сельсовета, решением Мининского сельского Совета депутатов от 09.10.2013 г. № 36-139Р «Об утверждении Положения о бюджетном процессе в Мининском сельсовете, Мининский сельский Совет депута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Мининского сельского Совета депутатов № 35-139 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9.12.2023 г  «О бюджете Мининского сельсовета  на 2024 год и плановый период 2025-2026 годов»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 1  чита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 бюджет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прогнозируемый общий объем доходов бюджета в сумме 39917,97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в сумме 39494,183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размер дефицита бюджета на 2024 год в сумме 1576,208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3.Утвердить источники внутреннего финансирования  дефицита  бюджета на 2024год в сумме 1576,208 тыс. рублей согласно приложению 1 к настоящему решению.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4.Утвердить прогнозируемый общий объем доходов бюджета   согласно приложению 2. 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125" w:leader="none"/>
        </w:tabs>
        <w:jc w:val="both"/>
        <w:rPr/>
      </w:pPr>
      <w:r>
        <w:rPr>
          <w:sz w:val="28"/>
          <w:szCs w:val="28"/>
        </w:rPr>
        <w:t>5.Утвердить в пределах общего объема расходов  бюджета, установленного п.1 настоящего решения,  распределение бюджетных ассигнований по разделам и подразделам  бюджетной классификации расходов бюджетов Российской Федерации на 2024 год  и плановый период 2025- 2026 годов согласно приложению 3 к настоящему решению.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125" w:leader="none"/>
        </w:tabs>
        <w:jc w:val="both"/>
        <w:rPr/>
      </w:pPr>
      <w:r>
        <w:rPr>
          <w:sz w:val="28"/>
          <w:szCs w:val="28"/>
        </w:rPr>
        <w:t>6.  Утвердить ведомственную структуру расходов  бюджета на 2024 год      и плановый период 2025- 2026 годов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 Утвердить распределение  бюджетных ассигнований по целевым статьям (муниципальным программам и непрограммным направлениям  деятельности), группам и подгруппам видов расходов, разделам, подразделам классификации расходов  бюджета  на 2024 год и плановый период 2025-2026 годов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ешение в газете «Мининский вестник» и разместить на официальном сайте муниципального образования Мининский сельсовет в информационно-телекоммуникационной сети «Интернет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9.  Контроль за исполнением данного решения возложить на главного бухгалтера администрации  Мининского сельсовета Косенко С.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0. Настоящее Решение вступает в силу в день, следующий за днем его         официального опубликования, и применяется к правоотношениям,  возникшим с 1 январ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                                                                Глава</w:t>
      </w:r>
    </w:p>
    <w:p>
      <w:pPr>
        <w:pStyle w:val="Normal"/>
        <w:rPr/>
      </w:pPr>
      <w:r>
        <w:rPr>
          <w:sz w:val="28"/>
          <w:szCs w:val="28"/>
        </w:rPr>
        <w:t>Мининского сельского Совета депутатов                   Ми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______________   Л.В. Вахлюева              ___________И.И. Кольма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2:00Z</dcterms:created>
  <dc:creator>ZALIVKA</dc:creator>
  <dc:description/>
  <cp:keywords/>
  <dc:language>en-US</dc:language>
  <cp:lastModifiedBy>Минино</cp:lastModifiedBy>
  <cp:lastPrinted>2024-06-25T11:43:00Z</cp:lastPrinted>
  <dcterms:modified xsi:type="dcterms:W3CDTF">2024-12-17T08:56:00Z</dcterms:modified>
  <cp:revision>4</cp:revision>
  <dc:subject/>
  <dc:title>РОССИЙСКАЯ  ФЕДЕРАЦИЯ</dc:title>
</cp:coreProperties>
</file>