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0" w:leader="none"/>
        </w:tabs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00" w:leader="none"/>
        </w:tabs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2900" w:leader="none"/>
        </w:tabs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МИНИНСКИЙ СЕЛЬСКИЙ  СОВЕТ ДЕПУТАТОВ</w:t>
      </w:r>
    </w:p>
    <w:p>
      <w:pPr>
        <w:pStyle w:val="Normal"/>
        <w:tabs>
          <w:tab w:val="clear" w:pos="720"/>
          <w:tab w:val="left" w:pos="2900" w:leader="none"/>
        </w:tabs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tabs>
          <w:tab w:val="clear" w:pos="720"/>
          <w:tab w:val="left" w:pos="2900" w:leader="none"/>
        </w:tabs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24.01.2025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. Минино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 44-181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4253" w:leader="none"/>
              </w:tabs>
              <w:spacing w:lineRule="auto" w:line="240" w:before="0" w:after="0"/>
              <w:ind w:right="-959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ложения о порядке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4253" w:leader="none"/>
              </w:tabs>
              <w:spacing w:lineRule="auto" w:line="240" w:before="0" w:after="0"/>
              <w:ind w:right="-9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рубки (сноса) зеленых насаждений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4253" w:leader="none"/>
              </w:tabs>
              <w:spacing w:lineRule="auto" w:line="240" w:before="0" w:after="0"/>
              <w:ind w:right="-9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земельных участках, находящихся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4253" w:leader="none"/>
              </w:tabs>
              <w:spacing w:lineRule="auto" w:line="240" w:before="0" w:after="0"/>
              <w:ind w:right="-95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бственности Мини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ru-RU"/>
        </w:rPr>
        <w:t xml:space="preserve">В целях рационального использования, охраны и воспроизводства древесно-кустарниковой растительности на территории </w:t>
      </w:r>
      <w:r>
        <w:rPr>
          <w:rFonts w:eastAsia="SimSun;宋体" w:cs="Arial" w:ascii="Arial" w:hAnsi="Arial"/>
          <w:iCs/>
          <w:color w:val="000000"/>
          <w:spacing w:val="6"/>
          <w:sz w:val="24"/>
          <w:szCs w:val="24"/>
          <w:lang w:eastAsia="ru-RU" w:bidi="ru-RU"/>
        </w:rPr>
        <w:t>муниципального образования Мининский сельсовет,</w:t>
      </w:r>
      <w:r>
        <w:rPr>
          <w:rFonts w:eastAsia="SimSun;宋体" w:cs="Arial" w:ascii="Arial" w:hAnsi="Arial"/>
          <w:sz w:val="24"/>
          <w:szCs w:val="24"/>
          <w:lang w:eastAsia="ru-RU"/>
        </w:rPr>
        <w:t xml:space="preserve"> руководствуясь ст. 84 Лесного кодекса Российской Федерации, ч. 1 ст. 7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eastAsia="SimSun;宋体" w:cs="Arial" w:ascii="Arial" w:hAnsi="Arial"/>
          <w:iCs/>
          <w:color w:val="000000"/>
          <w:spacing w:val="6"/>
          <w:sz w:val="24"/>
          <w:szCs w:val="24"/>
          <w:lang w:eastAsia="ru-RU" w:bidi="ru-RU"/>
        </w:rPr>
        <w:t>Мининского сельсовета,</w:t>
      </w:r>
      <w:r>
        <w:rPr>
          <w:rFonts w:eastAsia="SimSun;宋体" w:cs="Arial" w:ascii="Arial" w:hAnsi="Arial"/>
          <w:iCs/>
          <w:color w:val="000000"/>
          <w:sz w:val="24"/>
          <w:szCs w:val="24"/>
          <w:lang w:eastAsia="ru-RU" w:bidi="ru-RU"/>
        </w:rPr>
        <w:t xml:space="preserve"> Совет депутатов, </w:t>
      </w:r>
      <w:r>
        <w:rPr>
          <w:rFonts w:eastAsia="SimSun;宋体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оложение о порядке вырубке (сноса) зеленых насаждений на земельных участках, находящихся в собственности Минин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решение Мининского сельского Совета депутатов от 27.06.2023г. №32-120р «Об утверждении положения о порядке вырубки (сноса) зеленых насаждений на земельных участках, находящихся в собственности муниципального образования Мининский сельсов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pacing w:val="10"/>
          <w:sz w:val="24"/>
          <w:szCs w:val="24"/>
        </w:rPr>
        <w:t xml:space="preserve">3. </w:t>
      </w:r>
      <w:r>
        <w:rPr>
          <w:rFonts w:eastAsia="SimSun;宋体" w:cs="Arial" w:ascii="Arial" w:hAnsi="Arial"/>
          <w:sz w:val="24"/>
          <w:szCs w:val="24"/>
        </w:rPr>
        <w:t>Опубликовать настоящее решение в газете «Мининский вестник» и разместить на официальном сайте муниципального  образования  Мининский сельсовет в информационно-телекоммуникационной сети 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SimSun;宋体" w:cs="Arial" w:ascii="Arial" w:hAnsi="Arial"/>
          <w:spacing w:val="10"/>
          <w:sz w:val="24"/>
          <w:szCs w:val="24"/>
        </w:rPr>
        <w:t>Контроль за исполнением настоящего Решения возложить на председателя Мининского сельского Совета депутатов Вахлюеву Л.В.</w:t>
      </w:r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5. Настоящее Решение вступает в силу в день, следующий за днем его официального опубликования  в газете «Мининский вестни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нского сельского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 Л.В. Вахлюе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 И.И. Кольма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ин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4»января 2025 г. № 44-181р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bookmarkStart w:id="0" w:name="Par3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вырубки (сноса) зеленых насаждений на земельных участка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хся в собственности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  <w:bookmarkStart w:id="1" w:name="Par293"/>
      <w:bookmarkStart w:id="2" w:name="Par188"/>
      <w:bookmarkStart w:id="3" w:name="Par122"/>
      <w:bookmarkStart w:id="4" w:name="Par118"/>
      <w:bookmarkStart w:id="5" w:name="Par96"/>
      <w:bookmarkStart w:id="6" w:name="Par86"/>
      <w:bookmarkStart w:id="7" w:name="Par83"/>
      <w:bookmarkStart w:id="8" w:name="Par82"/>
      <w:bookmarkStart w:id="9" w:name="Par77"/>
      <w:bookmarkStart w:id="10" w:name="Par63"/>
      <w:bookmarkStart w:id="11" w:name="Par61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ее </w:t>
      </w:r>
      <w:r>
        <w:rPr>
          <w:rFonts w:cs="Arial" w:ascii="Arial" w:hAnsi="Arial"/>
          <w:sz w:val="24"/>
          <w:szCs w:val="24"/>
        </w:rPr>
        <w:t xml:space="preserve">положение о порядке вырубке (сноса) зеленых насаждений на земельных участках, находящихся в собственности Минин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земельные участки)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емельных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выплаты за вырубку (снос) зеленых насаждений без разрешительной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г. № 5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вырубкой (сносом) зеленых насаждений понимаются процессы из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ая стоимость за вырубку (снос) зеленых насаждений 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ая стоимость за вырубку (снос) зеленых насаждений без разрешительных документов (ущерб) _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– юридическое лицо, индивидуальный предприниматель, физическое лицо, обратившееся в администрацию Мин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сновные принципы охраны, защиты и воспроизвод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еленых насаждений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еленые насаждения, произрастающие на территории земельных участков, составляют зеленый фонд, выполняют защитные, оздоровительные, этнические функции и подлежат охр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 повреждению), либо изъятию их ландшафта зеленых наса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Хозяйственная и иная деятельность на территории Минин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Мининского сельсовета (Приложение № 1), за исключением случаев, предусмотренных в п. 3.2.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 вырубке плодово – 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ях срочной необходимости при ликвидации аварий и последствий стихийных бедствий при наличии решения комиссии по чрезвычайным ситуац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оведения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заключению органов Роспотребнадзора в случае нарушения норм санитарно – 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едупреждения аварийных и чрезвычайных 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ри осуществлении градостроительной деятельности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и существующих объектов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Для выполнения работ по геологическому изучению недр, разработки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снованием для производства вырубки (сноса) зеленых насаждений является разрешение, утвержденное главой Мининского сельсовета. Срок его действия составляет 180 дней со дня выдачи. В случае если разрешение не будет использовано в срок по вине заявителя, произведё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Для получения разрешения на вырубку (снос) зеленных насаждений заявитель подает на имя главы Мининского сельсовет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снованием для принятия решения об отказе в выдаче разрешения является не представление документов заявителем, предусмотренные пунктами 3.5., 3.6.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ининского сельсовета. Мотивированный отказ в выдаче разрешения направляется заявителю в простой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сельсовета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пециалисты, составляющие акт обследования зеленых насаждений на земельных участках, находящихся в ведении Мининского сельсовет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.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Мининского сельсовета, в соответствии с методикой и ставками, установленным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Средства от указанного платежа направляются в бюджет Мининского сельсовета в размере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3. При вырубке (сносе)м сухостоя, аварийных деревьев и кустар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Вырубка (снос) зеленых насаждений производится силами или за сч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Вырубкой (сносом) зеленых насаждений призна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2. Уничтожение или повреждение деревьев и кустарников в результате подж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3. Окольцовка ствола или подсеч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4. Повреждение растущих деревьев и кустарников до степени прекращения роста, в том числе сточными водами, химическими веществами,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5. Прочие повреждения растущих деревьев и кустар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Фиксация последствий вырубки (сноса) зеленых насаждений осуществляется путем составления акта освидетельствования (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Мининского сельсовета в соответствии с методикой и ставками, установленными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вырубленных (снесённых) зеленых насаждений определяется путем сплошного пересчета по пор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объё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ри исчислении ущерба разделение зеленых насаждений на деловую и дровяную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 – биохимический, генетико – репродуктивный, географический критерий уник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Размер компенсационной стоимости и ущерба, подлежащего возмещению, определяется с точностью до 1 руб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змер такс подлежит увеличению в 3 раза при определении размера ущерба, причинё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до 12 см., деревьев лиственных пород диаметром от 16 см. и исчислять по ставкам за единицу объема лес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менить корректирующие коэффициенты к ста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4 год – коэффициент 2,8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5 год – коэффициент 2,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2026 год – коэффициент 3,0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ри расчете компенсационной стоимости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С (компенсационная стоимость)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объем древесины) * СРКС (ставка расчета компенсационной стоимости, установленная Приложением № 5) * КК (корректирующий коэффициен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ри расчете ущерба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С (компенсационная стоимость)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объем древесины) * СРКС 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АЗРЕШЕНИЕ № 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ВЕДЕНИЕ ВЫРУБКИ (СНОСА) ЗЕЛЕНЫХ НАСАЖДЕНИЙ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__ г.                                                   ______________сельсовет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организации, форма собственности/ Ф.И.О. ИП, физическ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юридический адрес, ИНН, ОГРН, телефо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 организации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 производство работ  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адрес проведения работ, реквизиты земельного участка, виды насаждений, объем вырубк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реквизиты правоустанавливающих документов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действия разрешения: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_»____________202__г. по «_____»_____________202__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Заявитель обязан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блюдать правила пожарной безопасности, утвержденные Постановлением Правительства РФ от 07.10.2020г. № 1614 «Об утверждении Правил пожарной безопасности в лесах», правила санитарной безопасности, утвержденные Постановлением Правительства РФ от 09.12.2020г. № 2047 «Об утверждении Правил санитарной безопасности в лесах»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еспечить вывоз древесины в сроки, не превышающие срок действия разрешения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уществлять учет древесины, заготовленной на основании настоящего разрешения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олнять другие обязанности, предусмотренн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Заявитель имеет прав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существлять вырубку (снос) зеленых насаждений в соответствии с их видами и объемом, согласно разрешению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существлять вывоз древесины, в объемах указанных в разрешении в целях передачи ее в переработку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рядком и сроками выполнения работ ознакомлен –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закрытии разреш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в собственности Мининского сельсове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муниципальной услуги</w:t>
      </w:r>
    </w:p>
    <w:p>
      <w:pPr>
        <w:pStyle w:val="Normal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Главе Мининского сельсовета</w:t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Spacing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.И.О. физического лица, адрес рег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_______________________________________________</w:t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квизиты юридического лица, адрес регистрации</w:t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контактные телефоны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рес электронной почты, ОГРН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ырубку (снос) зеленых насаждений локализованных на  земельном участке, находящемся 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организации или ФИО и вид права на земельный участок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положенном на землях 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оселения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ИО)                                                                                         (подпис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spacing w:lineRule="auto" w:line="240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хема размещения земельного участка на кадастровом плане территории.</w:t>
      </w:r>
    </w:p>
    <w:p>
      <w:pPr>
        <w:pStyle w:val="Normal"/>
        <w:spacing w:lineRule="auto" w:line="240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е документы в соответствии с п. 3.5. и 3.6. Положения.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едования зеленых насаждений на земельных участках, находящихся в ведении Ми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_________202__г.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стоящий акт составлен о том, что 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- председатель комиссии – глава сельсовет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-секретарь комиссии – заместитель главы сель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-специалист организации, имеющий право на натурное обследование участка, на котором распложены зеленые наса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-специалист органа, осуществлений муниципальный земельный контроль на территории сель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-представитель заяв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ложенное по адресу: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Комиссие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ырубке подлежат зеленые насаждения на площади ___________кв.м. в количестве _________шт. следующих пор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188"/>
        <w:gridCol w:w="1571"/>
        <w:gridCol w:w="2207"/>
        <w:gridCol w:w="22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 №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видетельствования вырубленных (снесенных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___»_________202__г.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утствии представителя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ФИО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ного о дате освидетельствования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свидетельствование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освидетельствован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решительному документу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свидетельствования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вырубки (сноса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ончания работ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видетельствовании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47"/>
        <w:gridCol w:w="2247"/>
        <w:gridCol w:w="2032"/>
        <w:gridCol w:w="179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о по разрешительному докумен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везенная древесин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ревес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зка ве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ск.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видетельствовании выявлены следующие наруше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ения представителя юридического лица, физического лиц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 лиц, присутствующих при освидетельствован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акт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5 к Положению 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на земельных участках, находя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 собственности М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в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компенсационной стоимости при вырубке (сносе) зеленых насаждений и исчислении ущерба на территории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е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6"/>
        <w:gridCol w:w="1621"/>
        <w:gridCol w:w="1234"/>
        <w:gridCol w:w="1250"/>
        <w:gridCol w:w="1196"/>
        <w:gridCol w:w="140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ы так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вывозки, км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1 плотный куб.м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древес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яная древесина крупная средняя мелкая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>
          <w:trHeight w:val="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 –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 –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 –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 –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 и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устар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8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посадок, л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 расту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зоны, цве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ер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ыкновен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ко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дноле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двуле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альв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ион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– по калькуля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eastAsia="Calibri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6:00Z</dcterms:created>
  <dc:creator>Н.С. Полева</dc:creator>
  <dc:description/>
  <cp:keywords/>
  <dc:language>en-US</dc:language>
  <cp:lastModifiedBy>Елена Владимировна</cp:lastModifiedBy>
  <cp:lastPrinted>2025-01-24T10:19:00Z</cp:lastPrinted>
  <dcterms:modified xsi:type="dcterms:W3CDTF">2025-02-07T02:45:00Z</dcterms:modified>
  <cp:revision>16</cp:revision>
  <dc:subject/>
  <dc:title>Закон Красноярского края от 28.09.1995 N 7-175(ред. от 23.11.2021)"Об особо охраняемых природных территориях в Красноя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