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24.01.2025                                       п. Минино                                    № 44-183р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 дополнений и изменений 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 Мининского сельского Совета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 от 17.10.2014г № 42-171р «Об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ии Положения об  оплате труда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ников муниципальных  учреждений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Мининский сельсовет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135,144 Трудов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9.10.2009 N 9-3864 «Об оплате труда работников краевых государственных учреждений», руководствуясь Уставом Мининского сельсовета, Минин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  Внести  дополнения и изменения  в решение   Мининского сельского Совета депутатов   от 17.10.2014г № 42-171р «Об утверждении Положения об  оплате труда работников муниципальных  учреждений муниципального образования Мининский сельсовет»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подпункт 4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«4.8.  Специальная краевая выплата устанавливается  в целях повышения уровня оплаты труда  работ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 по основному месту работы ежемесячно предоставляется специальная  краевая выплата. Максимальный размер выплаты при полностью  отработанной норме  рабочего времени и выполненной норме труда (трудовых обязанностей) составляет  6 2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 месту работы при  не полностью  отработанной норме  рабочего времени размер специальной краевой выплаты исчисляется пропорционально отработанному работником 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пециальную краевую выплату начисляются 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 условия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в 2025 год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м учреждени</w:t>
      </w:r>
      <w:r>
        <w:rPr>
          <w:rFonts w:cs="Arial" w:ascii="Arial" w:hAnsi="Arial"/>
          <w:sz w:val="24"/>
          <w:szCs w:val="24"/>
          <w:lang w:eastAsia="ru-RU"/>
        </w:rPr>
        <w:t>я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СКВув= Отп x Кув–Отп, (1)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Кув = (Зпф1 + ((СКВ</w:t>
      </w:r>
      <w:r>
        <w:rPr>
          <w:rFonts w:cs="Arial" w:ascii="Arial" w:hAnsi="Arial"/>
          <w:sz w:val="24"/>
          <w:szCs w:val="24"/>
          <w:vertAlign w:val="subscript"/>
        </w:rPr>
        <w:t xml:space="preserve">2025 </w:t>
      </w:r>
      <w:r>
        <w:rPr>
          <w:rFonts w:cs="Arial" w:ascii="Arial" w:hAnsi="Arial"/>
          <w:sz w:val="24"/>
          <w:szCs w:val="24"/>
        </w:rPr>
        <w:t>– 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>) х Кмес х Крк) + Зпф2) / (Зпф1 + Зпф2), (2) где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43280</wp:posOffset>
                </wp:positionH>
                <wp:positionV relativeFrom="paragraph">
                  <wp:posOffset>440055</wp:posOffset>
                </wp:positionV>
                <wp:extent cx="1114425" cy="2952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6.45pt;margin-top:34.65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края с особыми климатическими условиями.»;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Опубликовать настоящее решение  в газете  «Мининский вестник» и разместить  на официальном  сайте муниципального образования Мининский сельсовет в информационно - телекоммуникационной сети «Интернет»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редседателя  комиссии по финансам, бюджету и налоговой политике Громова Г.Л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астоящее решение  вступает в силу со дня  его официального опубликования в газете  «Мининский вестник» и распространяет  свое действие  на правоотношения, возникшие  с 1 января 2025 года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                                                             Глава 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инского сельского Совета депутатов                Мининского сельсовета                          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 Л.В.Вахлюева                ____________ И.И.Кольман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646;fld=134;dst=100651" TargetMode="External"/><Relationship Id="rId4" Type="http://schemas.openxmlformats.org/officeDocument/2006/relationships/hyperlink" Target="consultantplus://offline/main?base=RLAW123;n=58848;fld=134;dst=10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27:00Z</dcterms:created>
  <dc:creator>Рай. Совет</dc:creator>
  <dc:description/>
  <cp:keywords/>
  <dc:language>en-US</dc:language>
  <cp:lastModifiedBy>Елена Владимировна</cp:lastModifiedBy>
  <cp:lastPrinted>2025-01-24T10:40:00Z</cp:lastPrinted>
  <dcterms:modified xsi:type="dcterms:W3CDTF">2025-02-07T02:51:00Z</dcterms:modified>
  <cp:revision>6</cp:revision>
  <dc:subject/>
  <dc:title> </dc:title>
</cp:coreProperties>
</file>