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НСКИЙ СЕЛЬСКИ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МЕЛЬЯНОВ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                                    п. Минино                              № 45-18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Мин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№ 43-176 р от 17.12.2024 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ининского сельсовета 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6-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 руководствуясь  п.1.1 ст.29 Устава Мининского сельсовета, решением Мининского сельского Совета депутатов от 09.10.2013 г. № 36-139Р «Об утверждении Положения о бюджетном процессе в Мининском сельсовете, Мининский сельский Совет депутатов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Мининского сельского Совета депутатов № 43-176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12.2024 г  «О бюджете Мининского сельсовета  на 2025 год и плановый период 2026-2027 годов»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 1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31517,2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34227,892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на 2025 год в сумме 2710,6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в сумме 2710,6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 2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 бюджета на 2026 и 2027 г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21272,8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тыс. рублей на 2026 год и в сумме 21725,1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 -  на 202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21463,441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 на 2026 год, в том числе условно утвержденные расходы в сумме 550,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 и в сумме 22303,441 тыс.рублей - на 2027год,  в том числе условно утвержденные расходы в сумме 1063,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дефицит бюджета на 2026 год – 190,641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ефицит бюджета на 2027 год – 578,341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на 2026 год в сумме 190,641 тыс. рублей  на 2027 год в сумме 578,341 тыс. рублей согласно приложению №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прогнозируемый общий объем доходов бюджета   согласно приложению 2.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5.Утвердить в пределах общего объема расходов  бюдж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5 год  и плановый период 2026- 2027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6.  Утвердить ведомственную структуру расходов  бюджета на 2025 год      и плановый период 2026- 2027 годов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на 2025 год и плановый период 2026-2027 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. Настоящее Решение вступает в силу в день, следующий за днем его         официального опубликования, и применяется к правоотношениям,  возникшим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нского сельского Совета депутатов             М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   Л.В. Вахлюева              ___________И.И. Кольм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ZALIVKA</dc:creator>
  <dc:description/>
  <cp:keywords/>
  <dc:language>en-US</dc:language>
  <cp:lastModifiedBy>Минино</cp:lastModifiedBy>
  <cp:lastPrinted>2024-06-25T11:43:00Z</cp:lastPrinted>
  <dcterms:modified xsi:type="dcterms:W3CDTF">2025-02-12T08:50:00Z</dcterms:modified>
  <cp:revision>4</cp:revision>
  <dc:subject/>
  <dc:title>РОССИЙСКАЯ  ФЕДЕРАЦИЯ</dc:title>
</cp:coreProperties>
</file>