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</w:t>
      </w:r>
    </w:p>
    <w:tbl>
      <w:tblPr>
        <w:tblW w:w="979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185"/>
        <w:gridCol w:w="3571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5         </w:t>
            </w:r>
          </w:p>
        </w:tc>
        <w:tc>
          <w:tcPr>
            <w:tcW w:w="318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Минино</w:t>
            </w:r>
          </w:p>
        </w:tc>
        <w:tc>
          <w:tcPr>
            <w:tcW w:w="3571" w:type="dxa"/>
            <w:tcBorders/>
          </w:tcPr>
          <w:p>
            <w:pPr>
              <w:pStyle w:val="Heading1"/>
              <w:spacing w:lineRule="auto" w:line="240" w:before="0" w:after="0"/>
              <w:ind w:right="-6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193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едставл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имущества, подлежа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е из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Емелья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Красноярского края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нский сельсовет Емелья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Законом Красноярского края от 26.05.2009г. № 8-3290 «О порядке разграничения имущества между муниципальными образованиями края», на основании Устава Мининского сельсовета, Мининский сельский Совет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ставленный перечень имущества подлежащего разграничению из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Мининского сельского Совета депутатов направить согласование представленного перечня о разграничении муниципального имущества, указанного в пункте 1 настоящего ре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ининский Вестник» и разместить на официальном сайте Мининского сельсовета Емельянов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в газете «Мининский вестник» и на официальном сайте в  сети «Интернет»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ского сельского Совета депутатов             Ми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Л.В. Вахлюева              ___________И.И. Кольман  </w: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ининского сельского Совета </w:t>
      </w:r>
    </w:p>
    <w:p>
      <w:pPr>
        <w:pStyle w:val="Normal"/>
        <w:tabs>
          <w:tab w:val="clear" w:pos="720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от «08»апреля 2025г. № 46-193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лежащего разграничению из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Емельяновский район Красноярского края в муниципальную собственность муниципального образования Мининский сельсовет Емельянов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3"/>
        <w:gridCol w:w="1803"/>
        <w:gridCol w:w="1578"/>
        <w:gridCol w:w="1618"/>
        <w:gridCol w:w="30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алансовая стоимость имущества по состоянию (тыс. 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е (специализация) имуще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образование Емельяновский район Красноярского края – земельный 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Красноярский край, Емельяновский район, МО Мининский сель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596 835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14 845 кв.м., с кадастровым номером 24:11:0340312:42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образование Емельяновский район Красноярского края – автомобильная дор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Красноярский край, Емельяновский район, улица Курорт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 664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дорога (полотно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яженность 2 100 м., с кадастровым номером 24:11:0000000:2058, инвентарный номер 04:214:002:000140710:000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540" w:right="577" w:gutter="0" w:header="0" w:top="709" w:footer="0" w:bottom="5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6:00Z</dcterms:created>
  <dc:creator>user2</dc:creator>
  <dc:description/>
  <cp:keywords/>
  <dc:language>en-US</dc:language>
  <cp:lastModifiedBy>Минино</cp:lastModifiedBy>
  <cp:lastPrinted>2025-04-09T08:46:00Z</cp:lastPrinted>
  <dcterms:modified xsi:type="dcterms:W3CDTF">2025-05-15T01:21:00Z</dcterms:modified>
  <cp:revision>4</cp:revision>
  <dc:subject/>
  <dc:title>налог на имущество физических лиц.docx</dc:title>
</cp:coreProperties>
</file>