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  <w:lang w:eastAsia="ru-RU"/>
        </w:rPr>
        <w:t xml:space="preserve">                               </w:t>
      </w:r>
      <w:r>
        <w:rPr>
          <w:rFonts w:cs="Arial" w:ascii="Arial" w:hAnsi="Arial"/>
          <w:lang w:eastAsia="ru-RU"/>
        </w:rPr>
        <w:t>РОССИЙСКАЯ ФЕДЕРАЦИЯ</w:t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АДМИНИСТРАЦИЯ МИНИНСКОГО СЕЛЬСОВЕТА</w:t>
      </w:r>
    </w:p>
    <w:p>
      <w:pPr>
        <w:pStyle w:val="Normal"/>
        <w:ind w:left="1276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ЕМЕЛЬЯНОВСКОГО РАЙОНА КРАСНОЯРСКОГО КРАЯ</w:t>
      </w:r>
    </w:p>
    <w:p>
      <w:pPr>
        <w:pStyle w:val="Normal"/>
        <w:ind w:left="127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127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4.12.2024                                             п. Минино                                                   №  503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 в постановление «Об утверждении перечня главных администраторов доходов бюджета Мининского сельсовет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5 Решения Мининского сельского Совета депутатов  от 09.10.2013г № 36-139Р «Об утверждении Положения о бюджетном процессе в Мининском сельсовете»</w:t>
      </w:r>
      <w:r>
        <w:rPr>
          <w:rStyle w:val="Markedcontent"/>
          <w:rFonts w:cs="Arial" w:ascii="Arial" w:hAnsi="Arial"/>
        </w:rPr>
        <w:t xml:space="preserve"> </w:t>
      </w:r>
      <w:r>
        <w:rPr>
          <w:rFonts w:cs="Arial" w:ascii="Arial" w:hAnsi="Arial"/>
        </w:rPr>
        <w:b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№ 369 от 28.11.2022 «Об утверждении перечня главных администраторов доходов бюджета Мининского сельсовета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 возложить на главного бухгалтера администрации Мининского сельсовета С.В.Кос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одлежит размещению на официальном сайте муниципального образования Мининский сельсовет в информационно-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</w:rPr>
        <w:t xml:space="preserve">Постановление вступает в силу  с момента подписания и подлежит официальному опубликованию в газете «Мининский вестник», и  применяется  к правоотношениям, возникающим  при составлении  и исполнении бюджета Мининского сельсовета, начиная с бюджета на 2024 год и плановый период 2025-2026 год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      И.И.Кольман                                                                 </w:t>
      </w:r>
    </w:p>
    <w:p>
      <w:pPr>
        <w:sectPr>
          <w:type w:val="nextPage"/>
          <w:pgSz w:w="11906" w:h="16838"/>
          <w:pgMar w:left="851" w:right="3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2124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59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"/>
        <w:gridCol w:w="1632"/>
        <w:gridCol w:w="4875"/>
        <w:gridCol w:w="17"/>
        <w:gridCol w:w="7885"/>
        <w:gridCol w:w="8"/>
        <w:gridCol w:w="75"/>
      </w:tblGrid>
      <w:tr>
        <w:trPr>
          <w:trHeight w:val="375" w:hRule="atLeast"/>
        </w:trPr>
        <w:tc>
          <w:tcPr>
            <w:tcW w:w="15828" w:type="dxa"/>
            <w:gridSpan w:val="6"/>
            <w:tcBorders/>
          </w:tcPr>
          <w:p>
            <w:pPr>
              <w:pStyle w:val="Normal"/>
              <w:ind w:left="10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</w:t>
            </w:r>
          </w:p>
          <w:p>
            <w:pPr>
              <w:pStyle w:val="Normal"/>
              <w:ind w:left="10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постановлению администрации</w:t>
            </w:r>
          </w:p>
          <w:p>
            <w:pPr>
              <w:pStyle w:val="Normal"/>
              <w:ind w:left="10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инского сельсовета</w:t>
            </w:r>
          </w:p>
          <w:p>
            <w:pPr>
              <w:pStyle w:val="Normal"/>
              <w:ind w:left="10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   24.12. 2024  № 50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главных администраторов доходов бюджета Мининского сельсовета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-тора доходов бюджета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(подвида) доходов бюдже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вида (подвида) доходов бюджета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1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Министерство лесного хозяйства Красноярского края</w:t>
            </w:r>
          </w:p>
        </w:tc>
      </w:tr>
      <w:tr>
        <w:trPr>
          <w:trHeight w:val="3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3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1 00 000 150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ru-RU"/>
                </w:rPr>
                <w:t>статьями 227</w:t>
              </w:r>
            </w:hyperlink>
            <w:r>
              <w:rPr>
                <w:rFonts w:cs="Arial" w:ascii="Arial" w:hAnsi="Arial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ru-RU"/>
                </w:rPr>
                <w:t>227.1</w:t>
              </w:r>
            </w:hyperlink>
            <w:r>
              <w:rPr>
                <w:rFonts w:cs="Arial" w:ascii="Arial" w:hAnsi="Arial"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ru-RU"/>
                </w:rPr>
                <w:t>228</w:t>
              </w:r>
            </w:hyperlink>
            <w:r>
              <w:rPr>
                <w:rFonts w:cs="Arial" w:ascii="Arial" w:hAnsi="Arial"/>
                <w:lang w:eastAsia="ru-RU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 080 01 0000 1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 130 01 0000 1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 140 01 0000 1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5 0301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06 06033 10 0000 110                                                                                                                                          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9 04053 10 0000 110</w:t>
            </w:r>
          </w:p>
          <w:p>
            <w:pPr>
              <w:pStyle w:val="Normal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ининского сельсовета Емельяновского района Красноярского края</w:t>
            </w:r>
          </w:p>
          <w:p>
            <w:pPr>
              <w:pStyle w:val="Normal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 025 10 0000 12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 035 10 0000 12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 075 10 0000 12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 045 10 0000 12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 065 10 0000 13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 995 10 0000 13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 053 10 0000 4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 025 10 0000 43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 020 02 0000 14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7 15030 10 0001 1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(поступления от юридических лиц и индивидуальных предпринимателей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7 15030 10 0002 1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1 10 0000 1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 999 10 7509 1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29 999 10 7510 1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мероприятия по развитию добровольной пожарной охраны 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29 999 10 7572 1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(на строительство и (или)реконструкцию объектов коммунальной инфраструктуры, находящихся в муниципальной собственности, используемых в сфере водоснабжения, водоотведения)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 999 10 8034 1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 999 10 8306 1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 999 10 8328 1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, за счет средств дорожного фонда Емельяновского района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 024 10 7514 1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 118 10 0000 1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 999 10 1047 15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вышение размеров оплаты труда работникам бюджетной сферы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9 999 10 7412 1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49 999 10 7555 1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й природных очагов клещевых инфекций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 999 10 7641 1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9 999 10 7745 1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(за содействие развитию налогового потенциала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9 999 10 8018 1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  <w:r>
              <w:rPr>
                <w:rFonts w:cs="Arial" w:ascii="Arial" w:hAnsi="Arial"/>
                <w:color w:val="000000"/>
              </w:rPr>
              <w:t>на обеспечение сбалансированности бюджетов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90 054 10 8013 1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из резервного фонда администрации Емельяновского района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ind w:left="2124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2124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2124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2124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https://login.consultant.ru/link/?req=doc&amp;base=LAW&amp;n=442376&amp;dst=3019&amp;field=134&amp;date=27.03.2023" TargetMode="External"/><Relationship Id="rId4" Type="http://schemas.openxmlformats.org/officeDocument/2006/relationships/hyperlink" Target="https://login.consultant.ru/link/?req=doc&amp;base=LAW&amp;n=442376&amp;dst=10877&amp;field=134&amp;date=27.03.2023" TargetMode="External"/><Relationship Id="rId5" Type="http://schemas.openxmlformats.org/officeDocument/2006/relationships/hyperlink" Target="https://login.consultant.ru/link/?req=doc&amp;base=LAW&amp;n=442376&amp;dst=101491&amp;field=134&amp;date=27.03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03:00Z</dcterms:created>
  <dc:creator>ZALIVKA</dc:creator>
  <dc:description/>
  <cp:keywords/>
  <dc:language>en-US</dc:language>
  <cp:lastModifiedBy>Елена Владимировна</cp:lastModifiedBy>
  <cp:lastPrinted>2024-12-24T15:45:00Z</cp:lastPrinted>
  <dcterms:modified xsi:type="dcterms:W3CDTF">2025-02-07T03:04:00Z</dcterms:modified>
  <cp:revision>26</cp:revision>
  <dc:subject/>
  <dc:title>РОССИЙСКАЯ  ФЕДЕРАЦИЯ</dc:title>
</cp:coreProperties>
</file>