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М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1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4                                      п.Минино                                               № 505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содержания и ремон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значения Мининского сельсовета </w:t>
      </w:r>
    </w:p>
    <w:p>
      <w:pPr>
        <w:pStyle w:val="Normal"/>
        <w:shd w:fill="FFFFFF" w:val="clear"/>
        <w:spacing w:lineRule="exact" w:line="322" w:before="278" w:after="200"/>
        <w:ind w:right="-100" w:firstLine="709"/>
        <w:jc w:val="both"/>
        <w:rPr/>
      </w:pPr>
      <w:r>
        <w:rPr>
          <w:rFonts w:cs="Arial" w:ascii="Arial" w:hAnsi="Arial"/>
          <w:color w:val="242424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», Приказом Министерства транспорта РФ от 07.08.2020 №288-ФЗ «О порядке проведения оценки технического состояния автомобильных дорог», руководствуясь Уставом Мининского сельсовета, Администрация Мин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содержания и ремонта автомобильных дорог общего пользования местного значения Мининского сельсовета согласно Приложению к настоящему Постановлению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 в газете «Мининский вестник» и подлежит размещению на официальном сайте Мининского сельсовета в информационно-коммуникационной сети «Интернет»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нинского сельсовета                                                      И.И. Кольм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24 г. № 50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РЯДОК СОДЕРЖАНИЯ И РЕМОНТА АВТОМОБИЛЬНЫХ ДОРОГ ОБЩЕГО 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ЕСТНОГО ЗНАЧЕНИЯ М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читывает приказы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, от 07.08.2020 №288 «О порядке проведения оценки технического состояния автомобильных дорог»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муниципального образования Мининский сельсовет Красноярский кра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я «автомобильная дорога», «содержание автомобильных дорог» и «ремонт автомобильных дорог» в целях настоящего Порядка понимаются в том значении, как это установлено Федеральным законодательством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ми дорогами общего пользования местного значения Мининского сельсовета являются автомобильные дороги общего пользования в границах населенных пунктов, расположенных на территории Мининского сельсовета, перечень которых утвержден Постановлением Администрации Мининского сельсовета. 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м Порядком регламентируется организация работ по содержанию и ремонту автомобильных дорог общего пользования местного значения Мининского сельсовета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а технического состояния автомобильных дорог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анирование работ по содержанию и ремонту автомобильных дорог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е работ по содержанию и ремонту автомобильных дорог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емка работ по содержанию и ремонту автомобильных дорог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храна окружающей среды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Обращение граждан по вопросам организации содержания и ремонта автомобильных дорог рассматриваются Администрацией Мининского сельсовета в соответствии с Федеральным законом от 02.05.2006 №59-ФЗ «О порядке рассмотрения обращений граждан Российской Федерации»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технического состояния автомобильных дорог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организации планирования работ по содержанию и капитальному ремонту автомобильных дорог, а также в целях получения и обновления данных об автомобильных дорогах, количестве, протяженности, геометрических параметрах и других характеристиках, Администрация сельсовета проводит оценку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7 августа 2020 г. №288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ценка технического состояния автомобильных дорог проводится постоянно действующей комиссией по оценке технического состояния автомобильных дорог Мининского сельсовета, утвержденной Постановлением Администрации Мининского сельсовета. 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обседования комиссией выявляются участки автомобильных дорог, не отвечающие нормативным требованиям к их транспортно – 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 – эксплуатационного состояния до требуемого уровн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Результаты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На основании актов обследования планируются виды работ по содержанию и ремонту автомобильных дорог, а также определяет объемы и очередность их выполнения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бот по содержанию и ремонту автомобильных дорог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ирование работ по содержанию и ремонту автомобильных дорог осуществляется Администрацией Мининского сельсовета ежегодно по результатам диагностики и оценки технического состояния автомобильных дорог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оценки технического состояния автомобильных дорог формируются сметные расчеты по ремонту или содержанию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приказом Министерства транспорта Российской Федерации от 12.11.2007 №160 «Об утверждении Классификации работ по капитальному ремонту, ремонту и содержанию автомобильных дорог и искусственных сооружений на них». При разработке сметных расчетов по ремонту или содержанию автомобильных дорог должны учитываться следующие приоритеты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х ремонт покрыт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 и виды работ устанавливаются в соответствии с классификацией работ по содержанию и ремонту автомобильных дорог общего пользовани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 – эксплуатационного состояния автомобильных дорог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 по содержанию и ремонту автомобильных дорог осуществляется за счет средств местного бюджета Мининского сельсовета, а также средств субсидий из районного и краевого бюдже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, если лимиты бюджетных обязательств на текущий период ниже потребности, определенной в соответствии с нормативами затрат, Администрация Мининского сельсовета определяет виды работ, обязательные к выполнению при содержании и ремонте автомобильных дорог, и периодичность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по содержанию и ремонту автомобильных дорог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 – эксплуатационной состояние дорог и дорожных сооружений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монт автомобильных дорог включает в себя осуществление комплекса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и виды  работ по содержанию и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ремонтных работ определяется исходя из проектной документации на выполнение ремонта автомобильных работ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 – регулировочными действиями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работы по ремонту автомобильной дороги, в целях обеспечения безопасности дорожного движения Администрация Мининского сельсовета совместно с организациями, осуществляющими ремонт, разрабатываю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оценка качества работ по содержанию и ремонту автомобильных работ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 и оценка качества выполненных подрядными организациями работ по содержанию и ремонту автомобильных дорог производится Администрацией Мининского сельсовета с участием организации, осуществившей работы, а также иных лиц, в соответствии с заключенным контрактом (далее – приемочная комиссия)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оценки выполненных работ по содержанию и 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, осуществившими работы по содержанию и ремонту автомобильной дороги, в случае, если акт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контракте сроки устранения недостатков выполненных работ не отражены, организация, осуществившая работы по содержанию и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окружающей сред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емые при выполнении работ по содержанию и ремонту автомобильных дорог материалы должны соответствовать требованиям экологической безопасности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513566194da8905consplusnormal">
    <w:name w:val="8513566194da8905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747dcab1d23909econsplustitle">
    <w:name w:val="6747dcab1d23909e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0:00Z</dcterms:created>
  <dc:creator>Пользователь Windows</dc:creator>
  <dc:description/>
  <cp:keywords/>
  <dc:language>en-US</dc:language>
  <cp:lastModifiedBy>Елена Владимировна</cp:lastModifiedBy>
  <cp:lastPrinted>2024-12-25T16:22:00Z</cp:lastPrinted>
  <dcterms:modified xsi:type="dcterms:W3CDTF">2025-02-07T03:05:00Z</dcterms:modified>
  <cp:revision>5</cp:revision>
  <dc:subject/>
  <dc:title/>
</cp:coreProperties>
</file>