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4г.                                  п. Минино                                         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исполнения бюджета М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от 06.10.2003 года  № 131-ФЗ «Об общих принципах организации местного самоуправления в РФ», Решением Мининского сельского Совета депутатов от 22.03.2012 года № 25-84р  «Об утверждении Положения об организации и проведении публичных слушаний в Мининском сельсовете», Уставом Мин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15 апреля 20234 года в 09-00 в здании администрации Мининского сельсовета, по вопросу исполнения бюджета Мининского сельсовет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организации и проведению публичных слушаний из числа депутатов сельского Совета и представителей администрации сельсовет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Вахлюева Л.В. – председатель Минин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рикова В.В. – заместитель председатель Минин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енко С.В. – главный бухгалтер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седательствующим  публичных слушаний назначить Кольман И.И., секретарем  Фрол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И.И. Кольма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9:00Z</dcterms:created>
  <dc:creator>Администрация</dc:creator>
  <dc:description/>
  <cp:keywords/>
  <dc:language>en-US</dc:language>
  <cp:lastModifiedBy>Елена Владимировна</cp:lastModifiedBy>
  <cp:lastPrinted>2017-04-17T16:33:00Z</cp:lastPrinted>
  <dcterms:modified xsi:type="dcterms:W3CDTF">2024-04-01T07:56:00Z</dcterms:modified>
  <cp:revision>20</cp:revision>
  <dc:subject/>
  <dc:title/>
</cp:coreProperties>
</file>