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24г.                                    п. Минино                                    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ининского сельсовета на 2025 и плановый период  2026-2027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8 Федерального закона от 06.10.2003 года  № 131-ФЗ «Об общих принципах организации местного самоуправления в РФ», Уставом Мининского сельсовета, Решением Мининского сельского Совета депутатов от 22.03.2012 года № 25-84р «Об утверждении Положения об организации и проведении публичных слушаний в Мининском сельсовет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2 декабря 2024 года в 08:00 часов публичные слушания по вопросу о бюджете Мининского сельсовета на 2025 и плановый период  2026-2027г.г. по адресу: п.Минино, мкр. Геолог, 9, каб.№1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из числа депутатов сельского Совета и представителей администрации сельсовет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ьман И.И. – глава Мин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лкова Е.В. – заместитель 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енко С.В.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хлюева Л.В. –председатель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омов Г.Л. – председатель постоянной комиссии по финансам, бюджету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 публичных слушаний назначить Кольман И.И., секретарем  Фролкову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исьменные предложения жителей по проекту бюджета Мининского сельсовета на 2025 и плановый период  2026-2027г.г., письменные заявления на участие в публичных слушаниях принимаются по адресу: п.Минино, мкр. Геолог, 9, каб.№1 до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ноября 2024 года до 08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И. Ко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9:00Z</dcterms:created>
  <dc:creator>Администрация</dc:creator>
  <dc:description/>
  <cp:keywords/>
  <dc:language>en-US</dc:language>
  <cp:lastModifiedBy>Елена Владимировна</cp:lastModifiedBy>
  <cp:lastPrinted>2024-11-18T09:40:00Z</cp:lastPrinted>
  <dcterms:modified xsi:type="dcterms:W3CDTF">2024-11-19T00:40:00Z</dcterms:modified>
  <cp:revision>36</cp:revision>
  <dc:subject/>
  <dc:title/>
</cp:coreProperties>
</file>