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10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МИНИНСКОГО СЕЛЬСОВЕТ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ЕМЕЛЬЯНОВ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2.2023г.                                           п. Минино                                                 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пределении гарантирующих организаций в сфере водоснабжения и водоотведения на территории Минин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14 Федерального закона от 06.10.2003г. №131-ФЗ «Об общих принципах организации местного самоуправления в Российской Федерации», в целях реализации требований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7 декабря 2011г. № 416-ФЗ «О водоснабжении и водоотведении»</w:t>
      </w:r>
      <w:r>
        <w:rPr>
          <w:rFonts w:cs="Times New Roman" w:ascii="Times New Roman" w:hAnsi="Times New Roman"/>
          <w:sz w:val="26"/>
          <w:szCs w:val="26"/>
        </w:rPr>
        <w:t xml:space="preserve">,   руководствуясь  Уставом Мининского сельсов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пределить </w:t>
      </w:r>
      <w:r>
        <w:rPr>
          <w:rFonts w:cs="Times New Roman" w:ascii="Times New Roman" w:hAnsi="Times New Roman"/>
          <w:bCs/>
          <w:sz w:val="26"/>
          <w:szCs w:val="26"/>
        </w:rPr>
        <w:t>гарантирующими организациями, осуществляющими холодное водоснабжение и водоотведение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Мининского сельсовета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ство с ограниченной ответственностью «Эталон - Сити» (ИНН 2465326256, КПП 241101001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- только в части водоснабжения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асноярская дирекция по тепловодоснабжению - структурное подразделение Центральной дирекции по тепловодоснабжению – открытого акционерного общества «Российские железные дороги» - только в части водоснабжения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ство с ограниченной ответственностью «Сибирский коммунальный сервис» (ИНН 2466199804 КПП 246601001)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следующие зоны деятельности гарантирующих организаций в сфере водоснабжения и водоотведения на территории муниципального образования Мининский сельсовет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111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одоснабжения и водоот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рующие организации в сфере водоснабжения и водоот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снаб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ининского сельсовета (п. Минино, мкр. Лесхоз, ул. Курортн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Эталон-Сит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снабжения  и водоотведения территории Мининского сельсовета (п. Каменный Яр, п. Минино мкр. Геоло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ибирский коммунальный 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снабжения территории Мининского сельсовета (п. Минино ул. Зеленая, Заводская, Вокзальная, Горная, Партизанская, Лесная, Озерн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ая дирекция по тепловодоснабжению - структурное подразделение Центральной дирекции по тепловодоснабжению –открытого акционерного общества «Российские железные дороги»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Гарантирующим организациям Общество с ограниченной ответственностью «Эталон-Сити»,  Общество с ограниченной ответственностью «Сибирский коммунальный сервис», Красноярской дирекции по тепловодоснабжению - структурное подразделение Центральной дирекции по тепловодоснабжению – открытого акционерного общества «Российские железные дороги»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Эксплуатацию централизованной системы холодного водоснабжения и водоотведения в соответствии с правовыми актами Российской Федер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    Холодное водоснабжение и водоотвед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и водоотведения в пределах зоны гарантирующей организ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   Заключение договоров, необходимых для обеспечения надежного и бесперебойного холодного водоснабжения и водоотведения в соответствии с требованиями законодательства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  Настоящее постановление направить гарантирующим организациям Общество с ограниченной ответственностью «Эталон-Сити»,  Общество с ограниченной ответственностью «Сибирский коммунальный сервис», Красноярской дирекции по тепловодоснабжению - структурное подразделение Центральной дирекции по тепловодоснабжению – открытого акционерного общества «Российские железные дорог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тменить постановление администрации Мининского сельсовета Емельяновского района Красноярского края от 01.10.2021г. № 267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определении гарантирующих организаций в сфере водоснабжения и водоотведения на территории Мининского сельсовета»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   Настоящее постановление вступает в силу со дня его подписания и подлежит официальному опубликованию и размещению на официальном сайте муниципального образования Мининский сельсовет в информационно-телекоммуникационной сети «Интернет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ининского сельсовета                                                                    И.И. Кольман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1:33:00Z</dcterms:created>
  <dc:creator>Светлана</dc:creator>
  <dc:description/>
  <dc:language>en-US</dc:language>
  <cp:lastModifiedBy>Минино</cp:lastModifiedBy>
  <cp:lastPrinted>2021-07-13T09:44:00Z</cp:lastPrinted>
  <dcterms:modified xsi:type="dcterms:W3CDTF">2024-11-02T01:33:00Z</dcterms:modified>
  <cp:revision>2</cp:revision>
  <dc:subject/>
  <dc:title>Об утверждении схемы теплоснабжения</dc:title>
</cp:coreProperties>
</file>