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НОЗ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ЭКОНОМИЧЕСКОГО РАЗВИТИЯ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НСКИЙ СЕЛЬСОВЕ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25  год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 социально-экономического развития муниципального образования Мининский сельсовет разработан в соответствии с  Бюджетным кодексом Российской Федерации  и представлен одновременно с проектом решения о бюджете муниципального образования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зработки прогноза социально-экономического развития муниципального образования Мининский сельсовет основой являлся анализ доходов и расходов бюджета муниципального образования за период 2023 – 2027 годов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ОРИТЕТНЫЕ НА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еднесрочной перспективе основным приоритетным направлением социально-экономического развития муниципального образования Мининский сельсовет является - создание безопасной, удобной и привлекательной среды территории муниципального образования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ЮДЖЕТНЫЙ ПРОЦЕСС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Формирование бюджета на очередной год осуществляется в соответствии  с «Положением о бюджетном процессе в Мининском сельсовете», утвержденным Мининским сельским Советом депутатов от 09.10.2013 № 36-139р. Участниками бюджетного процесса являются:</w:t>
      </w:r>
    </w:p>
    <w:p>
      <w:pPr>
        <w:pStyle w:val="Style1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284" w:hanging="142"/>
        <w:jc w:val="both"/>
        <w:rPr/>
      </w:pPr>
      <w:r>
        <w:rPr>
          <w:rFonts w:cs="Arial" w:ascii="Arial" w:hAnsi="Arial"/>
        </w:rPr>
        <w:t>Мининский сельский Совет депутатов;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Администрация Мининского сельсовета;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органы, на которые бюджетным законодательством Российской Федерации и Красноярского края возложены бюджетные полномочия по урегулированию бюджетных правоотношений, организации и осуществлению бюджетного процесса в муниципальном образовании Мининский сельсовет.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нализ структуры доходов бюджета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ы бюджета Мининского сельсовета формируются за счет налоговых и неналоговых доходов, доходов от использования имущества, безвозмездных поступлений.</w:t>
      </w:r>
      <w:r>
        <w:rPr>
          <w:rFonts w:cs="Arial" w:ascii="Arial" w:hAnsi="Arial"/>
          <w:highlight w:val="red"/>
        </w:rPr>
        <w:t xml:space="preserve">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В 2024 году доходная часть бюджета Мининского сельсовета увеличится по сравнению с 2023 годом на 0,74 %. Это связано с тем, что в 2024 году планируется увеличение доходов от использования имущества на 489,32%. Безвозмездные поступления составляют 57,4 % в общей доле доходов бюджета в 2023году и 56,4% в 2024г.  По другим налоговым и неналоговым доходам ожидается снижение поступлений (Таблица 1).  </w:t>
      </w:r>
    </w:p>
    <w:p>
      <w:pPr>
        <w:pStyle w:val="Style13"/>
        <w:spacing w:before="0" w:after="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41"/>
        <w:jc w:val="center"/>
        <w:rPr/>
      </w:pPr>
      <w:r>
        <w:rPr/>
        <w:t>Доходы бюджета</w:t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  <w:gridCol w:w="992"/>
        <w:gridCol w:w="993"/>
        <w:gridCol w:w="992"/>
        <w:gridCol w:w="992"/>
        <w:gridCol w:w="851"/>
        <w:gridCol w:w="850"/>
        <w:gridCol w:w="851"/>
        <w:gridCol w:w="850"/>
      </w:tblGrid>
      <w:tr>
        <w:trPr>
          <w:trHeight w:val="44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(исполн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(текущ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4 /  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5 /  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6 /  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7 /  202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5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0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4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,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,51</w:t>
            </w:r>
          </w:p>
        </w:tc>
      </w:tr>
      <w:tr>
        <w:trPr>
          <w:trHeight w:val="46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1592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1675,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i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2302,5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,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7,43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i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6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,66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9,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7,37</w:t>
            </w:r>
          </w:p>
        </w:tc>
      </w:tr>
      <w:tr>
        <w:trPr>
          <w:trHeight w:val="305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3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3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68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06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,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,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пошли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8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04,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04,6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704,6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9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47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89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44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9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(инициативные платеж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3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0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77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57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6,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62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50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31,83</w:t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6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73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9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474,8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20131,2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0,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34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15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-1,68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</w:rPr>
        <w:t xml:space="preserve">Анализ структуры расходов бюджета 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расходы бюджета муниципального образования увеличатся по сравнению с предыдущим годом на 11,6%. Самый большой прирост расходов произошел в сфере национальной безопасности – на 520,5 % по сравнению с 2023 годом. Расходы на жилищно-коммунальное хозяйство  в 2024 году увеличатся на 68,19%. Увеличение произошло почти  по всем разделам расходов в сравнении с предыдущим периодом. Только расходы на национальную экономику уменьшатся на 18,3%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Расходы бюджета Мининского сельсовета в 2024г состоят из: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расходы на ЖКХ , которые составляют 37,1 % в общей структуре расходов,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расходы на культуру – которые составляют -9,2%,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-расходы на  общегосударственные вопросы – 25,6%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расходы на национальную экономику составляют – 19,6%</w:t>
      </w:r>
    </w:p>
    <w:p>
      <w:pPr>
        <w:pStyle w:val="Style13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ходы бюджета</w:t>
      </w:r>
    </w:p>
    <w:p>
      <w:pPr>
        <w:pStyle w:val="Style1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  <w:gridCol w:w="992"/>
        <w:gridCol w:w="993"/>
        <w:gridCol w:w="992"/>
        <w:gridCol w:w="992"/>
        <w:gridCol w:w="851"/>
        <w:gridCol w:w="992"/>
        <w:gridCol w:w="850"/>
        <w:gridCol w:w="850"/>
      </w:tblGrid>
      <w:tr>
        <w:trPr>
          <w:trHeight w:val="449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год (исполне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 (текущ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4 / 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5 /  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6 /  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2027 /  2026</w:t>
            </w:r>
          </w:p>
        </w:tc>
      </w:tr>
      <w:tr>
        <w:trPr>
          <w:trHeight w:val="247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ыс. руб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494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5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15,6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5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,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6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5,34</w:t>
            </w:r>
          </w:p>
        </w:tc>
      </w:tr>
      <w:tr>
        <w:trPr>
          <w:trHeight w:val="46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,7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20,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96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30,7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8,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57,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9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6</w:t>
            </w:r>
          </w:p>
        </w:tc>
      </w:tr>
      <w:tr>
        <w:trPr>
          <w:trHeight w:val="276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71,8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1,6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8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65,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56,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,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9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-1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8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187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16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342,4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1,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625,8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587,9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36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1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0,18</w:t>
            </w:r>
          </w:p>
        </w:tc>
      </w:tr>
    </w:tbl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На территории Мининского сельсовета реализуется одна муниципальная программа, </w:t>
      </w:r>
      <w:r>
        <w:rPr>
          <w:rFonts w:cs="Arial" w:ascii="Arial" w:hAnsi="Arial"/>
          <w:bCs/>
        </w:rPr>
        <w:t>включающая в себя 3 подпрограммы и 2 отдельных мероприятия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ДЕМОГРАФИЧЕСКАЯ СИТУАЦИЯ и обеспеченность населения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олагается, что в прогнозируемом периоде демографические тенденции значительно не изменятся.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реднегодовая численность постоянного населения на 01.01.2023г составила  3609 человек,  на 01.10.2024 г численность увеличилась до 3792 человек,  или на 5,1 процент.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Бюджетная обеспеченнос</w:t>
      </w:r>
      <w:r>
        <w:rPr>
          <w:rFonts w:cs="Arial" w:ascii="Arial" w:hAnsi="Arial"/>
          <w:color w:val="000000"/>
        </w:rPr>
        <w:t>ть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 постоянного населения муниципального образования в 2023 году была на уровне 10,54 т.р./чел; а в  2024 году показатель увеличится до 10,64т.р./чел - это на 0,9%  выше  уровня 2023 года.  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жилищно-коммунальное хозяйство</w:t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4 году продолжается реформирование и модернизация жилищно-коммунального хозяйства, направленное на </w:t>
      </w:r>
      <w:r>
        <w:rPr>
          <w:rFonts w:cs="Arial" w:ascii="Arial" w:hAnsi="Arial"/>
          <w:bCs/>
        </w:rPr>
        <w:t xml:space="preserve">содержание и ремонт объектов коммунальной инфраструктуры, </w:t>
      </w:r>
      <w:r>
        <w:rPr>
          <w:rFonts w:cs="Arial" w:ascii="Arial" w:hAnsi="Arial"/>
          <w:color w:val="3C3C3C"/>
          <w:spacing w:val="2"/>
          <w:shd w:fill="FFFFFF" w:val="clear"/>
        </w:rPr>
        <w:t>повышение энергетической эффективности</w:t>
      </w:r>
      <w:r>
        <w:rPr>
          <w:rFonts w:cs="Arial" w:ascii="Arial" w:hAnsi="Arial"/>
          <w:bCs/>
        </w:rPr>
        <w:t xml:space="preserve"> и эксплуатационной надежности. Планируется снижение процента износа сетей теплоснабжения, водоснабжения и канализационных сетей. Приобретение котельного оборудования. А также осуществляется проектирование локально-очистных сооружений, строительство которых планируется начать уже в 2025году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лагоустройство</w:t>
      </w:r>
    </w:p>
    <w:p>
      <w:pPr>
        <w:pStyle w:val="Style13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стоящее время муниципальное образование при реализации полномочий по решению вопросов местного значения проводит целенаправленную работу по содержанию объектов благоустройства, а именно: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, содержание сетей уличного освещения и ввод в эксплуатацию новых линий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, текущий и капитальный ремонт дорог, установка автобусных павильонов.</w:t>
      </w:r>
    </w:p>
    <w:p>
      <w:pPr>
        <w:pStyle w:val="Style13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ржание детских и спортивных площадок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мест захоронени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ля создания благоприятных условий для жизни населения   привлекаются денежные   средства из краевого и районного бюджетов.</w:t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е программы</w:t>
      </w:r>
    </w:p>
    <w:p>
      <w:pPr>
        <w:pStyle w:val="Style13"/>
        <w:spacing w:before="0" w:after="0"/>
        <w:ind w:firstLine="360"/>
        <w:jc w:val="both"/>
        <w:rPr/>
      </w:pPr>
      <w:r>
        <w:rPr>
          <w:rFonts w:cs="Arial" w:ascii="Arial" w:hAnsi="Arial"/>
        </w:rPr>
        <w:t xml:space="preserve">В 2025 году и плановом периоде 2026-2027 годов запланирована реализация одной муниципальной программы, </w:t>
      </w:r>
      <w:r>
        <w:rPr>
          <w:rFonts w:cs="Arial" w:ascii="Arial" w:hAnsi="Arial"/>
          <w:bCs/>
        </w:rPr>
        <w:t>включающая в себя 3 подпрограммы и 2 отдельных мероприятия.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униципальных программ и объемы бюджетных ассигнований,</w:t>
      </w:r>
    </w:p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на их реализацию</w:t>
      </w:r>
    </w:p>
    <w:tbl>
      <w:tblPr>
        <w:tblW w:w="105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67"/>
        <w:gridCol w:w="1494"/>
        <w:gridCol w:w="1205"/>
        <w:gridCol w:w="1355"/>
        <w:gridCol w:w="1355"/>
        <w:gridCol w:w="1505"/>
        <w:gridCol w:w="31"/>
      </w:tblGrid>
      <w:tr>
        <w:trPr>
          <w:tblHeader w:val="true"/>
          <w:trHeight w:val="70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муниципальной программы муниципального образования Мининский сельсове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средств, тыс. рублей</w:t>
            </w:r>
          </w:p>
        </w:tc>
      </w:tr>
      <w:tr>
        <w:trPr>
          <w:tblHeader w:val="true"/>
          <w:trHeight w:val="67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02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жизнедеятельности и безопасности муниципального образования Мининский сельсовет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30,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39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14,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8,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,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5,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граммных расходов в общем объеме расходов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,4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,3,0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3,5%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4,4 %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8,3%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КЛЮЧЕНИ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рганизация работ по  наружному освещению территорий, содержанию мест захоронений, обеспечение сохранности, модернизация и развития сети автомобильных дорог, обустройство тротуаров, своевременное устранение выявленных нарушений, требований норм пожарной безопасности на территории муниципального образования, содержание и ремонт объектов коммунальной инфраструктуры, развитие культуры среди населения муниципального образования, содержание объектов культуры и другие мероприятия способствуют повышению качества жизни населения и повышению социального уровня населения. А также, формированию благоприятного экономического климата и повышению эффективности муниципального образов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</w:p>
    <w:p>
      <w:pPr>
        <w:pStyle w:val="Style13"/>
        <w:spacing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Style13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Style1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ная обеспеченность постоянного населения, общ.= Доходы бюджета МО за год / Среднегодовая численность постоянного населения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Бюджетная обеспеченность постоянного населения, собств. = Собственные налоговые доходы бюджета МО за год / Среднегодовая численность постоянного насе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3240"/>
        </w:tabs>
        <w:ind w:left="32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905"/>
        </w:tabs>
        <w:ind w:left="3905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4"/>
        </w:tabs>
        <w:ind w:left="81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hd w:fill="E6E6E6" w:val="clear"/>
      <w:spacing w:before="480" w:after="6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before="240" w:after="120"/>
      <w:textAlignment w:val="baselin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center"/>
      <w:outlineLvl w:val="3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b/>
      <w:bCs/>
      <w:sz w:val="24"/>
      <w:szCs w:val="28"/>
      <w:lang w:val="ru-RU" w:bidi="ar-SA"/>
    </w:rPr>
  </w:style>
  <w:style w:type="character" w:styleId="Style10">
    <w:name w:val="Основной тект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0" w:after="240"/>
      <w:ind w:left="40" w:hanging="0"/>
      <w:jc w:val="center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Обычный (веб)1"/>
    <w:basedOn w:val="Normal"/>
    <w:qFormat/>
    <w:pPr>
      <w:spacing w:before="0" w:after="24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ой стиль"/>
    <w:basedOn w:val="Normal"/>
    <w:qFormat/>
    <w:pPr>
      <w:ind w:left="-57" w:firstLine="567"/>
      <w:jc w:val="both"/>
    </w:pPr>
    <w:rPr>
      <w:sz w:val="24"/>
      <w:szCs w:val="24"/>
    </w:rPr>
  </w:style>
  <w:style w:type="paragraph" w:styleId="Style15">
    <w:name w:val="Основной тект"/>
    <w:basedOn w:val="Normal"/>
    <w:qFormat/>
    <w:pPr>
      <w:autoSpaceDE w:val="false"/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1080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ло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4"/>
    </w:rPr>
  </w:style>
  <w:style w:type="paragraph" w:styleId="Style18">
    <w:name w:val="Îñíîâíîé òåêñò ñ îòñòóïîì"/>
    <w:basedOn w:val="Normal"/>
    <w:qFormat/>
    <w:pPr>
      <w:widowControl w:val="false"/>
      <w:spacing w:lineRule="auto" w:line="360"/>
      <w:ind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">
    <w:name w:val="Стиль 12 pt полужирный курсив по центру Междустр.интервал:  пол..."/>
    <w:basedOn w:val="Heading1"/>
    <w:qFormat/>
    <w:pPr>
      <w:numPr>
        <w:ilvl w:val="0"/>
        <w:numId w:val="5"/>
      </w:numPr>
      <w:shd w:fill="E5E5E5" w:val="clear"/>
      <w:spacing w:lineRule="auto" w:line="360"/>
    </w:pPr>
    <w:rPr>
      <w:b w:val="false"/>
      <w:bCs w:val="false"/>
      <w:i/>
      <w:iCs/>
      <w:sz w:val="24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12pt1">
    <w:name w:val="Стиль Стиль 12 pt полужирный курсив по центру Междустр.интервал:  п..."/>
    <w:basedOn w:val="2"/>
    <w:qFormat/>
    <w:pPr>
      <w:numPr>
        <w:ilvl w:val="0"/>
        <w:numId w:val="2"/>
      </w:numPr>
    </w:pPr>
    <w:rPr>
      <w:rFonts w:ascii="Times New Roman" w:hAnsi="Times New Roman" w:cs="Times New Roman"/>
      <w:b/>
      <w:bCs/>
    </w:rPr>
  </w:style>
  <w:style w:type="paragraph" w:styleId="12pt11">
    <w:name w:val="Стиль Стиль 12 pt полужирный курсив по центру Междустр.интервал:  п...1"/>
    <w:basedOn w:val="12pt"/>
    <w:qFormat/>
    <w:pPr>
      <w:numPr>
        <w:ilvl w:val="0"/>
        <w:numId w:val="3"/>
      </w:numPr>
    </w:pPr>
    <w:rPr>
      <w:rFonts w:ascii="Times New Roman" w:hAnsi="Times New Roman" w:cs="Times New Roman"/>
      <w:b/>
      <w:bCs/>
    </w:rPr>
  </w:style>
  <w:style w:type="paragraph" w:styleId="12pt2">
    <w:name w:val="Стиль Стиль 12 pt полужирный курсив по центру Междустр.интервал:  п...2"/>
    <w:basedOn w:val="12pt"/>
    <w:next w:val="Contents2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12pt3">
    <w:name w:val="Стиль Стиль 12 pt полужирный курсив по центру Междустр.интервал:  п...3"/>
    <w:basedOn w:val="12pt"/>
    <w:qFormat/>
    <w:pPr>
      <w:numPr>
        <w:ilvl w:val="0"/>
        <w:numId w:val="5"/>
      </w:numPr>
    </w:pPr>
    <w:rPr>
      <w:rFonts w:ascii="Times New Roman" w:hAnsi="Times New Roman" w:cs="Times New Roman"/>
      <w:b/>
      <w:bCs/>
    </w:rPr>
  </w:style>
  <w:style w:type="paragraph" w:styleId="Contents2">
    <w:name w:val="TOC 2"/>
    <w:basedOn w:val="Normal"/>
    <w:next w:val="Normal"/>
    <w:pPr>
      <w:tabs>
        <w:tab w:val="clear" w:pos="708"/>
        <w:tab w:val="left" w:pos="1000" w:leader="none"/>
        <w:tab w:val="right" w:pos="9890" w:leader="dot"/>
      </w:tabs>
      <w:ind w:left="200" w:hanging="0"/>
    </w:pPr>
    <w:rPr>
      <w:b/>
      <w:smallCaps/>
      <w:sz w:val="24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Стиль1"/>
    <w:basedOn w:val="Heading3"/>
    <w:qFormat/>
    <w:pPr>
      <w:numPr>
        <w:ilvl w:val="0"/>
        <w:numId w:val="0"/>
      </w:numPr>
      <w:outlineLvl w:val="9"/>
    </w:pPr>
    <w:rPr/>
  </w:style>
  <w:style w:type="paragraph" w:styleId="41">
    <w:name w:val="Стиль Заголовок 4 + влево"/>
    <w:basedOn w:val="Heading4"/>
    <w:qFormat/>
    <w:pPr>
      <w:numPr>
        <w:ilvl w:val="0"/>
        <w:numId w:val="0"/>
      </w:numPr>
      <w:spacing w:lineRule="auto" w:line="240"/>
      <w:jc w:val="right"/>
      <w:outlineLvl w:val="9"/>
    </w:pPr>
    <w:rPr>
      <w:b w:val="fals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890" w:leader="dot"/>
      </w:tabs>
      <w:spacing w:before="120" w:after="120"/>
      <w:jc w:val="center"/>
    </w:pPr>
    <w:rPr>
      <w:b/>
      <w:bCs/>
      <w:caps/>
      <w:sz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Стиль3"/>
    <w:basedOn w:val="Normal"/>
    <w:qFormat/>
    <w:pPr>
      <w:tabs>
        <w:tab w:val="clear" w:pos="708"/>
        <w:tab w:val="left" w:pos="709" w:leader="none"/>
      </w:tabs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1:42:00Z</dcterms:created>
  <dc:creator>Лектор</dc:creator>
  <dc:description/>
  <cp:keywords/>
  <dc:language>en-US</dc:language>
  <cp:lastModifiedBy>Елена Владимировна</cp:lastModifiedBy>
  <cp:lastPrinted>2024-11-11T15:31:00Z</cp:lastPrinted>
  <dcterms:modified xsi:type="dcterms:W3CDTF">2025-02-07T03:08:00Z</dcterms:modified>
  <cp:revision>43</cp:revision>
  <dc:subject/>
  <dc:title>Разделы показателей, незаполненные в формах исходной информации  для оценки состояния экономики и социальной сферы Емельяновского района Красноярского края в ходе опроса МО ЕР</dc:title>
</cp:coreProperties>
</file>