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НСКИЙ СЕЛЬСКИЙ 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МЕЛЬЯНОВСКОГО РАЙОН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23г                                    п. Минино                                   № 29-10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Мин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№ 28-96 р от 22.12.2022 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ининского сельсовета 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4-2025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8"/>
          <w:szCs w:val="28"/>
        </w:rPr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 руководствуясь  п.1.1 ст.29 Устава Мининского сельсовета, решением Мининского сельского Совета депутатов от 09.10.2013 г. № 36-139Р «Об утверждении Положения о бюджетном процессе в Мининском сельсовете, Минин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Мининского сельского Совета депутатов № 28-96р от 22.12.2022 г  «О бюджете Мининского сельсовета  на 2023 год и плановый период 2024-2025 годов»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 1 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 бюджет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й общий объем доходов бюджета в сумме 21108,17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в сумме 26161,303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 2 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сновные характеристики  бюджета на 2024 и 2025годы: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й общий объем доходов бюджета в сумме 16403,200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тыс. рублей на 2024 год и в сумме 16498,400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ыс.рублей -  на 2025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в сумме 16933,4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ыс.рублей на 2024 год, в том числе условно утвержденные расходы в сумме 412,0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ыс.руб и в сумме 17146,9 тыс.рублей - на 2025год,  в том числе условно утвержденные расходы в сумме 808,0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ыс.руб 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дить дефицит бюджета на 2024 год – 1530,2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дефицит бюджета на 2025 год – 648,5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бюджета на 2024 год в сумме 1530,2 тыс. рублей  на 2025 год в сумме 648,5 тыс. рублей согласно приложению №1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дефицита бюджета на 2023 год в сумме 6053,126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источники внутреннего финансирования  дефицита  бюджета на 2023год в сумме 6053,126 тыс. рублей согласно приложению 1 к настоящему решени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5.Утвердить прогнозируемый общий объем доходов бюджета в  согласно приложению 2. 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/>
      </w:pPr>
      <w:r>
        <w:rPr>
          <w:sz w:val="28"/>
          <w:szCs w:val="28"/>
        </w:rPr>
        <w:t>6.Утвердить в пределах общего объема расходов  бюджета, установленного п.1 настоящего решения,  распределение бюджетных ассигнований по разделам и подразделам  бюджетной классификации расходов бюджетов Российской Федерации на 2023 год  и плановый период 2024- 2025 годов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/>
      </w:pPr>
      <w:r>
        <w:rPr>
          <w:sz w:val="28"/>
          <w:szCs w:val="28"/>
        </w:rPr>
        <w:t>7.  Утвердить ведомственную структуру расходов  бюджета на 2023 год      и плановый период 2024- 2025 годов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на 2023 год и плановый период 2024-2025 годов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020" w:leader="none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решение в газете «Мининский вестник» и разместить на официальном сайте муниципального образования Мининский сельсовет в информационно-теле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 Контроль за исполнением данного решения возложить на главного бухгалтера администрации  Мининского сельсовета Косенко С.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1. Настоящее Решение вступает в силу в день, следующий за днем его         официального опубликования, и применяется к правоотношениям,  возникшим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                                                      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нского сельского Совета депутатов             Ми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   Л.В. Вахлюева              ___________И.И. Кольма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1:00Z</dcterms:created>
  <dc:creator>ZALIVKA</dc:creator>
  <dc:description/>
  <cp:keywords/>
  <dc:language>en-US</dc:language>
  <cp:lastModifiedBy>Минино</cp:lastModifiedBy>
  <cp:lastPrinted>2023-03-20T15:13:00Z</cp:lastPrinted>
  <dcterms:modified xsi:type="dcterms:W3CDTF">2023-03-20T08:49:00Z</dcterms:modified>
  <cp:revision>4</cp:revision>
  <dc:subject/>
  <dc:title>РОССИЙСКАЯ  ФЕДЕРАЦИЯ</dc:title>
</cp:coreProperties>
</file>