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 ЕМЕЛЬЯНОВСКОГО РАЙОНА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5.2023                                        п Минино                                    № 30-115р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нского сельсовета за  2022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ей 52 Устава Мининского сельсовета Емельяновского района  Красноярского края, решением Мининского сельского Совета депутатов от 09.10.2013 г. № 36-139Р «Об утверждении Положения о бюджетном процессе в Мининском сельсовете», Минин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ининского сельсовета за  2022 год  по доходам в сумме 29403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согласно приложению №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тчет об исполнении бюджета Мининского сельсовета за 2022 год  по расходам в сумме 26192,4 тыс. рублей согласно приложению №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исполнение источников внутреннего финансирования дефицита бюджета с сумме -3210,8 тыс.руб согласно приложению № 3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публиковать настоящее решение в газете «Мининский вестник» и разместить на официальном сайте муниципального образования Минин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главного бухгалтера администрации  Мининского сельсовета Косенко С.В.</w:t>
      </w:r>
    </w:p>
    <w:p>
      <w:pPr>
        <w:pStyle w:val="Normal"/>
        <w:widowControl w:val="false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 и подлежит опубликованию в газете «Мининский вестник».</w:t>
      </w:r>
    </w:p>
    <w:p>
      <w:pPr>
        <w:pStyle w:val="Normal"/>
        <w:widowControl w:val="false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Глава 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нского сельского Совета депутатов         Мининского сельсовета                                                                                      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Л.В. Вахлюева          ____________ И.И.Кольман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5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Ми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2.05.2023    № 30-115р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Мининского сельсовета за  2022  год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/>
        <w:t>1. Доходы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9"/>
        <w:gridCol w:w="1416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за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автомобильный и прямогонный бензин, дизельное топливо, моторные масла для дизельных  (или) карбюраторных (инжекторных) двигателей, подлежащих распределению между бюджетами субъектов РФ и местными бюджетами с учетом установленных дифференцированных нормативов от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ступающие в порядке возмещ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ежные взыск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сельских поселений на осуществление дорож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капитальный 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(на приобретение технологического оборудования для объектов коммунальной инфраструктуры, находящихся в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на повышение размеров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Ми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2.05.2023 № 30-115р   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Расходы</w:t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49"/>
        <w:gridCol w:w="709"/>
        <w:gridCol w:w="1134"/>
        <w:gridCol w:w="992"/>
        <w:gridCol w:w="772"/>
      </w:tblGrid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22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за 2022         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5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исполнению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памятных дат, народных гуляний в рамках непрограммных расходов администрации Мин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1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</w:tr>
      <w:tr>
        <w:trPr>
          <w:trHeight w:val="10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мероприятий по защите населения 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содержание и ремонт дорог Мининского сельсовета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2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 за счет средств дорожного фонда Красноярского края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 за счет средств дорожного фонда Красноярского края в рамках подпрограммы «Содержание и благоустрой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cодержание и обслуживание сетей уличного освещения  за счет  межбюджетных трансфертов  за содействие развитию налогов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многоквартирных домов в рамках непрограммных расходов Администрации Мининского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5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и ремонт объектов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4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реализацию проектов  на реализацию мероприятий по поддержке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полномочий в области тепл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в области создания условий  и организации досуга и обеспечение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акарицидных обработок мест массового отдыха населения за счет краевого бюджета в рамках  непрограммных расходов администрации  Мин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части полномочий на осуществление выплат лицам, являющимися получателями пенсии за выслугу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9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Ми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05.2023 № 30-115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Источники внутреннего финансирования дефицита бюджета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985"/>
        <w:gridCol w:w="1984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22г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2г. тыс. руб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01 03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3010010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5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0,8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(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5020110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03,2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5020110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 финансирования дефицита бюджета (- дефицит, + профици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10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851" w:gutter="0" w:header="136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8:00Z</dcterms:created>
  <dc:creator>***</dc:creator>
  <dc:description/>
  <cp:keywords/>
  <dc:language>en-US</dc:language>
  <cp:lastModifiedBy>Минино</cp:lastModifiedBy>
  <cp:lastPrinted>2023-04-25T08:39:00Z</cp:lastPrinted>
  <dcterms:modified xsi:type="dcterms:W3CDTF">2023-05-15T02:57:00Z</dcterms:modified>
  <cp:revision>6</cp:revision>
  <dc:subject/>
  <dc:title/>
</cp:coreProperties>
</file>