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Н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23                                         п. Минино                                    № 32-120р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убки (сноса) зеленых насаждений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Мининского сельсове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ционального использования, охраны и воспроизводства древесно – кустарниковой растительности на территории Мининского сельсовета, руководствуясь ст. 84 Лесного кодекса Российской Федерации, ч. 1 ст. 7 Федерального закона от 06.10.2003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ини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нск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ский Совет депутатов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вырубке (сноса) зеленых насаждений на земельных участках, находящихся в собственности Мин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ининский вестник» и разместить на официальном сайте муниципального  образования  Мининский сельсовет в информационно-телекоммуникационной сети  «Интернет»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Совета депутатов Вахлюеву Любовь Викторовн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 в газете «Мининский вестник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Гла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ского сельского Совета депутатов          Мининского сельсов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 Л.В. Вахлюева           _____________ И.И. Коль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3  № 32-120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  <w:bookmarkStart w:id="0" w:name="Par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вырубки (сноса) зеленых насаждений на земельных участ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  <w:bookmarkStart w:id="1" w:name="Par293"/>
      <w:bookmarkStart w:id="2" w:name="Par188"/>
      <w:bookmarkStart w:id="3" w:name="Par122"/>
      <w:bookmarkStart w:id="4" w:name="Par118"/>
      <w:bookmarkStart w:id="5" w:name="Par96"/>
      <w:bookmarkStart w:id="6" w:name="Par86"/>
      <w:bookmarkStart w:id="7" w:name="Par83"/>
      <w:bookmarkStart w:id="8" w:name="Par82"/>
      <w:bookmarkStart w:id="9" w:name="Par77"/>
      <w:bookmarkStart w:id="10" w:name="Par63"/>
      <w:bookmarkStart w:id="11" w:name="Par61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порядке вырубке (сноса) зеленых насаждений на земельных участках, находящихся в собственности Мининского 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земельные участки)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емельных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выплаты за вырубку (снос) зеленых насаждений без разрешительной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г. № 5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рубкой (сносом) зеленых насаждений понимаются процессы из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а вырубку (снос) зеленых насаждений 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а вырубку (снос) зеленых насаждений без разрешительных документов (ущерб) _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Мин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принципы охраны, защиты и воспроизвод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леных насаждений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еленые насаждения, произрастающие на территории земельных участков, составляют зеленый фонд, выполняют защитные, оздоровительные, этнические функции и подлежат охр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 повреждению), либо изъятию их ландшафта зеленых наса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озяйственная и иная деятельность на территории Минин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Мининского сельсовета (Приложение № 1), за исключением случаев, предусмотренных в п. 3.2.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вырубке плодово – 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случаях срочной необходимости при ликвидации аварий и последствий стихийных бедствий при наличии решения комиссии по чрезвычайным ситуац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оведения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заключению органов Роспотребнадзора в случае нарушения норм санитарно – 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дупреждения аварийных и чрезвычайных 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осуществлении градостроительной деятельности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Для выполнения работ по геологическому изучению недр, разработки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производства вырубки (сноса) зеленых насаждений является разрешение, утвержденное главой Мининского сельсовета. Срок его действия составляет 180 дней со дня выдачи. В случае если разрешение не будет использовано в срок по вине заявителя, произведё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получения разрешения на вырубку (снос) зеленных насаждений заявитель подает на имя главы Мининского сельсовет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принятия решения об отказе в выдаче разрешения является не представление документов заявителем, предусмотренные пунктами 3.5., 3.6.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ининского сельсовета. Мотивированный отказ в выдаче разрешения направляется заявителю в простой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района и администрации сельсовета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ециалисты, составляющие акт обследования зеленых насаждений на земельных участках, находящихся в ведении Мининского сельсовет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.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Мининского сельсовета, в соответствии с методикой и ставками, установленным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Средства от указанного платежа направляются в бюджет Мининского сельсовета в размере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3. При вырубке (сносе)м сухостоя, аварийных деревьев и кустар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ырубка (снос) зеленых насаждений производится силами или за сч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ырубкой (сносом) зеленых насаждений призна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2. Уничтожение или повреждение деревьев и кустарников в результате подж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 Окольцовка ствола или подсеч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4. Повреждение растущих деревьев и кустарников до степени прекращения роста, в том числе сточными водами, химическими веществами,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5. Прочие повреждения растущих деревьев и кустар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Фиксация последствий вырубки (сноса) зеленых насаждений осуществляется путем составления акта освидетельствования (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Мининского сельсовета в соответствии с методикой и ставками, установленными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вырубленных (снесённых) зеленых насаждений определяется путем сплошного пересчета по пор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ё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исчислении ущерба разделение зеленых насаждений на деловую и дровяную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 – биохимический, генетико – репродуктивный, географический критерий уник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змер компенсационной стоимости и ущерба, подлежащего возмещению, определяется с точностью до 1 руб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р такс подлежит увеличению в 3 раза при определении размера ущерба, причинё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до 12 см., деревьев лиственных пород диаметром от 16 см. и исчислять по ставкам за единицу объема лес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менить корректирующие коэффициенты к ста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коэффициент 2,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коэффициент 2,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5 год – коэффициент 2,8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расчете компенсационной стоимости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объем древесины) * СРКС (ставка расчета компенсационной стоимости, установленная Приложением № 5) * КК (корректирующий коэффициен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расчете ущерба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объем древесины) * СРКС 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№ 1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РЕШЕНИЕ №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ВЫРУБКИ (СНОСА) ЗЕЛЕНЫХ НАСА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 г.                                                   ______________сельсов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организации, форма собственности/ Ф.И.О. ИП,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юридический адрес, ИНН, ОГРН, телефо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 руководителя организац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изводство работ 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адрес проведения работ, реквизиты земельного участка, виды насаждений, объем вырубк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реквизиты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разреш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__»____________202__г. по «_____»_____________202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 Заяв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блюдать правила пожарной безопасности, утвержденные Постановлением Правительства РФ от 07.10.2020г. № 1614 «Об утверждении Правил пожарной безопасности в лесах», правила санитарной безопасности, утвержденные Постановлением Правительства РФ от 09.12.2020г. № 2047 «Об утверждении Правил санитарной безопасности в леса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еспечить вывоз древесины в сроки, не превышающие срок действия разреш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уществлять учет древесины, заготовленной на основании настоящего разреш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полнять другие обязанности, предусмотренн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 Заявитель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существлять вырубку (снос) зеленых насаждений в соответствии с их видами и объемом, согласно разреш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существлять вывоз древесины, в объемах указанных в разрешении в целях передачи ее в переработ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сроками выполнения работ ознакомлен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закрытии разре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о предоставлении муниципальной услуги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Главе Мининского сельсовета</w:t>
      </w:r>
    </w:p>
    <w:p>
      <w:pPr>
        <w:pStyle w:val="NoSpacing"/>
        <w:ind w:left="4320" w:firstLine="720"/>
        <w:rPr>
          <w:sz w:val="18"/>
          <w:szCs w:val="18"/>
        </w:rPr>
      </w:pPr>
      <w:r>
        <w:rPr>
          <w:sz w:val="28"/>
        </w:rPr>
        <w:t>______________________________</w:t>
      </w:r>
    </w:p>
    <w:p>
      <w:pPr>
        <w:pStyle w:val="NoSpacing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Ф.И.О. физического лица, адрес регистрации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_______________________________________________</w:t>
      </w:r>
    </w:p>
    <w:p>
      <w:pPr>
        <w:pStyle w:val="NoSpacing"/>
        <w:ind w:left="4320" w:firstLine="720"/>
        <w:rPr>
          <w:sz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квизиты юридического лица, адрес регистрации</w:t>
      </w:r>
    </w:p>
    <w:p>
      <w:pPr>
        <w:pStyle w:val="NoSpacing"/>
        <w:ind w:left="4320" w:firstLine="720"/>
        <w:rPr>
          <w:sz w:val="18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</w:t>
      </w:r>
    </w:p>
    <w:p>
      <w:pPr>
        <w:pStyle w:val="NoSpacing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контактные телефоны,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рес электронной почты, ОГРН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ырубку (снос) зеленых насаждений локализованных на  земельном участке, находящемся ______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/>
        <w:t>(указать наименование организации или ФИО и вид права на земельный участок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расположенном на землях 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/>
        <w:t>(указать наименование поселен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             ______________________________</w:t>
      </w:r>
    </w:p>
    <w:p>
      <w:pPr>
        <w:pStyle w:val="NoSpacing"/>
        <w:rPr/>
      </w:pPr>
      <w:r>
        <w:rPr/>
        <w:t xml:space="preserve">                                  </w:t>
      </w:r>
      <w:r>
        <w:rPr/>
        <w:t>(ФИО)                                                                                         (подпись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4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змещения земельного участка на кадастровом плане территории.</w:t>
      </w:r>
    </w:p>
    <w:p>
      <w:pPr>
        <w:pStyle w:val="Normal"/>
        <w:spacing w:lineRule="auto" w:line="24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документы в соответствии с п. 3.5. и 3.6. Положения.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едования зеленых насаждений на земельных участках, находящихся в ведении Ми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___»_________202__г.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астоящий акт составлен о том, что 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____________________- председатель комиссии – глава сельсо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____________________-секретарь комиссии – заместитель главы сель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____________________-специалист организации, имеющий право на натурное обследование участка, на котором распложены зеленые наса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____________________-специалист органа, осуществлений муниципальный земельный контроль на территории сель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____________________-представитель заяв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ложенное по адресу: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омиссие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ырубке подлежат зеленые насаждения на площади ___________кв.м. в количестве _________шт. следующих пор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3"/>
        <w:gridCol w:w="1494"/>
        <w:gridCol w:w="1508"/>
        <w:gridCol w:w="2060"/>
        <w:gridCol w:w="19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зеленых наса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метр ствола дерева на высоте 1,3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ревьев, кустарников (ш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идетельствования вырубленных (снесенных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»_________202__г.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свидетельств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ительному документу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свидетельствования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работ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 освидетельствовании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по разрешительному докумен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ьзованная площадь и заготовленная древес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везенная древес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ревес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ве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к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представителя юридического лица, физического лиц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лиц, присутствующих при освидетельств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а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риложение № 5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компенсационной стоимости при вырубке (сносе) зеленых насаждений и исчислении ущерба на территории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е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08"/>
        <w:gridCol w:w="1707"/>
        <w:gridCol w:w="1351"/>
        <w:gridCol w:w="1350"/>
        <w:gridCol w:w="1348"/>
        <w:gridCol w:w="136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лесных насажд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так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вывозки, км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платы, рублей за 1 плотный куб.м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древес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яная древесина крупная средняя мел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пих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, Ольха белая, Топ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–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 – 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– 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– 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 –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устар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8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садок, л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кустарника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ту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вых изгород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оны, цве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благоустройства малых фор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оны, за один квадратный метр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о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ветники, за один квадратный метр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дноле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вуле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альв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ион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– по калькуля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eastAsia="Calibri"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03:00Z</dcterms:created>
  <dc:creator>Н.С. Полева</dc:creator>
  <dc:description/>
  <dc:language>en-US</dc:language>
  <cp:lastModifiedBy>Минино</cp:lastModifiedBy>
  <cp:lastPrinted>2023-08-29T09:18:00Z</cp:lastPrinted>
  <dcterms:modified xsi:type="dcterms:W3CDTF">2023-10-05T03:03:00Z</dcterms:modified>
  <cp:revision>2</cp:revision>
  <dc:subject/>
  <dc:title>Закон Красноярского края от 28.09.1995 N 7-175(ред. от 23.11.2021)"Об особо охраняемых природных территориях в Красноя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